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идев заграничные стальные двери, наши производители стали активно перенимать опыт. В первую очередь это касается покрытия. Ушли навсегда металлические двери непрезентабельного вида, теперь внешний вид изделия становится все более и более привлекательным.</w:t>
      </w:r>
    </w:p>
    <w:p>
      <w:pPr>
        <w:pStyle w:val="Style15"/>
        <w:rPr/>
      </w:pPr>
      <w:r>
        <w:rPr/>
        <w:t xml:space="preserve">Пластик и декоративные панели – самые популярные покрытия стальной двери. Декоративные панели имеют разные фактуру и цвет, их можно покрыть декоративными материалами: кожей, ПВХ, шпоном. Оформленная таким образом, стальная дверь отлично выглядит, соответственно, эта продукция найдет своего потребителя. Однако стоимость таких панелей весьма высока. Но есть своеобразный аналог - популярная вагонка: пусть не в моде, но зато приемлема по цене.  </w:t>
      </w:r>
    </w:p>
    <w:p>
      <w:pPr>
        <w:pStyle w:val="Style15"/>
        <w:rPr/>
      </w:pPr>
      <w:r>
        <w:rPr/>
        <w:t xml:space="preserve">Есть еще более дешевый вариант. Краска. Хорошая качественная краска способна сделать внешний вид двери ничуть не хуже, чем с декоративной панелью. А, в чем-то даже и лучше: декоративные панели, ПВХ слишком хрупки, их можно с легкостью поцарапать. Практично именно качественные краски применять на внешнюю сторону двери. Это касается и напыления. Нашими производителями метод напыления заимствован у зарубежных коллег, и справедливо считается, наилучшим решением. Дверь с таким покрытием идеально смотрится, плюс к эстетическому идеалу практичность – дверь красивая, надежная и прочна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54:00Z</dcterms:created>
  <dc:creator>User</dc:creator>
  <dc:description/>
  <cp:keywords/>
  <dc:language>en-US</dc:language>
  <cp:lastModifiedBy>User</cp:lastModifiedBy>
  <dcterms:modified xsi:type="dcterms:W3CDTF">2011-04-30T19:55:00Z</dcterms:modified>
  <cp:revision>1</cp:revision>
  <dc:subject/>
  <dc:title>Увидев заграничные стальные двери, наши производители стали активно перенимать опыт</dc:title>
</cp:coreProperties>
</file>