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нели сэндвич:</w:t>
      </w:r>
    </w:p>
    <w:p>
      <w:pPr>
        <w:pStyle w:val="Style12"/>
        <w:rPr/>
      </w:pPr>
      <w:r>
        <w:rPr/>
        <w:t>В основе сэндвич-панели поэлементной складки находится сэндвич-профиль.</w:t>
        <w:br/>
        <w:t>Сэндвич-профиль - это объемная тонколистовая конструкция, произведенная формованием (обычно холодным) из стального листа, имеющего сверху полимерным оцинкованием.</w:t>
        <w:br/>
        <w:br/>
        <w:t>В сэндвич-профиль вкладывается утеплитель (чаще всего применяется вата на основе минералов и другие), крепится ветрозащитный барьер, и уже в конце на поверхность стены наносится облицовка. В качестве облицовки производители используют профнастил с полимерным покрытием, металлический сайдинг или фасадные кассеты МП-1000 - МП-2000 (такой подход уже давно служит эталоном качества).</w:t>
        <w:br/>
        <w:t xml:space="preserve">    </w:t>
        <w:br/>
        <w:t>Перед установкой сэндвич-профиля проентная группа и строительно-монтажные специалисты нашей фирмы осущесвляют все необходимые работы по проект-</w:t>
        <w:br/>
        <w:t>монтажу.      </w:t>
        <w:br/>
        <w:br/>
        <w:t>Вся продукция имеет Техническое свидетельство Госстроя России (ТЦ-ФЦС), имеет пожарные сертификаты, о проверке на технику пожарной безопасности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Трехслойные сэндвич-панели</w:t>
      </w:r>
    </w:p>
    <w:p>
      <w:pPr>
        <w:pStyle w:val="Style12"/>
        <w:rPr/>
      </w:pPr>
      <w:r>
        <w:rPr/>
        <w:t>Два металлических листа облицовки и сердечник из пенополистрирола (так же часто встречается сердечник из базальтового волокна), соединенных между собой полиуретановым клеем образуют элемент трехслойной сендвич-панели.</w:t>
      </w:r>
    </w:p>
    <w:p>
      <w:pPr>
        <w:pStyle w:val="Style12"/>
        <w:rPr/>
      </w:pPr>
      <w:r>
        <w:rPr/>
        <w:br/>
        <w:t>  Главное применение панели получили при реконструкции промышленных объектов, производстве спортивных помещений, складов типа П. В последнее время, сэндвич-панелям всё чаще стали находить применение в новом строительстве и стали активно использовать на АЗС, торговых павильонов, сельхоз предприятий, морозильных камер и т.д.</w:t>
      </w:r>
    </w:p>
    <w:p>
      <w:pPr>
        <w:pStyle w:val="Heading2"/>
        <w:rPr/>
      </w:pPr>
      <w:r>
        <w:rPr/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преимуществом сендвич панели явля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применения при резких перепадов температуры от -50 до +60°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ие звукоизолирубщие свойства (получило достойное применения в такой индустрии как звукозапис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ая огнейстойкость (не сомненный плюс использования в качестве складских помещени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ологическая безопасноть по мировым стандарт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огообразная цветовая гамм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требует дополнительной отдел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говечность и устойчивое антикоррозионное покрыт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анная надежность замкового соеди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дивительная простота поддержания чист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ая степень фирменной готов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ная комплектация строительства под монтаж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гкость монтаж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сборки в любую пого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использования облегченного фундамен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 надобонсти применения тяжёлой строительной техн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требуют дополнительной отдел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изкие затраты на капитальное строитель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2:00Z</dcterms:created>
  <dc:creator>Смирнова</dc:creator>
  <dc:description/>
  <cp:keywords/>
  <dc:language>en-US</dc:language>
  <cp:lastModifiedBy>Смирнова</cp:lastModifiedBy>
  <dcterms:modified xsi:type="dcterms:W3CDTF">2009-07-13T08:32:00Z</dcterms:modified>
  <cp:revision>1</cp:revision>
  <dc:subject/>
  <dc:title>Панели сэндвич:</dc:title>
</cp:coreProperties>
</file>