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>Украшение лица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1 апреля – праздник неофициальный. Потому личное дело каждого, как его называть - днём дурака или днём смеха. Почему то считается, что одно сопутствует другому, хотя, как гласит народная мудрость, визитной карточкой дурака если и является смех, то только тот, который без причины. А как сказал теоретик и историк советской кинокомедии  Р. Юренев:  «Смех может быть радостный и грустный,  добрый  и  гневный,  умный  и глупый, гордый и задушевный, снисходительный и заискивающий,  презрительный и испуганный, оскорбительный и ободряющий, наглый и робкий, дружественный и враждебный,  иронический  и  простосердечный,  саркастический  и   наивный, ласковый  и  грубый,  многозначительный  и  беспричинный,  торжествующий  и оправдательный, бесстыдный и смущенный. Можно еще и увеличить этот перечень –    веселый,    печальный,    нервный,    истерический,    издевательский, физиологический, животный. Может быть даже унылый смех!»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«Смех – это солнце, оно прогоняет зиму с человеческого лица» - эти слова принадлежат В.Гюго. Но в происхождении и истории смеха, как и на солнце, есть свои тёмные пятн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лландец Ян ван Хоофф, большой знаток гиббонов, изучил мимику их улыбки и выяснил, что такую мину они принимают, когда не всерьез дерутся или гоняются друг за другом. Иначе говоря, смех это не интеллектуальная реакция на смешное, а знак того, что речь идет не о конфликтной ситуации, а об игре. То есть, смех  у млекопитающих имеет умиротворяющую функцию. Что-то в этом да есть. Ведь мы с детства помним, что с улыбки начинается дружба, а как сказал драматург Б.Шоу, иногда надо рассмешить людей, чтобы отвлечь их от намерения вас повеси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аиболее глубоким истокам всеобщего смеха относятся древние праздничные обряды, например, карнавал Западной Европы. Во время подобных праздников всеобщий безудержный хохот сопровождал обжорство, распущенность и глумление. Так происходила разрядка психического напряжения, вызванного удушающей атмосферой жёстких табу средневекового общества. Вследствие этого отношение христианства к смеху было негативным, к нему относились как к инструменту дьявола. В православии это тоже бесовская черта, что отражено в нашем фольклоре:  «И смех, и грех»,  «Смехи да хи-хи введут во грехи»  и т.д. Но, хотя церковь и пыталась,  она не смогла запретить карнавалы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 вот наука гепотология, которая изучает воздействие смеха на человеческий организм, считает, что смеяться нужно, и чем больше – тем лучше. Ведь ещё Гиппократ пару тысяч лет назад говорил, что улыбчивый и оживленный разговор во время обеда хорошо влияет на пищеварение. Американец, журналист и преподаватель психологии Норман Казинс вошёл в историю как «человек, рассмешивший смерть». От него отказались врачи, а смехотерапия помогла ему справиться с коллагенозом - болезнью костей и соединительных тканей. Когда человек смеется, у него работают около 80 групп мышц — двигаются плечи, сотрясается грудная клетка, вибрирует диафрагма, сердце бьется чаще, содержание кислорода в крови повышается за счет того, что он набирает полную грудь воздуха. Другими словами – смейтесь на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еяться можно над кем-то, чем-то или самим собой. Первой улыбке ребёнка радуются мать и все окружающие. Улыбается женщина на знаменитой картине Леонардо да Винчи. Многое можно сказать о человеке, слыша, как он смеется. Как заметил Ф.М.Достоевский: «Смех есть  самая  верная проба души»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4:00Z</dcterms:created>
  <dc:creator>cat</dc:creator>
  <dc:description/>
  <cp:keywords/>
  <dc:language>en-US</dc:language>
  <cp:lastModifiedBy>Cat</cp:lastModifiedBy>
  <dcterms:modified xsi:type="dcterms:W3CDTF">2009-03-09T10:33:00Z</dcterms:modified>
  <cp:revision>5</cp:revision>
  <dc:subject/>
  <dc:title/>
</cp:coreProperties>
</file>