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rPr>
      </w:pPr>
      <w:r>
        <w:rPr>
          <w:rFonts w:cs="Times New Roman" w:ascii="Times New Roman" w:hAnsi="Times New Roman"/>
        </w:rPr>
        <w:t>Эвтаназия</w:t>
      </w:r>
    </w:p>
    <w:p>
      <w:pPr>
        <w:pStyle w:val="Normal"/>
        <w:ind w:firstLine="709"/>
        <w:jc w:val="both"/>
        <w:rPr/>
      </w:pPr>
      <w:r>
        <w:rPr>
          <w:rFonts w:cs="Times New Roman" w:ascii="Times New Roman" w:hAnsi="Times New Roman"/>
        </w:rPr>
        <w:t>Эвтаназия («убийство из милосердия») - это безболезненное прекращение жизни человека, страдающего мучительной и смертельной болезнью или тяжелым физическим расстройством. Так как законодательство большинства стран не определяет статус эвтаназии, она считается либо суицидом (если её совершил сам пациент), либо убийством (если она произведена другим человеком). Однако врач имеет законное право не продлевать жизнь пациента, если он испытывает нестерпимую боль; также врач может прописать ему болеутоляющие средства, даже если они могут привести к сокращению жизни пациента.</w:t>
      </w:r>
    </w:p>
    <w:p>
      <w:pPr>
        <w:pStyle w:val="Normal"/>
        <w:ind w:firstLine="709"/>
        <w:jc w:val="both"/>
        <w:rPr/>
      </w:pPr>
      <w:r>
        <w:rPr>
          <w:rFonts w:cs="Times New Roman" w:ascii="Times New Roman" w:hAnsi="Times New Roman"/>
        </w:rPr>
        <w:t>В 2001 году Нидерланды стали первой страной в мире, которая легализовала эвтаназию (закон вступил в силу в 2002 году). В 1997 году Орегон стал первым штатом США, в котором был легализован «суицид при помощи врача»; однако противники этого спорного закона пытались добиться его отмены.</w:t>
      </w:r>
    </w:p>
    <w:p>
      <w:pPr>
        <w:pStyle w:val="Normal"/>
        <w:ind w:firstLine="709"/>
        <w:jc w:val="both"/>
        <w:rPr/>
      </w:pPr>
      <w:r>
        <w:rPr>
          <w:rFonts w:cs="Times New Roman" w:ascii="Times New Roman" w:hAnsi="Times New Roman"/>
        </w:rPr>
        <w:t>Мнение о моральной приемлемости эвтаназии высказывали ещё Сократ, Платон и стоики. Эвтаназия осуждается традиционным христианством, главным образом потому, что её запрет, как полагают, подразумевается запретом на убийство, содержащийся в десяти заповедях. В 1935 году, когда С. Киллик Миллард организовал «Общество сторонников легализации добровольной эвтаназии», в Англии началось организованное движение в пользу разрешения этой практики. В 1938 году в США было основано «Американское общество эвтаназии».</w:t>
      </w:r>
    </w:p>
    <w:p>
      <w:pPr>
        <w:pStyle w:val="Normal"/>
        <w:ind w:firstLine="709"/>
        <w:jc w:val="both"/>
        <w:rPr/>
      </w:pPr>
      <w:r>
        <w:rPr>
          <w:rFonts w:cs="Times New Roman" w:ascii="Times New Roman" w:hAnsi="Times New Roman"/>
        </w:rPr>
        <w:t>Благодаря успехам современной медицины в области продления жизни с помощью технических средств возник вопрос о том, какие решения должны принимать врач и родственники пациента в случае, если он испытывает невыносимые физические и душевные страдания, особенно если он не в состоянии сделать выбор сам. Отсутствие каких-либо действий для продления жизни и отключение аппаратов искусственного жизнеобеспечения послужили причиной уголовных дел против врачей. С другой стороны, были случаи, когда родственники пациентов в коме, у которых, по всей вероятности, не было шанса выжить, начинали судебный процесс против медицинских учреждений, чтобы добиться прекращения искусственного поддержания жизни больного.</w:t>
      </w:r>
    </w:p>
    <w:p>
      <w:pPr>
        <w:pStyle w:val="Normal"/>
        <w:ind w:firstLine="709"/>
        <w:jc w:val="both"/>
        <w:rPr/>
      </w:pPr>
      <w:r>
        <w:rPr>
          <w:rFonts w:cs="Times New Roman" w:ascii="Times New Roman" w:hAnsi="Times New Roman"/>
        </w:rPr>
        <w:t>Нацистская программа Т-4 (которая позиционировалась как программа по эвтаназии)  предусматривала умерщвление смертельно больных, инвалидов, душевнобольных, стариков и эмоционально истощенных людей. Адольф Гитлер начал осуществление этой программы в 1939 году, и, несмотря на то, что в 1941 году она была официально закрыта, убийства продолжались в обстановке секретности до 1945 года, когда нацистская  Германии была повержена во Второй мировой войне. Сначала умерщвление людей производилось посредством голодания и смертельных инъекций, затем наиболее эффективным способом убийства было признано удушение ядовитым газом. Для этой цели врачи организовали создание замаскированных под душевые газовых камер, куда впускали смертельный газ, поставлявшийся химиками. Руководители программы распорядились о сооружении газовых камер в шести центрах по уничтожению людей в Германии и Австрии. Члены СС (нацистской военизированной организации), ответственные за транспортировку, носили белые халаты, чтобы создать впечатление, что они занимаются медицинской деятельностью. Персонал, осуществлявший программу, сообщал семьям жертв об их переводе в центры по умерщвлению, однако посещения были запрещены. После родственники получали письма с соболезнованиями, поддельные свидетельства о смерти и урны с прахом.</w:t>
      </w:r>
    </w:p>
    <w:p>
      <w:pPr>
        <w:pStyle w:val="Normal"/>
        <w:ind w:firstLine="709"/>
        <w:jc w:val="both"/>
        <w:rPr/>
      </w:pPr>
      <w:r>
        <w:rPr>
          <w:rFonts w:cs="Times New Roman" w:ascii="Times New Roman" w:hAnsi="Times New Roman"/>
        </w:rPr>
        <w:t>Несколько врачей выражали протест. Некоторые отказывались заполнять требуемые документы. Римская католическая церковь выразила протест против «убийств из милосердия». Превращение врачей в убийц требовало времени и научного оправдания. Вскоре после прихода нацистов к власти министр здравоохранения Баварии предложил изолировать и убивать страдающих психопатией, умственно отсталых и других «неполноценных» людей. Он заявил, что такая политика уже проводится в концентрационных лагерях. Годом позже власти дали психиатрическим клиникам рейха указания, согласно которым следовало «допускать небрежность» по отношению к пациентам, отказывая им в еде и медицинской помощ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bidi="zxx"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15:00Z</dcterms:created>
  <dc:creator/>
  <dc:description/>
  <cp:keywords/>
  <dc:language>en-US</dc:language>
  <cp:lastModifiedBy>DREAMLAND</cp:lastModifiedBy>
  <cp:lastPrinted>2113-01-01T00:00:00Z</cp:lastPrinted>
  <dcterms:modified xsi:type="dcterms:W3CDTF">2009-04-16T14:16:00Z</dcterms:modified>
  <cp:revision>2</cp:revision>
  <dc:subject/>
  <dc:title/>
</cp:coreProperties>
</file>