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чение компьютерной зависимости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Компьютерная зависимость формируется у человека не спонтанно, а имеет продолжительное развитие, вызванное накоплением определенных предпосылок. Основанием для появления зависимости от компьютера может послужить отдаленность человека от окружающих, конфликты на работе, недостаток внимания со стороны родных и т.д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Ряд психологических причин являются побуждающими для чрезмерно частого нахождения человека в сети Интернет и за компьютером вообще. Именно поэтому данным видом эмоционального отклонения должны заниматься профессиональные психологи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пытные специалисты нашей клиники применяют различные виды воздействия на психику человека, вырабатывая правильные стереотипы поведения, которые помогут свести к минимуму использование компьютера. При этом речь идет не об абсолютном отрицании подобного времяпрепровождения, а лишь об избавлении от зависимости. Базовые методики лечебной терапии – это психологические сеансы и игло</w:t>
      </w:r>
      <w:r>
        <w:rPr>
          <w:sz w:val="28"/>
          <w:szCs w:val="28"/>
        </w:rPr>
        <w:t>рефлексотерапия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сихосеансы направлены на выяснение природы психологического конфликта и изменение мыслительных установок для восприятия компьютера как средства для доступа к различным видам информации и оптимизации работы.  При этом пациент обязательно должен осознать патологическую сущность своего пристрастия и попытаться измениться с помощью специалиста.  В некоторых случаях для избавления от зависимости используется психологический сеанс гипноза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глофлексотерапия также дает позитивный эффект в процессе избавления человека от компьютерной зависимости. Данная методика базируется на точечном воздействии на организм, которое влияет на эмоциональное состояние и дает возможность пациенту расслабиться и сместить эмоциональные приоритеты.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28"/>
          <w:szCs w:val="28"/>
        </w:rPr>
        <w:t>Одновременное использование указанных терапий нашей клиники гарантирует исчезновение зависимости в достаточно коротки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arttag">
    <w:name w:val="start-tag"/>
    <w:basedOn w:val="Style14"/>
    <w:qFormat/>
    <w:rPr/>
  </w:style>
  <w:style w:type="character" w:styleId="Attributename">
    <w:name w:val="attribute-name"/>
    <w:basedOn w:val="Style14"/>
    <w:qFormat/>
    <w:rPr/>
  </w:style>
  <w:style w:type="character" w:styleId="Attributevalue">
    <w:name w:val="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d1">
    <w:name w:val="td1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34:00Z</dcterms:created>
  <dc:creator>Admin</dc:creator>
  <dc:description/>
  <cp:keywords/>
  <dc:language>en-US</dc:language>
  <cp:lastModifiedBy>Ruslan</cp:lastModifiedBy>
  <dcterms:modified xsi:type="dcterms:W3CDTF">2011-01-18T19:51:00Z</dcterms:modified>
  <cp:revision>12</cp:revision>
  <dc:subject/>
  <dc:title/>
</cp:coreProperties>
</file>