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УНИКАЛЬНЫЕ РАБОТЫ СОВЕТСКИХ АВТОРОВ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 xml:space="preserve">Существует множество картин, показывающих самые разные события и разных людей. Однако, далеко не всему, вышедшему из-под кисти художника, суждено называться подлинным произведением искусства. И уж конечно, из этих немногих лишь единицы могут называться шедеврами.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оветская живопись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оставила своим потомкам богатое наследство, занимающее достойное место в мировом изобразительном искусстве. Каждого в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масляной живопис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привлекает что-то своё, каждый ищет в картинах нечто, отражающее его увлечения, интересы или состояние. Для меня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оветская живопись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— это новый мир, со своими героями, природой и архитектурой.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Картины советских художнико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помогают увидеть историю СССР своими глазами, почувствовать её дух. Благодаря широкому спектру тем можно найти картину на любой вкус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 xml:space="preserve">Пейзаж — это жанр, получивший большое распространение в живописи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оветских художнико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. Ими было написано великое множество картин в этом жанре. Здесь и уютные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пейзажи деревн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 и дышащие морем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крымские пейзаж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и строгие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пейзажи город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. Если говорить о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деревенских пейзажах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то наиболее запоминающиеся из них — это работы Сергея Сергеевич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4"/>
          <w:szCs w:val="24"/>
        </w:rPr>
        <w:t>Холстинин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, например, «Хутор». Картина не навязчиво яркая, а намеренно спокойная, выполнена в приглушённых тонах. На мой взгляд, эта работа отлично передаёт размеренность и умиротворённость, ассоциирующиеся с деревенской жизнью. Среди крымских пейзажей ярко выделяется работа Владимира Георгиевича Гремитских «Гурзуф». Художник сумел на одном холсте объединить все красоты юга — и морской берег, и яркость цветов, и виднеющиеся вдали горы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 xml:space="preserve">Очень интересно раскрыта в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картинах советских художнико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тема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интерьер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. Можно увидеть  привычные взгляду сюжеты из жизни, как на картине «Амариллисы» Клавдии Александровны Тутеволь. А можно заглянуть внутрь деревенского дома, посмотрев на работу Владимира Георгиевича Гремитских «Лето». Есть возможность даже рассмотреть в деталях рабочее место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оветского художника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, запечатлённое Валерием Михайловичем Ковининым на картине «Портрет художника Щупака». Можно заметить, что в зависимости от назначения интерьера меняется и стиль, в котором художник пишет картину. Каждая из картин по-своему рассказывает как о жизни помещения, так и об отношении автора к нему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 xml:space="preserve">Говоря о творчестве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оветских художнико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нельзя обойти вниманием созданные ими портреты. В них отчётливо видна традиционная закономерность —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мужские портреты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зачастую энергичны и эмоциональны, в то время как портреты женщин более спокойны и элегантны. Среди портретов мужчин я бы выделила картины: «Узбек» Александры Феликсовны Токаревой и «Председатель» Владимира Георгиевича Гремитских. Оба этих произведения, на мой взгляд, не столько портреты отдельных людей, сколько символы эпохи. В галерее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женских портретов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особенно интересны работы «Портрет бабушки моей» Александры Иосифовны Лигачёвой, «Девушка в красном» Григория Мееровича Гордона и «Девушка с красным бантом» Клавдии Александровны Тутеволь. Эти картины производят по-настоящему сильное впечатление, так как прекрасно передают внутреннее состояние персонажей. 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ab/>
        <w:t xml:space="preserve">Как уже говорилось выше, в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оветской живопис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можно найти картину практически на любую интересующую  тему.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Картины советских художников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способны в одно мгновение перенести зрителя на берег южного моря, в загадочную Среднюю Азию или на опушку зимнего леса. Немногие современные произведения могут похвастать такой же живостью и глубиной, как картины советской эпохи. Для меня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оветская живопись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 навсегда останется искусством, полным загадок и тайн. Произведения, созданные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советскими художниками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, способны оживить любой интерьер и добавить яркий акцент в частную коллекцию картин. 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нна Ковалё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2:22:28Z</dcterms:created>
  <dc:creator>LadyKaro </dc:creator>
  <dc:description/>
  <dc:language>en-US</dc:language>
  <cp:lastModifiedBy>LadyKaro </cp:lastModifiedBy>
  <dcterms:modified xsi:type="dcterms:W3CDTF">2011-04-25T09:31:17Z</dcterms:modified>
  <cp:revision>5</cp:revision>
  <dc:subject/>
  <dc:title/>
</cp:coreProperties>
</file>