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вневая канализация это сложная инженерная система отвода дождевых и талых вод с поверхности. </w:t>
      </w:r>
    </w:p>
    <w:p>
      <w:pPr>
        <w:pStyle w:val="Text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истема ливневой канализации состоит из ряда взаимосвязанных и взаимодополняющих элементов, как то дождеприемники, лотки, колодцы, коллектора, канализационные трубы.</w:t>
      </w:r>
    </w:p>
    <w:p>
      <w:pPr>
        <w:pStyle w:val="Text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щая схема дренажной системы выглядит так:</w:t>
      </w:r>
    </w:p>
    <w:p>
      <w:pPr>
        <w:pStyle w:val="Text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▬► </w:t>
      </w:r>
      <w:r>
        <w:rPr>
          <w:sz w:val="28"/>
          <w:szCs w:val="28"/>
        </w:rPr>
        <w:t xml:space="preserve">на поверхности устанавливаются дождеприемники, лотки и каналы </w:t>
      </w:r>
    </w:p>
    <w:p>
      <w:pPr>
        <w:pStyle w:val="Text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▬► </w:t>
      </w:r>
      <w:r>
        <w:rPr>
          <w:sz w:val="28"/>
          <w:szCs w:val="28"/>
        </w:rPr>
        <w:t xml:space="preserve">они соединяются с трубами и коллекторам ливневой канализации </w:t>
      </w:r>
    </w:p>
    <w:p>
      <w:pPr>
        <w:pStyle w:val="Text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▬► </w:t>
      </w:r>
      <w:r>
        <w:rPr>
          <w:sz w:val="28"/>
          <w:szCs w:val="28"/>
        </w:rPr>
        <w:t>в местах присоединений и изменения направления, уклонов и диаметров трубопроводов и на прямых участках, на прямых расстояниях (в зависимости от диаметра труб) надлежит предусматривать смотровые колодцы</w:t>
      </w:r>
    </w:p>
    <w:p>
      <w:pPr>
        <w:pStyle w:val="Text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▬► </w:t>
      </w:r>
      <w:r>
        <w:rPr>
          <w:sz w:val="28"/>
          <w:szCs w:val="28"/>
        </w:rPr>
        <w:t>трубы ливневки подсоединяются к наружной сети канализации.</w:t>
      </w:r>
    </w:p>
    <w:p>
      <w:pPr>
        <w:pStyle w:val="Text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оектов дренажной системы для гидравлического расчета канализационной сети учитывается множество факторов: </w:t>
      </w:r>
    </w:p>
    <w:p>
      <w:pPr>
        <w:pStyle w:val="Text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 баланса водопотребления и отведения сточных вод, </w:t>
      </w:r>
    </w:p>
    <w:p>
      <w:pPr>
        <w:pStyle w:val="Text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ходы стока дождевых вод (интенсивность и количество осадков), </w:t>
      </w:r>
    </w:p>
    <w:p>
      <w:pPr>
        <w:pStyle w:val="Text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ощадь стока, </w:t>
      </w:r>
    </w:p>
    <w:p>
      <w:pPr>
        <w:pStyle w:val="Text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четная продолжительность протекания дождевых вод по поверхности и трубам до расчетного сечения, </w:t>
      </w:r>
    </w:p>
    <w:p>
      <w:pPr>
        <w:pStyle w:val="Text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льеф местности и множество других обстоятельств. </w:t>
      </w:r>
    </w:p>
    <w:p>
      <w:pPr>
        <w:pStyle w:val="Text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й вариант должен определяться наименьшей величиной приведенных затрат с учетом сокращения трудовых затрат, расхода материальных ресурсов, электроэнергии и топлива, а также исходя из санитарно–гигиенических и хозяйственных требований. </w:t>
      </w:r>
    </w:p>
    <w:p>
      <w:pPr>
        <w:pStyle w:val="Text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эти требованиям соответствует новая, европейская культура водоотведения – система поверхностного водоотвода.  </w:t>
      </w:r>
    </w:p>
    <w:p>
      <w:pPr>
        <w:pStyle w:val="Text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верхностной системе водоотвода вдоль крайней полосы проезжей части улицы или тротуара, подъездов к зданию, с нагорной стороны озеленяемых участков устраивают каналы или лотки. </w:t>
      </w:r>
    </w:p>
    <w:p>
      <w:pPr>
        <w:pStyle w:val="Textn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ниженных местах, у перекрестков, возле зданий под водосточными желобами размещаются точечные водосборники – дождеприемники.  </w:t>
      </w:r>
    </w:p>
    <w:p>
      <w:pPr>
        <w:pStyle w:val="Text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предупреждения заиливания каналов, в систему ливневой канализации встраиваются пескоуловители (не менее 2).</w:t>
      </w:r>
    </w:p>
    <w:p>
      <w:pPr>
        <w:pStyle w:val="Textn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избежать попадания крупного мусора, лотки накрываются защитными решетками. </w:t>
      </w:r>
    </w:p>
    <w:p>
      <w:pPr>
        <w:pStyle w:val="Text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местах присоединения каналов к закрытой сети встраиваются колодцы с отстойной частью.</w:t>
      </w:r>
    </w:p>
    <w:p>
      <w:pPr>
        <w:pStyle w:val="Text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Стандартпарк предлагает лотки, дождеприемники и защитные решетки, изготовленные из материалов устойчивых по отношению к меняющимся температурам, воздействию воздуха, микроорганизмов, влаги, слабых кислот и щелочей, обладают достаточной механической прочностью. </w:t>
      </w:r>
    </w:p>
    <w:p>
      <w:pPr>
        <w:pStyle w:val="Textn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в нашем ассортименте вы найдете особый дождеприемник-бордюр. Он используется на шоссе, автомобильных дорогах и тротуарах как замена сливным колодцам типа ДБ. Особенностью дождеприемника-бордюра является  совмещение в себе функции 3-х элементов дорожного строительства: люка, бордюра и дождеприемной решётки.</w:t>
      </w:r>
    </w:p>
    <w:p>
      <w:pPr>
        <w:pStyle w:val="Textn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я всей продукции компании Стандартпарк соответствует всем инженерным и техническим условиям качественной системы дренажной канализации, без накопления наносов, размыва сечения канала, а также несложна и удобна в эксплуатации при очистке и ремонте каналов. </w:t>
      </w:r>
    </w:p>
    <w:p>
      <w:pPr>
        <w:pStyle w:val="Textn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вневые лотки и дождеприемники комплектуются водоприемными решетками из высокопрочного чугуна, оцинкованной стали и пластика. Дождеприемник может дополнительно комплектоваться корзиной для сбора мусора и перегородкой-сифоном.</w:t>
      </w:r>
    </w:p>
    <w:p>
      <w:pPr>
        <w:pStyle w:val="Text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ши товары и конструкции экономичны, транспортабельны, и технологичны в  применении.</w:t>
      </w:r>
    </w:p>
    <w:p>
      <w:pPr>
        <w:pStyle w:val="Text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менение устройств поверхностного водоотвода от компании Стандартпарк способствует:</w:t>
      </w:r>
    </w:p>
    <w:p>
      <w:pPr>
        <w:pStyle w:val="Text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кращению расходов на дорогие ливневые канализации (для сокращения длины трубопроводов дождевой канализации максимально используют возможность отвода вод по водоотводным лоткам до первого дождеприемника);</w:t>
      </w:r>
    </w:p>
    <w:p>
      <w:pPr>
        <w:pStyle w:val="Text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бождению от избыточной воды, в результате чего не ухудшается дорожное покрытие и продлевается срок его службы;</w:t>
      </w:r>
    </w:p>
    <w:p>
      <w:pPr>
        <w:pStyle w:val="Text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преждает намокание фундаментов, отмостков, размытие грунта;</w:t>
      </w:r>
    </w:p>
    <w:p>
      <w:pPr>
        <w:pStyle w:val="Text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едотвращает скопление дождевой и талой воды в лужи, чем улучшает эстетичный вид участков.</w:t>
      </w:r>
    </w:p>
    <w:p>
      <w:pPr>
        <w:pStyle w:val="Text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андарт"/>
    <w:basedOn w:val="Normal"/>
    <w:qFormat/>
    <w:pPr>
      <w:spacing w:lineRule="auto" w:line="360"/>
      <w:ind w:firstLine="709"/>
      <w:jc w:val="both"/>
    </w:pPr>
    <w:rPr/>
  </w:style>
  <w:style w:type="paragraph" w:styleId="Textn">
    <w:name w:val="textn"/>
    <w:basedOn w:val="Normal"/>
    <w:qFormat/>
    <w:pPr>
      <w:spacing w:before="280" w:after="280"/>
    </w:pPr>
    <w:rPr>
      <w:sz w:val="24"/>
    </w:rPr>
  </w:style>
  <w:style w:type="paragraph" w:styleId="Textb">
    <w:name w:val="textb"/>
    <w:basedOn w:val="Normal"/>
    <w:qFormat/>
    <w:pPr>
      <w:spacing w:before="280" w:after="280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2:02:00Z</dcterms:created>
  <dc:creator>Admin</dc:creator>
  <dc:description/>
  <cp:keywords/>
  <dc:language>en-US</dc:language>
  <cp:lastModifiedBy>www.PHILka.RU</cp:lastModifiedBy>
  <dcterms:modified xsi:type="dcterms:W3CDTF">2010-08-08T12:56:00Z</dcterms:modified>
  <cp:revision>4</cp:revision>
  <dc:subject/>
  <dc:title>Ливневая канализация это сложная инженерная система отвода дождевых и талых вод с поверхности</dc:title>
</cp:coreProperties>
</file>