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ы дымоуда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149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стемы дымоудаления применяются для принудительного вывода дыма из здания и подачи чистого воздуха посредством притяжно-вытяжной противодымной вентиляции. Они управляются вручную либо автоматически и наряду с пожарной сигнализацией, системами пожаротушения, оповещения и эвакуации являются важной составляющей противо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Задачи систем дымоудаления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>
          <w:rFonts w:cs="Calibri"/>
        </w:rPr>
        <w:t>спасение и защита жизни людей;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/>
        <w:t>предотвращение распространения дыма и его  поступления на пути эвакуации;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>
          <w:rFonts w:cs="Calibri"/>
        </w:rPr>
        <w:t>обеспечение здорового микроклимата за пределами очага возгорания;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>
          <w:rFonts w:cs="Calibri"/>
        </w:rPr>
        <w:t>защита имущества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Виды систем</w:t>
      </w:r>
    </w:p>
    <w:p>
      <w:pPr>
        <w:pStyle w:val="Normal"/>
        <w:rPr>
          <w:rFonts w:cs="Calibri"/>
        </w:rPr>
      </w:pPr>
      <w:r>
        <w:rPr>
          <w:rFonts w:cs="Calibri"/>
        </w:rPr>
        <w:t>Системы дымоудаления могут быть: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</w:rPr>
        <w:t>Динамическими. Для дымоудаления используются вентиляторы, которые функционируют поочередно, удаляя и подавая воздух;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</w:rPr>
        <w:t>Статическими. С помощью такой системы в помещении отключаются вентиляционные механизмы, что препятствует проникновению дыма в другие помещения по вентиляционным шахтам.</w:t>
      </w:r>
    </w:p>
    <w:p>
      <w:pPr>
        <w:pStyle w:val="Normal"/>
        <w:rPr>
          <w:rFonts w:cs="Calibri"/>
        </w:rPr>
      </w:pPr>
      <w:r>
        <w:rPr>
          <w:rFonts w:cs="Calibri"/>
        </w:rPr>
        <w:t>Системы дымоудаления часто проводят через существующие вентиляционные шахты, однако самый эффективный способ – это создание новой отдельной системы коммуникаций, позволяющей полностью исключить попадание дыма в остальные помещения.</w:t>
      </w:r>
    </w:p>
    <w:p>
      <w:pPr>
        <w:pStyle w:val="Normal"/>
        <w:rPr/>
      </w:pPr>
      <w:r>
        <w:rPr/>
        <w:t>«Эксперт-Секьюрити» является опытным проектировщиком систем дымоудаления различной сложности и масштаба. Наши специалисты внимательно изучат ваш объект и подберут для вас эффективные решения по приемлем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стемы оповещения и эвакуации</w:t>
      </w:r>
    </w:p>
    <w:p>
      <w:pPr>
        <w:pStyle w:val="Normal"/>
        <w:rPr/>
      </w:pPr>
      <w:r>
        <w:rPr/>
        <w:t xml:space="preserve">Один из обязательных элементов современной системы безопасности </w:t>
      </w:r>
      <w:r>
        <w:rPr>
          <w:rFonts w:cs="Calibri"/>
        </w:rPr>
        <w:t xml:space="preserve">– это система оповещения и управления эвакуацией (СОУЭ). В данную систему входит </w:t>
        <w:tab/>
        <w:t>набор технических устройств и комплекс мер, цель которых – в кратчайшие сроки оповестить людей в случае пожара и обеспечить грамотную эвакуацию из опасных зон. СОУЭ обязательна к установке в зданиях с массовым нахождением людей при этажности выше 3 этажей и площадью более 1000м2.</w:t>
      </w:r>
    </w:p>
    <w:p>
      <w:pPr>
        <w:pStyle w:val="Normal"/>
        <w:rPr>
          <w:b/>
          <w:b/>
        </w:rPr>
      </w:pPr>
      <w:r>
        <w:rPr>
          <w:b/>
        </w:rPr>
        <w:t>Виды СОУ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307340</wp:posOffset>
            </wp:positionV>
            <wp:extent cx="1525270" cy="15817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классифицируется по следующим параметрам:</w:t>
      </w:r>
    </w:p>
    <w:p>
      <w:pPr>
        <w:pStyle w:val="Style16"/>
        <w:numPr>
          <w:ilvl w:val="0"/>
          <w:numId w:val="2"/>
        </w:numPr>
        <w:rPr/>
      </w:pPr>
      <w:r>
        <w:rPr/>
        <w:t>Степень автоматизации (автоматизированная, неавтоматизированная, автоматическая);</w:t>
      </w:r>
    </w:p>
    <w:p>
      <w:pPr>
        <w:pStyle w:val="Style16"/>
        <w:numPr>
          <w:ilvl w:val="0"/>
          <w:numId w:val="2"/>
        </w:numPr>
        <w:rPr/>
      </w:pPr>
      <w:r>
        <w:rPr/>
        <w:t>Функции системы (оповещение о пожаре, оповещение о пожаре и эвакуация);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>Тип оповещения (речевой, звуковой, световой, комбинированный);</w:t>
      </w:r>
    </w:p>
    <w:p>
      <w:pPr>
        <w:pStyle w:val="Style16"/>
        <w:numPr>
          <w:ilvl w:val="0"/>
          <w:numId w:val="2"/>
        </w:numPr>
        <w:rPr/>
      </w:pPr>
      <w:r>
        <w:rPr/>
        <w:t>Наличие вариантов текстов оповещения и нескольких схем эвакуации;</w:t>
      </w:r>
    </w:p>
    <w:p>
      <w:pPr>
        <w:pStyle w:val="Style16"/>
        <w:numPr>
          <w:ilvl w:val="0"/>
          <w:numId w:val="2"/>
        </w:numPr>
        <w:rPr/>
      </w:pPr>
      <w:r>
        <w:rPr/>
        <w:t>Интеграция с другими системами пожарной безопасности.</w:t>
      </w:r>
    </w:p>
    <w:p>
      <w:pPr>
        <w:pStyle w:val="Normal"/>
        <w:rPr/>
      </w:pPr>
      <w:r>
        <w:rPr/>
        <w:t>Также в зависимости от вида и назначения здания существует пять общих  типов проектирования СОУЭ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349885</wp:posOffset>
            </wp:positionV>
            <wp:extent cx="1446530" cy="119634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орудование</w:t>
      </w:r>
    </w:p>
    <w:p>
      <w:pPr>
        <w:pStyle w:val="Normal"/>
        <w:rPr>
          <w:b/>
          <w:b/>
        </w:rPr>
      </w:pPr>
      <w:r>
        <w:rPr/>
        <w:t>Оборудованием для типовой системы служит:</w:t>
      </w:r>
    </w:p>
    <w:p>
      <w:pPr>
        <w:pStyle w:val="Style16"/>
        <w:numPr>
          <w:ilvl w:val="0"/>
          <w:numId w:val="6"/>
        </w:numPr>
        <w:rPr/>
      </w:pPr>
      <w:r>
        <w:rPr/>
        <w:t>Оповещатели (световые, звуковые, речевые);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/>
        <w:t>Распределительная сеть для передачи сигналов;</w:t>
      </w:r>
    </w:p>
    <w:p>
      <w:pPr>
        <w:pStyle w:val="Style16"/>
        <w:numPr>
          <w:ilvl w:val="0"/>
          <w:numId w:val="1"/>
        </w:numPr>
        <w:rPr/>
      </w:pPr>
      <w:r>
        <w:rPr/>
        <w:t>Центральное оборудование (приемно-контрольный пожарный прибор).</w:t>
      </w:r>
    </w:p>
    <w:p>
      <w:pPr>
        <w:pStyle w:val="Normal"/>
        <w:rPr/>
      </w:pPr>
      <w:r>
        <w:rPr/>
        <w:t>Если вы планируете установку СОУЭ, компания «Эксперт - Секьюрити» окажет вам полный комплекс услуг, начиная от предпроектного изучения объекта и заканчивая гарантийным и сервисным обслуживанием. Наши специалисты предложат вам несколько вариантов, из которых вы сможете выбрать наиболее подходящий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стемы пожаротуш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200025</wp:posOffset>
            </wp:positionV>
            <wp:extent cx="1899920" cy="12915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ждому из нас хорошо известно, насколько непредсказуема и разрушительна стихия огня. Даже незначительный пожар в одном помещении может привести к серьезным последствиям для всего здания. С целью обеспечения безопасности человеческой жизни и сохранности имущества сегодня используются системы пожаротушения, </w:t>
      </w:r>
      <w:r>
        <w:rPr>
          <w:rFonts w:cs="Calibri"/>
        </w:rPr>
        <w:t>представляющие собой комплекс средств по обнаружению возгорания и его самостоятельной ликвидации.</w:t>
      </w:r>
    </w:p>
    <w:p>
      <w:pPr>
        <w:pStyle w:val="Normal"/>
        <w:rPr>
          <w:rFonts w:cs="Calibri"/>
        </w:rPr>
      </w:pPr>
      <w:r>
        <w:rPr>
          <w:rFonts w:cs="Calibri"/>
        </w:rPr>
        <w:t>Наиболее востребованными являются системы автоматического пожаротушения, выполняющие такие функции как: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Контроль температуры воздуха и наличия дыма в помещении;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Световое и звуковое оповещение при обнаружении возгорания;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одача сигнала тревоги в центральный пункт наблюдения;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Ликвидация огня.</w:t>
      </w:r>
    </w:p>
    <w:p>
      <w:pPr>
        <w:pStyle w:val="Normal"/>
        <w:rPr>
          <w:b/>
          <w:b/>
        </w:rPr>
      </w:pPr>
      <w:r>
        <w:rPr>
          <w:b/>
        </w:rPr>
        <w:t>Виды систем пожаротушения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7805" cy="1189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зависимости от типа помещения, материалов и оборудования в системах для тушения пожара используются различные вещества (пена, вода, газ).</w:t>
      </w:r>
    </w:p>
    <w:p>
      <w:pPr>
        <w:pStyle w:val="Normal"/>
        <w:rPr/>
      </w:pPr>
      <w:r>
        <w:rPr/>
        <w:t>К основным видам автоматических систем пожаротушения относятся следующие:</w:t>
      </w:r>
    </w:p>
    <w:p>
      <w:pPr>
        <w:pStyle w:val="Normal"/>
        <w:numPr>
          <w:ilvl w:val="0"/>
          <w:numId w:val="7"/>
        </w:numPr>
        <w:rPr/>
      </w:pPr>
      <w:r>
        <w:rPr/>
        <w:t>водяное пожаротушение;</w:t>
      </w:r>
    </w:p>
    <w:p>
      <w:pPr>
        <w:pStyle w:val="Normal"/>
        <w:numPr>
          <w:ilvl w:val="0"/>
          <w:numId w:val="7"/>
        </w:numPr>
        <w:rPr/>
      </w:pPr>
      <w:r>
        <w:rPr/>
        <w:t>порошковое пожаротушение;</w:t>
      </w:r>
    </w:p>
    <w:p>
      <w:pPr>
        <w:pStyle w:val="Normal"/>
        <w:numPr>
          <w:ilvl w:val="0"/>
          <w:numId w:val="7"/>
        </w:numPr>
        <w:rPr/>
      </w:pPr>
      <w:r>
        <w:rPr/>
        <w:t>пенное пожаротушение;</w:t>
      </w:r>
    </w:p>
    <w:p>
      <w:pPr>
        <w:pStyle w:val="Normal"/>
        <w:numPr>
          <w:ilvl w:val="0"/>
          <w:numId w:val="7"/>
        </w:numPr>
        <w:rPr/>
      </w:pPr>
      <w:r>
        <w:rPr/>
        <w:t>газовое пожаротушение;</w:t>
      </w:r>
    </w:p>
    <w:p>
      <w:pPr>
        <w:pStyle w:val="Normal"/>
        <w:numPr>
          <w:ilvl w:val="0"/>
          <w:numId w:val="7"/>
        </w:numPr>
        <w:rPr/>
      </w:pPr>
      <w:r>
        <w:rPr/>
        <w:t>аэрозольное пожаротушение.</w:t>
      </w:r>
    </w:p>
    <w:p>
      <w:pPr>
        <w:pStyle w:val="Normal"/>
        <w:rPr/>
      </w:pPr>
      <w:r>
        <w:rPr/>
        <w:t xml:space="preserve">Компания «Эксперт-Секьюрити» оказывает услуги по профессиональной разработке проектов и установке систем пожаротушения. Наши специалисты ознакомятся с вашими требованиями, проведут экспертизу объекта и предложат вам наиболее оптимальные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лаботочные систем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287020</wp:posOffset>
            </wp:positionV>
            <wp:extent cx="2472690" cy="14712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аботочные системы </w:t>
      </w:r>
      <w:r>
        <w:rPr>
          <w:rFonts w:cs="Calibri"/>
        </w:rPr>
        <w:t>– это неотъемлемая часть любого современного комфортного здания. Они представляют собой комплекс проводов и кабелей, проводящих ток с максимальным напряжением в 25В и силой тока, исчисляемой в миллиамперах. Этот ток передает электрические сигналы, содержащие информацию для поддержания деятельности определенных видов оборудования.</w:t>
      </w:r>
    </w:p>
    <w:p>
      <w:pPr>
        <w:pStyle w:val="Normal"/>
        <w:rPr>
          <w:rFonts w:cs="Calibri"/>
        </w:rPr>
      </w:pPr>
      <w:r>
        <w:rPr>
          <w:rFonts w:cs="Calibri"/>
        </w:rPr>
        <w:t>По мере роста требований к уровню жизнеобеспечения и комфорта слаботочные системы становятся все более сложными и функциональными. Сегодня в комплекс слаботочных систем входят: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Магистральные и распределительные кабельные сети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Локально-вычислительные сети (ЛВС)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Интернет и телефония;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/>
        </w:rPr>
        <w:t>Система приема и распределения эфирного и спутникового ТВ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труктурированные кабельные системы (СКС)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истемы охранной и пожарной сигнализации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истемы контроля и управления домом;</w:t>
      </w:r>
    </w:p>
    <w:p>
      <w:pPr>
        <w:pStyle w:val="Style16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истемы видеонаблюдения.</w:t>
      </w:r>
    </w:p>
    <w:p>
      <w:pPr>
        <w:pStyle w:val="Normal"/>
        <w:rPr>
          <w:rFonts w:cs="Calibri"/>
        </w:rPr>
      </w:pPr>
      <w:r>
        <w:rPr>
          <w:rFonts w:cs="Calibri"/>
        </w:rPr>
        <w:t>Таким образом, благодаря слаботочным системам мы пользуемся Интернетом, смотрим телевизор, обеспечиваем безопасность нашему дому, без них невозможно представить полноценное функционирование предприятий и офисов.</w:t>
      </w:r>
    </w:p>
    <w:p>
      <w:pPr>
        <w:pStyle w:val="Normal"/>
        <w:rPr>
          <w:rFonts w:cs="Calibri"/>
        </w:rPr>
      </w:pPr>
      <w:r>
        <w:rPr>
          <w:rFonts w:cs="Calibri"/>
        </w:rPr>
        <w:t>Чтобы слаботочные системы оставались работоспособными долгие годы и были просты в обслуживании, важно грамотно произвести их проектирование и монтаж. За годы своего существования «Эксперт-Секьюрити» реализовала проекты различной сложности и объема и готова предложить вам свои услуги по разработке и установке слаботочных систем на вашем объекте. Наши специалисты с готовностью ответят на ваши вопросы и предложат наиболее эффективные реш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7:00Z</dcterms:created>
  <dc:creator>Связной</dc:creator>
  <dc:description/>
  <dc:language>en-US</dc:language>
  <cp:lastModifiedBy>Связной</cp:lastModifiedBy>
  <dcterms:modified xsi:type="dcterms:W3CDTF">2014-03-10T17:37:00Z</dcterms:modified>
  <cp:revision>2</cp:revision>
  <dc:subject/>
  <dc:title/>
</cp:coreProperties>
</file>