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Тур в Пекин – чудеса «Северной Столицы»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ойти через Врата Небесного Спокойствия прямиком в Запретный город… Посетить Храм неба, увидеть Девять Драконов, играющих с солнцем… Мечта, зовущая в Пекин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Город Пекин. Огромный муравейник из 16 миллионов жителей и 8 миллионов приезжих. Город, в котором древность и современность дышат одним воздухом: небоскребы и пагоды, современные высокоскоростные магистрали и утопающие в зелени парки, город, даже планировка которого по преданиям древних отражает космический порядок. Пекин - это «маленький» Китай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Чудеса Пекина заслужили признание. Древние храмы, которыми изобилует город, известны во всем мире. Огромная площадь Тяньаньмэнь, способная  вместить миллион человек, поражает воображение. Стена Отражений в Храме неба, которая может отразить самый тихий шепот на 60 метров и дальше, - единственная в своем роде. Кажущийся бесконечным парк Ихэюань, Великая Китайская Стена, Долина гробниц, где покоятся китайские императоры – все это величественные свидетели истории Кита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Но не изведал всех прелестей Пекина тот, кто не побывал в Пекинской опере – заслужившей мировую известность и не потерявшей при этом своего колорита. Открытость и таинственность, откровенная эклектика и утонченное единство слились в ней – она привлекает к себе и не оставляет равнодушны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о рядом с грандиозным живет в Пекине то, без чего не представишь себе просто хорошего отдыха: приветливое отношение жителей города, которые славятся своим юмором и доброжелательностью. Тихие чайные, пекинские ресторанчики, буквально забитые посетителями с двенадцати до двух часов дня. А эта знаменитая пекинская утка с хрустящей корочкой (м-м, просто пальчики оближешь) с традиционной в Пекине кружкой пива или рюмкой водки, от которой, как говорят очевидцы, не бывает похмелья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А тем, кто приехал сюда не просто так, кто решил совершить шоп тур по Пекину, можно со всей ответственностью сказать: кто не был в Пекине, не знает, что значит торговаться. Здесь можно развернуть весь свой талант, ведь цены в Пекине не так велики, а сбросить их можно чуть ли не вдвое. А главное, процесс торговли напоминает игру, специально предназначенную для того, чтобы доставить удовольствие обеим сторонам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Пекин – приветливая столица. Приветливая и трудолюбивая. Темпы строительства и обустройства Пекина поистине грандиозны. А промышленные зоны города занимают целые районы. Но расплата за это - смог: желтоватая или серая дымка, которая стоит над городом и день и ночь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Пекин и в дальнейшем хочет удивлять: самое большое в мире Колесо обозрения (208 метров высотой), которое собираются запустить перед началом Олимпийских игр в 2008 году должно, по мнению Пекинских властей, стать не развлекательным аттракционом, а еще одной жемчужиной, которыми так богата столица Китая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Видать - не перевидать чудес в этом городе. Сотни фото Пекина заполнят альбомы иностранцев, тысячи вопросов зададут они гидам, день за днем будут исследовать достопримечательности, но этого мало. Возвратиться туда – через тысячи километров, через все разницы во времени – вот этого захочется еще не раз.</w:t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48:00Z</dcterms:created>
  <dc:creator>Berloga002</dc:creator>
  <dc:description/>
  <cp:keywords/>
  <dc:language>en-US</dc:language>
  <cp:lastModifiedBy>Berloga002</cp:lastModifiedBy>
  <cp:lastPrinted>2007-11-09T17:06:00Z</cp:lastPrinted>
  <dcterms:modified xsi:type="dcterms:W3CDTF">2007-11-09T15:23:00Z</dcterms:modified>
  <cp:revision>2</cp:revision>
  <dc:subject/>
  <dc:title>Пройти через Врата Небесного Спокойствия прямиком в Запретный город… Посетить Храм неба, увидеть Девять Драконов, играющих с солнцем… Мечта, зовущая в Пекин</dc:title>
</cp:coreProperties>
</file>