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игинал</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чью похолодало. Мартин лежал в кровати и стучал зубами от хол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окном что-то стучало, и этот неприятный звук раздражал его. Ему не хотелось вставать закрывать окно, поэтому он позвал своего старого слугу, расторопного Джона, который служил в их семье уже столько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проеме двери появился узкий силуэт Джона. Он закрыл окно, и Мартину стало спокойне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него был крепкий организм и здоровое сердце, тогда почему же его мучает постоянная бессонница? Может это чувство вины? Но ведь последний судебный процесс был проигран совсем не по его вине. Он и его клиент рисковали всем, но ничего не вышло. Единственное, что сейчас ему нужно сделать – это не поддаваться давлению с противоположной стороны. </w:t>
            </w:r>
          </w:p>
          <w:p>
            <w:pPr>
              <w:pStyle w:val="Normal"/>
              <w:spacing w:lineRule="auto" w:line="360" w:before="0" w:after="0"/>
              <w:jc w:val="both"/>
              <w:rPr/>
            </w:pPr>
            <w:r>
              <w:rPr>
                <w:rFonts w:cs="Times New Roman" w:ascii="Times New Roman" w:hAnsi="Times New Roman"/>
                <w:sz w:val="28"/>
                <w:szCs w:val="28"/>
              </w:rPr>
              <w:t>Мартин не терял надежды на то, что они могут подать апелляцию. Такой возможностью нельзя пренебречь! Мартин погрузился в со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вод</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It grew cold at night. Martin was lying in the bed and his teeth were chattering from the cold. Something was clattering behind the window and this annoying sound irritated him. </w:t>
            </w:r>
          </w:p>
          <w:p>
            <w:pPr>
              <w:pStyle w:val="Normal"/>
              <w:spacing w:lineRule="auto" w:line="360" w:before="0" w:after="0"/>
              <w:jc w:val="both"/>
              <w:rPr/>
            </w:pPr>
            <w:r>
              <w:rPr>
                <w:rFonts w:cs="Times New Roman" w:ascii="Times New Roman" w:hAnsi="Times New Roman"/>
                <w:sz w:val="28"/>
                <w:szCs w:val="28"/>
                <w:lang w:val="en-US"/>
              </w:rPr>
              <w:t>He didn’t want to get up and close the window so he called his old servant efficient John who had been serving in their family for so many years already.</w:t>
            </w:r>
          </w:p>
          <w:p>
            <w:pPr>
              <w:pStyle w:val="Normal"/>
              <w:spacing w:lineRule="auto" w:line="360" w:before="0" w:after="0"/>
              <w:jc w:val="both"/>
              <w:rPr/>
            </w:pPr>
            <w:r>
              <w:rPr>
                <w:rFonts w:cs="Times New Roman" w:ascii="Times New Roman" w:hAnsi="Times New Roman"/>
                <w:sz w:val="28"/>
                <w:szCs w:val="28"/>
                <w:lang w:val="en-US"/>
              </w:rPr>
              <w:t>The narrow silhouette of John appeared in the doorframe. He closed the window and Martin felt easier.</w:t>
            </w:r>
          </w:p>
          <w:p>
            <w:pPr>
              <w:pStyle w:val="Normal"/>
              <w:spacing w:lineRule="auto" w:line="360" w:before="0" w:after="0"/>
              <w:jc w:val="both"/>
              <w:rPr/>
            </w:pPr>
            <w:r>
              <w:rPr>
                <w:rFonts w:cs="Times New Roman" w:ascii="Times New Roman" w:hAnsi="Times New Roman"/>
                <w:sz w:val="28"/>
                <w:szCs w:val="28"/>
                <w:lang w:val="en-US"/>
              </w:rPr>
              <w:t xml:space="preserve">His organism was strong and his heart was healthy, why was constant insomnia tormenting him then? Maybe it was fault? But it wasn’t his fault that the last trial was lost. He and his client were risking everything but there was no way.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only thing he had to do now was not to yield to the pressure of the opposite side. Martin didn’t lose hope that they can appeal. One can not neglect such opportunity!</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Martin felt asleep.</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57:00Z</dcterms:created>
  <dc:creator>ada</dc:creator>
  <dc:description/>
  <cp:keywords/>
  <dc:language>en-US</dc:language>
  <cp:lastModifiedBy>ada</cp:lastModifiedBy>
  <dcterms:modified xsi:type="dcterms:W3CDTF">2009-12-15T21:00:00Z</dcterms:modified>
  <cp:revision>1</cp:revision>
  <dc:subject/>
  <dc:title>Оригинал</dc:title>
</cp:coreProperties>
</file>