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autami"/>
          <w:color w:val="000000"/>
          <w:sz w:val="22"/>
          <w:szCs w:val="22"/>
        </w:rPr>
      </w:pPr>
      <w:r>
        <w:rPr>
          <w:rFonts w:cs="Gautami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autami"/>
          <w:color w:val="000000"/>
          <w:sz w:val="22"/>
          <w:szCs w:val="22"/>
        </w:rPr>
      </w:pPr>
      <w:r>
        <w:rPr>
          <w:rFonts w:cs="Gautami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autami"/>
          <w:b/>
          <w:b/>
          <w:color w:val="000000"/>
        </w:rPr>
      </w:pPr>
      <w:r>
        <w:rPr>
          <w:rFonts w:cs="Gautami" w:ascii="Georgia" w:hAnsi="Georgia"/>
          <w:b/>
          <w:color w:val="000000"/>
        </w:rPr>
        <w:t xml:space="preserve">Статья, заказ, отрывок. </w:t>
      </w:r>
    </w:p>
    <w:p>
      <w:pPr>
        <w:pStyle w:val="Normal"/>
        <w:rPr>
          <w:rFonts w:ascii="Georgia" w:hAnsi="Georgia" w:cs="Gautami"/>
          <w:b/>
          <w:b/>
          <w:color w:val="000000"/>
          <w:sz w:val="22"/>
          <w:szCs w:val="22"/>
        </w:rPr>
      </w:pPr>
      <w:r>
        <w:rPr>
          <w:rFonts w:cs="Gautami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utami" w:ascii="Georgia" w:hAnsi="Georgia"/>
          <w:color w:val="000000"/>
          <w:sz w:val="22"/>
          <w:szCs w:val="22"/>
        </w:rPr>
        <w:t>Нужно обязательно найти ту область, в который мое уже дорогое внутреннее я самый настоящий профессионал  или «модератор». Каждый, абсолютно каждый человек склонен к каким либо талантам. А отыскать это в себе, умение развить это уже талант.  Как только появится возможность в чем то почувствовать себя луче других,  прошлая , к тому моменту размытая неуверенность просто испарится.  И самое главное правило это умение моделировать свое поведение, выстраивать определенные ситуации и модели поведения  в этих ситуациях. Это как то самое нужное и самое недосягаемое для остальных, пособие успеха собственного приготовления. Важно помнить, что все даже самые успешные люди когда-то были такими же как и все - никому не известными, простыми,  обычными.. можно называть это как угодно и бесконечно продолжать список. Смысл  не упустить никогда. Только мы являемся строителями собственной жизни и никакой модный журнал, никакая книжка, даже великий дядюшка Фрейд не поможет в бесконечном пои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0:00Z</dcterms:created>
  <dc:creator>Admin</dc:creator>
  <dc:description/>
  <dc:language>en-US</dc:language>
  <cp:lastModifiedBy>Admin</cp:lastModifiedBy>
  <dcterms:modified xsi:type="dcterms:W3CDTF">2010-02-02T19:44:00Z</dcterms:modified>
  <cp:revision>1</cp:revision>
  <dc:subject/>
  <dc:title>Статья, заказ, отрывок</dc:title>
</cp:coreProperties>
</file>