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b w:val="false"/>
          <w:b w:val="false"/>
          <w:sz w:val="24"/>
          <w:szCs w:val="24"/>
        </w:rPr>
      </w:pPr>
      <w:r>
        <w:rPr>
          <w:b w:val="false"/>
          <w:sz w:val="24"/>
          <w:szCs w:val="24"/>
        </w:rPr>
      </w:r>
    </w:p>
    <w:p>
      <w:pPr>
        <w:pStyle w:val="Normal"/>
        <w:jc w:val="center"/>
        <w:rPr/>
      </w:pPr>
      <w:r>
        <w:rPr/>
        <w:t>Болезнь позвоночника.</w:t>
      </w:r>
    </w:p>
    <w:p>
      <w:pPr>
        <w:pStyle w:val="Normal"/>
        <w:jc w:val="center"/>
        <w:rPr/>
      </w:pPr>
      <w:r>
        <w:rPr/>
        <w:t>Застарелые повреждения позвоночника. Методы излечения.</w:t>
      </w:r>
    </w:p>
    <w:p>
      <w:pPr>
        <w:pStyle w:val="Normal"/>
        <w:jc w:val="center"/>
        <w:rPr/>
      </w:pPr>
      <w:r>
        <w:rPr/>
        <w:t>позвоночник, спинной мозг, лордозы, кифозы, зарядка.</w:t>
      </w:r>
    </w:p>
    <w:p>
      <w:pPr>
        <w:pStyle w:val="Normal"/>
        <w:rPr/>
      </w:pPr>
      <w:r>
        <w:rPr/>
        <w:t xml:space="preserve">   </w:t>
      </w:r>
    </w:p>
    <w:p>
      <w:pPr>
        <w:pStyle w:val="Normal"/>
        <w:rPr/>
      </w:pPr>
      <w:r>
        <w:rPr/>
        <w:t xml:space="preserve">     </w:t>
      </w:r>
      <w:r>
        <w:rPr/>
        <w:t xml:space="preserve">Различные виды деформаций позвоночника возникают из-за осложнённых  повреждений. Если  затронут позвоночный канал, то может появиться компрессия спинного мозга, его сосудистых образований, что может привести к нарушению функций тазовых органов, вызвать неврологическую симптоматику. Позвоночник – это подвижная струна, которая позволяет нам двигаться в любом направлении. Специалисты утверждают, что здоровый позвоночник не должен быть идеально прямым. Взрослый человек обладает четырьмя изгибами в сагиттальной плоскости – это лордозы и кифозы. </w:t>
      </w:r>
      <w:r>
        <w:rPr>
          <w:rStyle w:val="StrongEmphasis"/>
          <w:b w:val="false"/>
        </w:rPr>
        <w:t xml:space="preserve">Межпозвонковые хрящи также играют большую роль в работе </w:t>
      </w:r>
      <w:r>
        <w:rPr/>
        <w:t xml:space="preserve">позвоночника, их ещё называют дисками. Мышечно-связочный корсет отвечает за выносливость мышечно-связочного аппарата. Заболевания позвоночника и спинного мозга нарушают опорную функцию позвоночника, а иногда и делают невозможной реабилитацию. </w:t>
      </w:r>
    </w:p>
    <w:p>
      <w:pPr>
        <w:pStyle w:val="Normal"/>
        <w:rPr/>
      </w:pPr>
      <w:r>
        <w:rPr/>
        <w:t xml:space="preserve">    </w:t>
      </w:r>
      <w:r>
        <w:rPr/>
        <w:t xml:space="preserve">Осевые деформации – вот основная проблема, которая препятствует излечению застарелых повреждений позвоночника. При таких деформациях, как сколиозы, ретролистезы, лордозы, кифозы, ротационные смещения позвонков надежды на восстановление почти нет. Если имеются такие травмы, необходимо обратиться к врачу с целью прохождения многоэтапного лечения. </w:t>
      </w:r>
    </w:p>
    <w:p>
      <w:pPr>
        <w:pStyle w:val="Normal"/>
        <w:rPr/>
      </w:pPr>
      <w:r>
        <w:rPr/>
        <w:t xml:space="preserve">    </w:t>
      </w:r>
      <w:r>
        <w:rPr/>
        <w:t xml:space="preserve">Чтобы избежать проблем с позвоночником специалисты рекомендуют заниматься физкультурой. Предлагается как в целях профилактики, так и в лечебных целях использовать аутопсихофизические упражнения, которые доступны для всех возрастов. В упражнении задействованы четыре уровня: голова, плечи, сердце, таз. Сама методика заключается в том, что вы поочерёдно напрягаете  мышцы туловища и одновременно оказываете противодавление кистями рук на туловище или голову. </w:t>
      </w:r>
    </w:p>
    <w:p>
      <w:pPr>
        <w:pStyle w:val="Normal"/>
        <w:rPr/>
      </w:pPr>
      <w:r>
        <w:rPr/>
        <w:t xml:space="preserve">    </w:t>
      </w:r>
      <w:r>
        <w:rPr/>
        <w:t>Выполняя зарядку каждый день, вы сохраните здоровье позвоночника и избежите серьёзных трудноизлечимых заболе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5:00Z</dcterms:created>
  <dc:creator>ion</dc:creator>
  <dc:description/>
  <cp:keywords/>
  <dc:language>en-US</dc:language>
  <cp:lastModifiedBy>ion</cp:lastModifiedBy>
  <dcterms:modified xsi:type="dcterms:W3CDTF">2009-01-23T09:04:00Z</dcterms:modified>
  <cp:revision>1</cp:revision>
  <dc:subject/>
  <dc:title>Болезнь позвоночника</dc:title>
</cp:coreProperties>
</file>