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сы в мире Lineage</w:t>
      </w:r>
    </w:p>
    <w:p>
      <w:pPr>
        <w:pStyle w:val="Normal"/>
        <w:rPr/>
      </w:pPr>
      <w:r>
        <w:rPr/>
      </w:r>
    </w:p>
    <w:p>
      <w:pPr>
        <w:pStyle w:val="Style13"/>
        <w:rPr>
          <w:bCs/>
        </w:rPr>
      </w:pPr>
      <w:r>
        <w:rPr>
          <w:bCs/>
        </w:rPr>
      </w:r>
    </w:p>
    <w:p>
      <w:pPr>
        <w:pStyle w:val="Style13"/>
        <w:rPr/>
      </w:pPr>
      <w:r>
        <w:rPr>
          <w:bCs/>
        </w:rPr>
        <w:t xml:space="preserve">Приквел </w:t>
      </w:r>
      <w:r>
        <w:rPr>
          <w:bCs/>
          <w:lang w:val="en-US"/>
        </w:rPr>
        <w:t>Lineage</w:t>
      </w:r>
      <w:r>
        <w:rPr>
          <w:bCs/>
        </w:rPr>
        <w:t xml:space="preserve"> </w:t>
      </w:r>
      <w:r>
        <w:rPr>
          <w:bCs/>
          <w:lang w:val="en-US"/>
        </w:rPr>
        <w:t>II</w:t>
      </w:r>
      <w:r>
        <w:rPr>
          <w:bCs/>
        </w:rPr>
        <w:t xml:space="preserve"> - «родословная» - фэнтезийная массовая многопользовательская ролевая игра завоевала сердца огромного числа подписчиков. </w:t>
      </w:r>
      <w:r>
        <w:rPr/>
        <w:t>По информации NCsoft, число поклонников игры достигает 19 миллионов. На сегодняшний день выпущено 13 дополнений для игры. После серии Chaotic Chronicle началась серия Chaotic Throne.</w:t>
      </w:r>
    </w:p>
    <w:p>
      <w:pPr>
        <w:pStyle w:val="Style13"/>
        <w:rPr/>
      </w:pPr>
      <w:r>
        <w:rPr/>
        <w:t>В 2008 году, незадолго до Нового года, прошли закрытый и открытый бета-тест русскоязычной версии Lineage II.  После этого Линейка была официально запущена, распространяясь по модели бесплатной игры с микротранзакциями.  Обязательной платы за регистрацию учётной записи и игру не взимается.  За реальные деньги можно купить специальную валюту для оплаты премиум-подписки и различных штучек из внутриигрового магазина.</w:t>
      </w:r>
    </w:p>
    <w:p>
      <w:pPr>
        <w:pStyle w:val="Style13"/>
        <w:jc w:val="both"/>
        <w:rPr/>
      </w:pPr>
      <w:r>
        <w:rPr/>
        <w:t xml:space="preserve">Lineage II это вам не </w:t>
      </w:r>
      <w:r>
        <w:rPr>
          <w:b/>
        </w:rPr>
        <w:t>автономная канализация</w:t>
      </w:r>
      <w:r>
        <w:rPr/>
        <w:t xml:space="preserve"> - это командная игра, в одиночку здесь чего-либо достичь практически невозможно. Даже если вы того не желаете, вы все равно будете контактировать с другими игроками. Рано или поздно вы попадете в какой-либо клан. </w:t>
      </w:r>
    </w:p>
    <w:p>
      <w:pPr>
        <w:pStyle w:val="Style13"/>
        <w:jc w:val="both"/>
        <w:rPr/>
      </w:pPr>
      <w:r>
        <w:rPr/>
        <w:t>Классы игры отражают ее командную сущность. Каждый класс выполняет свою определенную роль: один убивает, другой залечивает ему раны, третий - усиливает его с помощью магических заклинаний, а четвертый кует для него оружие.</w:t>
      </w:r>
    </w:p>
    <w:p>
      <w:pPr>
        <w:pStyle w:val="Style13"/>
        <w:jc w:val="both"/>
        <w:rPr/>
      </w:pPr>
      <w:r>
        <w:rPr/>
        <w:t xml:space="preserve">При выборе класса необходимо определить ваш стиль игры. Разумеется, выбор будет основываться на вашем стиле жизни, вашем характере и желаниях. То, что невозможно сделать в реальности, доступно здесь, в Lineage. Нравится ли вам носить венок победителя, и славу великого воина, совершать битвы за земли, слышать проклятия врагов и вызывать зависть новичков, или же, оставаясь в тени, быть незаменимым и самым главным членом своей партии, на которого все остальные будут молиться? Это вы решите сами. </w:t>
      </w:r>
    </w:p>
    <w:p>
      <w:pPr>
        <w:pStyle w:val="Style13"/>
        <w:jc w:val="both"/>
        <w:rPr/>
      </w:pPr>
      <w:r>
        <w:rPr/>
        <w:t>В мире Lineage на данный момент существует шесть рас - Human (Люди), Elf (Светлые эльфы), Dark elf (Тёмные эльфы), Orc (Орки), Dwarf (Гномы),  Kamael (Камаэли).</w:t>
      </w:r>
    </w:p>
    <w:p>
      <w:pPr>
        <w:pStyle w:val="Heading3"/>
        <w:jc w:val="both"/>
        <w:rPr>
          <w:b w:val="false"/>
          <w:b w:val="false"/>
          <w:sz w:val="24"/>
          <w:szCs w:val="24"/>
        </w:rPr>
      </w:pPr>
      <w:r>
        <w:rPr>
          <w:b w:val="false"/>
          <w:sz w:val="24"/>
          <w:szCs w:val="24"/>
        </w:rPr>
        <w:t>Human (Люди) - самая разносторонняя раса, именно у них больше всего классов - 11. Люди владеют собственным островом в водах западного океана, имеют большое количество HP и обладают парой уникальных классов. По основным характеристикам люди - середнячки, но весьма успешные. Расовый недостаток - медленно бегают.</w:t>
      </w:r>
    </w:p>
    <w:p>
      <w:pPr>
        <w:pStyle w:val="Heading3"/>
        <w:jc w:val="both"/>
        <w:rPr>
          <w:b w:val="false"/>
          <w:b w:val="false"/>
          <w:sz w:val="24"/>
          <w:szCs w:val="24"/>
        </w:rPr>
      </w:pPr>
      <w:r>
        <w:rPr>
          <w:b w:val="false"/>
          <w:sz w:val="24"/>
          <w:szCs w:val="24"/>
        </w:rPr>
        <w:t>Elf (Светлые эльфы). Стройные, белокожие, светлые существа – вот уж кто не жалуется на собственную скорость. Они стремительны во всем: воины в беге, а маги в произношении заклинаний. Правда, бьют слабовато – и те, и другие.</w:t>
      </w:r>
    </w:p>
    <w:p>
      <w:pPr>
        <w:pStyle w:val="Heading3"/>
        <w:jc w:val="both"/>
        <w:rPr/>
      </w:pPr>
      <w:r>
        <w:rPr>
          <w:b w:val="false"/>
          <w:sz w:val="24"/>
          <w:szCs w:val="24"/>
        </w:rPr>
        <w:t>Dark elf (Тёмные эльфы). Эти темные создания бегают стремительно. Маги, правда, не столь расторопны по части колдовства, но сила их заклинаний впечатляет.  Воины обладают самой большой мощью из всех, их удары не раз уносили жизни врагов. Есть и у них слабое место - они легко впадают в состояние шока.</w:t>
      </w:r>
    </w:p>
    <w:p>
      <w:pPr>
        <w:pStyle w:val="Heading3"/>
        <w:jc w:val="both"/>
        <w:rPr>
          <w:b w:val="false"/>
          <w:b w:val="false"/>
          <w:sz w:val="24"/>
          <w:szCs w:val="24"/>
        </w:rPr>
      </w:pPr>
      <w:r>
        <w:rPr>
          <w:b w:val="false"/>
          <w:sz w:val="24"/>
          <w:szCs w:val="24"/>
        </w:rPr>
        <w:t>Orc (Орки) - весьма непростая раса. Орки - самые крупные воины, и считаются очень медленными. У орков распространен культ боли, не удивляйтесь, поняв, что их воины становятся вдесятеро сильнее, когда жизнь их на исходе. Шаманы орков тоже не такие, как все, но так даже интереснее.</w:t>
      </w:r>
    </w:p>
    <w:p>
      <w:pPr>
        <w:pStyle w:val="Heading3"/>
        <w:jc w:val="both"/>
        <w:rPr/>
      </w:pPr>
      <w:r>
        <w:rPr>
          <w:b w:val="false"/>
          <w:sz w:val="24"/>
          <w:szCs w:val="24"/>
        </w:rPr>
        <w:t>Dwarf (Гномы). Ну, кто их не знает? Они прирожденные торгаши, а вот воины так себе. Таскают с собой кучу всякого добра, и уж если гном ввязывается в бой, то врага берет измором. Другое дело – девушки-гномики. Это самые эмоциональные и наилучшим образом проработанные персонажи. Можно смотреть часами, как они пляшут, смеются и встают на голову.</w:t>
      </w:r>
    </w:p>
    <w:p>
      <w:pPr>
        <w:pStyle w:val="Heading3"/>
        <w:spacing w:before="280" w:after="280"/>
        <w:jc w:val="both"/>
        <w:rPr/>
      </w:pPr>
      <w:r>
        <w:rPr>
          <w:b w:val="false"/>
          <w:sz w:val="24"/>
          <w:szCs w:val="24"/>
        </w:rPr>
        <w:t xml:space="preserve">Kamael(Камаэли). Самая таинственная, непонятая до конца раса. Искусные воины. Бог Ветра создал этих крылатых существ гордыми. Именно гордость толкнула их на предательство, за которое они прокляты. Способны использовать черную магию, для этого им нужны души умерши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54:00Z</dcterms:created>
  <dc:creator>User</dc:creator>
  <dc:description/>
  <cp:keywords/>
  <dc:language>en-US</dc:language>
  <cp:lastModifiedBy>User</cp:lastModifiedBy>
  <dcterms:modified xsi:type="dcterms:W3CDTF">2011-08-09T07:24:00Z</dcterms:modified>
  <cp:revision>26</cp:revision>
  <dc:subject/>
  <dc:title>Автономная канализация</dc:title>
</cp:coreProperties>
</file>