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зон волшебных подар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выглядеть великолепно на главном празднике года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юквенное обертывание, винотерапия, медовый массаж, «фараоновы ванны» с ароматом вишни... Названия многих процедур салона красоты beauty SPA кажутся цитатами из фантастических книг... А результаты вполне реальны и осязаемы — сияющая, шелковистая кожа, ухоженные, красивые волосы и ногти. Для того, чтобы воспользоваться услугами салона, не обязательно становится членом клуба — здоровье и красоту здесь дарят вс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нергия сил природы и науки</w:t>
      </w:r>
    </w:p>
    <w:p>
      <w:pPr>
        <w:pStyle w:val="Normal"/>
        <w:jc w:val="both"/>
        <w:rPr/>
      </w:pPr>
      <w:r>
        <w:rPr/>
        <w:t xml:space="preserve">Многие марки косметики и продукты по уходу за телом и волосами, представленные в салоне </w:t>
      </w:r>
      <w:r>
        <w:rPr>
          <w:b w:val="false"/>
          <w:bCs w:val="false"/>
        </w:rPr>
        <w:t>beauty SPA, являются уникальными и ни в одном другом салоне Хабаровска не используются. Это косметологические линии VIP-класса. Результаты, эффект, комфортность процедур с использованием этих линий косметики были подтверждены в ведущих косметологических институтах Швейцарии, Англии, Германии, США, Канады, Японии и других стран.</w:t>
      </w:r>
    </w:p>
    <w:p>
      <w:pPr>
        <w:pStyle w:val="Normal"/>
        <w:jc w:val="both"/>
        <w:rPr/>
      </w:pPr>
      <w:r>
        <w:rPr/>
        <w:t xml:space="preserve">Салон красоты beuty SPA является авторизированным салоном косметической линии Icomfort Zonel. Бренд создан и производится в Италии исследовательской лабораторией компании DAVINES S.p.A. с 1993 года. Формула каждого продукта этой серии —  синергия сил природы и науки. </w:t>
      </w:r>
    </w:p>
    <w:p>
      <w:pPr>
        <w:pStyle w:val="Normal"/>
        <w:jc w:val="both"/>
        <w:rPr/>
      </w:pPr>
      <w:r>
        <w:rPr/>
        <w:t>Другой уникальный бренд косметики - SWISSDERMYL (Швейцария). Это результат исследований последнего десятилетия, когда для поиска наиболее эффективного способа омоложения кожи стали использовать сигнальные белки, которые активизируют деление клеток, способствуют их питанию и восстановлению, стимулируют их активное функционирование. В основе —  ДНК из молок осетровых рыб, вытяжка из черной икры, гидролизованные морские коллаген и эластин, экстракты редких растений, эфирные масла, фруктовые кислоты, витамины.</w:t>
      </w:r>
    </w:p>
    <w:p>
      <w:pPr>
        <w:pStyle w:val="Normal"/>
        <w:jc w:val="both"/>
        <w:rPr/>
      </w:pPr>
      <w:r>
        <w:rPr/>
        <w:t>Кроме того, в салоне представлена одна из самых эффективных процедур по уходу за кожей - «</w:t>
      </w:r>
      <w:r>
        <w:rPr>
          <w:b w:val="false"/>
          <w:bCs w:val="false"/>
        </w:rPr>
        <w:t>кислородная мезотерапия»</w:t>
      </w:r>
      <w:r>
        <w:rPr/>
        <w:t>. Ее принципиальное отличие от традиционного мезатерапевтического введения препарата заключается в том, что точечное воздействие на кожу высокоскоростной струей чистого кислорода («кислородная игла») не нарушает целостности рогового слоя, а значит, проблема введения активных препаратов в самые глубокие слои эпидермиса решается принципиально отличным от инъекционного способа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юква с сахаром</w:t>
      </w:r>
    </w:p>
    <w:p>
      <w:pPr>
        <w:pStyle w:val="Normal"/>
        <w:jc w:val="both"/>
        <w:rPr/>
      </w:pPr>
      <w:r>
        <w:rPr/>
        <w:t>Одной из новейших и, пожалуй, одной из самых приятных процедур салона  является винотерапия — новая концепция использования производных виноградной лозы для проведения SPA-процедур по уходу за телом. Комплекс винотерапии включает в себя: пилинг тела, корректирующий массаж, виноградное обертывание, увлажнение. Комбинация нежного скраба «Шампанское и розы» и масла «Шампань» нежно чистит кожу.</w:t>
      </w:r>
    </w:p>
    <w:p>
      <w:pPr>
        <w:pStyle w:val="Normal"/>
        <w:jc w:val="both"/>
        <w:rPr/>
      </w:pPr>
      <w:r>
        <w:rPr/>
        <w:t>Эти процедуры идеальны для сухой, зрелой кожи. При этом удаляются мертвые клетки, происходит ее глубокое увлажнение. Виноградное обертывание способствует похудению и проникновению питательных веществ и витаминов.</w:t>
      </w:r>
    </w:p>
    <w:p>
      <w:pPr>
        <w:pStyle w:val="Normal"/>
        <w:jc w:val="both"/>
        <w:rPr/>
      </w:pPr>
      <w:r>
        <w:rPr/>
        <w:t>Другая уникальная SPA-процедура — клюквенное обертывание. Оно предотвращает старение кожи, тонизирует ее, придает ровный цвет. Достаточно сказать, что основа скраба — высушенная микронизированная клюква, мелкие кристаллы сахара, натуральное масло косточек винограда — т.е. все натуральные компонен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Еще одна уникальная процедура по омоложению организма и по борьбе с «апельсиновой коркой» —  сеансы лечения на специальном аппарате вакуумно-механического воздействия. Изначально аппарат был разработан в терапевтических целях, поэтому кроме эстетического эффекта по моделированию фигуры он дает общеукрепляющий и оздоровительный эффект. В результате происходит одновременное лечение целлюлита, выведение лишней жидкости, шлаков и токсинов из организма. Процедуры полностью безопасны, не вызывают побочных эффектов и неприятных ощущен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зайн, декор, здоровье</w:t>
      </w:r>
    </w:p>
    <w:p>
      <w:pPr>
        <w:pStyle w:val="Normal"/>
        <w:jc w:val="both"/>
        <w:rPr/>
      </w:pPr>
      <w:r>
        <w:rPr/>
        <w:t xml:space="preserve">В салоне </w:t>
      </w:r>
      <w:r>
        <w:rPr>
          <w:b w:val="false"/>
          <w:bCs w:val="false"/>
        </w:rPr>
        <w:t>beauty SPA</w:t>
      </w:r>
      <w:r>
        <w:rPr/>
        <w:t xml:space="preserve"> есть всевозможные виды маникюра и педикюра, парафинотерапия, дизайн и декор ногтей.</w:t>
      </w:r>
      <w:r>
        <w:rPr>
          <w:shd w:fill="auto" w:val="clear"/>
        </w:rPr>
        <w:t xml:space="preserve"> Представлена здесь и новинка мировой индустрии красоты - технология наращивания ногтей с помощью биогеля. </w:t>
      </w:r>
      <w:r>
        <w:rPr/>
        <w:t xml:space="preserve">Это безопасная технология, так как не содержит токсичных веществ. В геле 58 % протеина, который при взаимодействии с протеином ногтевой пластины образует непроницаемый прозрачный слой. </w:t>
      </w:r>
    </w:p>
    <w:p>
      <w:pPr>
        <w:pStyle w:val="Normal"/>
        <w:jc w:val="both"/>
        <w:rPr/>
      </w:pPr>
      <w:r>
        <w:rPr/>
        <w:t>Основным компонентом биогеля является смола тиксового южноафриканского дерева с супер твердой и прочной древесиной. Эта смола позволяет создать на ногте прочное покрытие. После наращивания биогелем натуральные ногти становятся крепкими, не трескаются и не ломаются. Биогель защищает, препятствует расслоению, но не затрудняет биологического функционирования натуральных ногтей.</w:t>
      </w:r>
    </w:p>
    <w:p>
      <w:pPr>
        <w:pStyle w:val="Normal"/>
        <w:jc w:val="both"/>
        <w:rPr/>
      </w:pPr>
      <w:r>
        <w:rPr/>
        <w:t xml:space="preserve">В салоне </w:t>
      </w:r>
      <w:r>
        <w:rPr>
          <w:b w:val="false"/>
          <w:bCs w:val="false"/>
        </w:rPr>
        <w:t>beauty SPA</w:t>
      </w:r>
      <w:r>
        <w:rPr/>
        <w:t xml:space="preserve"> представлена полная гамма профессиональных средств по уходу за волосами в салоне и дома. Мастерами стилистами выполняются все виды услуг парикмахерского зала. В числе новинок - рецепт возвращения волосам яркости и блеска — уникальная процедура «маникюр для вол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гармонии души и тела</w:t>
      </w:r>
    </w:p>
    <w:p>
      <w:pPr>
        <w:pStyle w:val="Normal"/>
        <w:jc w:val="both"/>
        <w:rPr/>
      </w:pPr>
      <w:r>
        <w:rPr/>
        <w:t xml:space="preserve">В салоне </w:t>
      </w:r>
      <w:r>
        <w:rPr>
          <w:b w:val="false"/>
          <w:bCs w:val="false"/>
        </w:rPr>
        <w:t>beauty SPA существует большое количество вариаций массажа:</w:t>
      </w:r>
      <w:r>
        <w:rPr/>
        <w:t xml:space="preserve"> классический, лимфодренаж, SPA, французский моделирующий, антицеллюлитный, релаксирующий, мыльный, медовый, медово-солевой скраб, медовый скраб с молоком, боди-клин, баночный, в четыре руки... </w:t>
      </w:r>
    </w:p>
    <w:p>
      <w:pPr>
        <w:pStyle w:val="Normal"/>
        <w:jc w:val="both"/>
        <w:rPr/>
      </w:pPr>
      <w:r>
        <w:rPr/>
        <w:t>Среди самых интересных видов - хиромассаж (особенная техника, с приемами классических и восточных массажных систем), тандем-массаж (синхронный массаж в четыре руки) — уникальная возможность всеобъемлющих воздействий на ваш организм. А самой сладкой процедурой является массаж медовый.</w:t>
      </w:r>
    </w:p>
    <w:p>
      <w:pPr>
        <w:pStyle w:val="Normal"/>
        <w:jc w:val="both"/>
        <w:rPr/>
      </w:pPr>
      <w:r>
        <w:rPr/>
        <w:t xml:space="preserve">Комплекс процедур для гармонии души и тела огромен — это эффективные маски-крема, противоцеллюлитные кофейные маски-скрабы, корректирующие маски-лифтинг и маски из свежих фруктов и самые полезные крема для лица с облепихой, календулой и медом, фито-сауна «Кедровая бочка»... Комплекс процедур салона </w:t>
      </w:r>
      <w:r>
        <w:rPr>
          <w:b w:val="false"/>
          <w:bCs w:val="false"/>
        </w:rPr>
        <w:t>огромен и рассчитан не только на женскую, но и на мужскую аудиторию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учший подарок</w:t>
      </w:r>
    </w:p>
    <w:p>
      <w:pPr>
        <w:pStyle w:val="Normal"/>
        <w:jc w:val="both"/>
        <w:rPr/>
      </w:pPr>
      <w:r>
        <w:rPr/>
        <w:t xml:space="preserve">Салон </w:t>
      </w:r>
      <w:r>
        <w:rPr>
          <w:b w:val="false"/>
          <w:bCs w:val="false"/>
        </w:rPr>
        <w:t>beauty SPA поздравляет своих постоянных и новых клиентов с Новым годом и приглашает в преддверии праздников поднять иммунитет, восстановить силы и улучшить настро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beauty SPA  действует система подарочных сертификат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арите красоту и здоровье своим родным и любимым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8:20Z</dcterms:created>
  <dc:creator/>
  <dc:description/>
  <dc:language>en-US</dc:language>
  <cp:lastModifiedBy/>
  <cp:revision>0</cp:revision>
  <dc:subject/>
  <dc:title/>
</cp:coreProperties>
</file>