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ада: работа или увлечение?</w:t>
      </w:r>
    </w:p>
    <w:p>
      <w:pPr>
        <w:pStyle w:val="Normal"/>
        <w:spacing w:lineRule="auto" w:line="240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 xml:space="preserve">Что можно назвать работой, а что увлечением? Может ли быть работа увлечением? Довольно интересные вопросы особенно для творческих людей. Ведь их работа, прежде всего творчество. </w:t>
      </w:r>
    </w:p>
    <w:p>
      <w:pPr>
        <w:pStyle w:val="Normal"/>
        <w:spacing w:lineRule="auto" w:line="240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Со временем, увлечения людей стали входить в общепринятое понятие «профессия». Так произошло с увлечением человека фотографией, музыкой и т.д. А что можно сказать о таком увлечении, как проведение мероприятий, точнее говоря проведение свадеб?</w:t>
      </w:r>
    </w:p>
    <w:p>
      <w:pPr>
        <w:pStyle w:val="Normal"/>
        <w:spacing w:lineRule="auto" w:line="240" w:before="0" w:after="0"/>
        <w:ind w:left="-851" w:firstLine="284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вадьба – это одно из главных событий в жизни. Свадебное застолье никак не обойдется без тамады или ведущего. Его приглашают не для того, чтобы свадьба превратилась в коллективную пьянку, а чтобы этот день запомнился молодым на всю жизнь.</w:t>
      </w:r>
    </w:p>
    <w:p>
      <w:pPr>
        <w:pStyle w:val="Normal"/>
        <w:spacing w:lineRule="auto" w:line="240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Тамада - это не профессия, это призвание. Раньше в данной роли выступал кто-нибудь из гостей, родственников, или свидетелей. Сейчас же у нас есть возможность передать эту ответственную миссию профессионалу. Если заглянуть в толковый словарь и посмотреть значение слова «тамада», то оно означает «распорядитель пира или застолья». Следовательно, именно на нём лежит ответственность за развлекательную часть мероприятия. Его задача состоит в том, чтобы никому, из присутствующих гостей, не захотелось провести весь вечер за поеданием различных блюд и при этом быть лишь наблюдателем того, что происходит вокруг.</w:t>
      </w:r>
      <w:r>
        <w:rPr/>
        <w:t xml:space="preserve"> </w:t>
      </w:r>
      <w:r>
        <w:rPr>
          <w:sz w:val="28"/>
          <w:szCs w:val="28"/>
        </w:rPr>
        <w:t>Тамада должен одновременно успевать повсюду, предлагать тосты, следить, чтобы все гости принимали участие в общем веселье. Последнее не так-то просто, как кажется на первый взгляд. Гостями банкета по случаю свадьбы становятся самые разные люди, отличающиеся друг от друга по возрасту, социальному положению, жизненным ценностям и установкам. Так что при составлении программы необходимо ознакомиться со списком приглашённых гостей.</w:t>
      </w:r>
      <w:r>
        <w:rPr/>
        <w:t xml:space="preserve"> </w:t>
      </w:r>
      <w:r>
        <w:rPr>
          <w:sz w:val="28"/>
          <w:szCs w:val="28"/>
        </w:rPr>
        <w:t>Тамада - является одновременно организатором свадебного представления и шоуменом, отвечающим за то, чтобы не дать гостям заскучать.</w:t>
      </w:r>
    </w:p>
    <w:p>
      <w:pPr>
        <w:pStyle w:val="Normal"/>
        <w:spacing w:lineRule="auto" w:line="240" w:before="0" w:after="0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Таким образом, свадебный тамада – этот тот, кто держит в своих руках все невидимые нити свадебного действия, умелое управление которыми помогает превратить отдельные фрагменты церемонии в слаженный и веселый праздник. Однако все же самое главное, чего принято ожидать от тамады, - это не произнесение тостов и проведение конкурсов, а создание той особенной атмосферы торжества, в которой каждый гость будет испытывать искреннее веселье без тени малейшей неловк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14:00Z</dcterms:created>
  <dc:creator>Алиса</dc:creator>
  <dc:description/>
  <cp:keywords/>
  <dc:language>en-US</dc:language>
  <cp:lastModifiedBy>Алиса</cp:lastModifiedBy>
  <dcterms:modified xsi:type="dcterms:W3CDTF">2009-04-22T18:14:00Z</dcterms:modified>
  <cp:revision>2</cp:revision>
  <dc:subject/>
  <dc:title/>
</cp:coreProperties>
</file>