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атр - дар прир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Шведский кукольник Стаффан Бйорклунд в зале для самых маленьких показал презентацию и рассказал о «Саде Пегаса – уникальном проекте театра-сада». Оригинальность этого проекта состоит в том, что театр и куклы являются экологически чистыми продуктами. Дети сами делают игрушки из подручных средств: картофель, лук, лен, злаки, тыква, фрукты и чеснок, о котором, по словам Стаффана, шведы даже представления не имеют, но который выращивается у них на грядках. «Изо льна любят делать волосы, из ивы – корзины», - улыбается кукольник. Со многими продуктами дети играют, а потом их едят. «Мы должны заботиться о природе, и тогда она будет делиться с нами», - утверждает Стаффан.  «Дети должны испытывать на себе ценности природы», - продолжает он. Сам сад состоит не только из огородов, но и из небольшого театрального домика, построенного датскими и американскими архитекторами из глины, соломы и дерева.  В домике существует мастерская, где они показывают свои представления. Комнаты обогреваются с помощью русской печи, а с помощью солнечных лучей нагревается вода в душе. Стеффан Бйорклунд поделился со своими слушателями тремя главными экологическими правилами, которым научился у Флеминг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окупать слишком м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солнце, а не неф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егда обращать внимание на то, что оставляешь после себя. </w:t>
      </w:r>
    </w:p>
    <w:p>
      <w:pPr>
        <w:pStyle w:val="Normal"/>
        <w:ind w:firstLine="360"/>
        <w:jc w:val="both"/>
        <w:rPr/>
      </w:pPr>
      <w:r>
        <w:rPr/>
        <w:t xml:space="preserve">Этими поучительными наставлениями презентация и подошла к концу, оставив после себя море положительных эмоци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настасия Винн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01:00Z</dcterms:created>
  <dc:creator>Вход</dc:creator>
  <dc:description/>
  <cp:keywords/>
  <dc:language>en-US</dc:language>
  <cp:lastModifiedBy>Вход</cp:lastModifiedBy>
  <dcterms:modified xsi:type="dcterms:W3CDTF">2009-09-18T08:49:00Z</dcterms:modified>
  <cp:revision>2</cp:revision>
  <dc:subject/>
  <dc:title>Театр - дар природы</dc:title>
</cp:coreProperties>
</file>