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ibry-don.ru</w:t>
      </w:r>
    </w:p>
    <w:p>
      <w:pPr>
        <w:pStyle w:val="Normal"/>
        <w:jc w:val="right"/>
        <w:rPr/>
      </w:pPr>
      <w:r>
        <w:rPr/>
        <w:t>Рекламно-производственная компания Колибри</w:t>
      </w:r>
    </w:p>
    <w:p>
      <w:pPr>
        <w:pStyle w:val="Normal"/>
        <w:jc w:val="right"/>
        <w:rPr/>
      </w:pPr>
      <w:r>
        <w:rPr/>
        <w:t>16. изготовление планов эвакуации</w:t>
      </w:r>
    </w:p>
    <w:p>
      <w:pPr>
        <w:pStyle w:val="Normal"/>
        <w:jc w:val="right"/>
        <w:rPr/>
      </w:pPr>
      <w:r>
        <w:rPr/>
        <w:t>изготовление указателей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города: ростов (ростов на дону, в ростове на дону), шахты, таганрог, новочеркасск, волгоград, краснодар, ставрополь, астрахань,  сочи, элиста.</w:t>
      </w:r>
    </w:p>
    <w:p>
      <w:pPr>
        <w:pStyle w:val="Normal"/>
        <w:jc w:val="right"/>
        <w:rPr/>
      </w:pPr>
      <w:r>
        <w:rPr/>
        <w:t>Доп.слова: нет</w:t>
      </w:r>
    </w:p>
    <w:p>
      <w:pPr>
        <w:pStyle w:val="Normal"/>
        <w:ind w:firstLine="708"/>
        <w:rPr/>
      </w:pPr>
      <w:r>
        <w:rPr/>
        <w:t xml:space="preserve">Рекламно-производственная компания «Колибри» предлагает </w:t>
      </w:r>
      <w:r>
        <w:rPr>
          <w:b/>
        </w:rPr>
        <w:t xml:space="preserve">изготовление планов эвакуации. </w:t>
      </w:r>
      <w:r>
        <w:rPr/>
        <w:t>Они включают в себя графическую часть, текстовую и приложение.</w:t>
      </w:r>
      <w:r>
        <w:rPr>
          <w:b/>
        </w:rPr>
        <w:t xml:space="preserve"> </w:t>
      </w:r>
      <w:r>
        <w:rPr/>
        <w:t xml:space="preserve">Планы эвакуации бывают этажные (для размещения на этажах), секционные (для секции в соответствии с пунктом 6.2.1 ГОСТ Р 12.2.143-2009), локальные (для отдельных помещений) и общие(сводные). </w:t>
      </w:r>
      <w:r>
        <w:rPr>
          <w:b/>
        </w:rPr>
        <w:t>Изготовление планов эвакуации</w:t>
      </w:r>
      <w:r>
        <w:rPr/>
        <w:t xml:space="preserve"> производится в соответствии с требованиями пункта 16. Правил пожарной безопасности в РФ (ППБ 01-2003) в зданиях и сооружениях (кроме жилых домов). </w:t>
      </w:r>
      <w:r>
        <w:rPr>
          <w:b/>
        </w:rPr>
        <w:t>Изготовление планов эвакуации</w:t>
      </w:r>
      <w:r>
        <w:rPr/>
        <w:t xml:space="preserve"> при пожаре выполняется качественно и недорого. Наша компания так же осуществляет </w:t>
      </w:r>
      <w:r>
        <w:rPr>
          <w:b/>
        </w:rPr>
        <w:t>изготовление указателей</w:t>
      </w:r>
      <w:r>
        <w:rPr/>
        <w:t xml:space="preserve">, двухсторонних модулей. Обычно указатели содержат информацию о месте размещения компании, ее логотип, телефон и указывают направление к ней. Они могут быть как большими, так и маленькими и располагаться как на зданиях, так и на столбах или собственной опоре. Указатели могут быть так же мобильными или стационарными. </w:t>
      </w:r>
      <w:r>
        <w:rPr>
          <w:b/>
        </w:rPr>
        <w:t>Изготовление указателей</w:t>
      </w:r>
      <w:r>
        <w:rPr/>
        <w:t xml:space="preserve"> выгодно выделит Вашу компанию среди конкурентов. Указатели делятся на световые и не световые. Световые видно в любое время, днем и ночью. По размеру они меньше, чем не световые. Это непроизвольно привлекает внимание многих людей, прохожих, являясь основным средством ориентирования в городе. </w:t>
      </w:r>
      <w:r>
        <w:rPr>
          <w:b/>
        </w:rPr>
        <w:t xml:space="preserve">Изготовление указателей </w:t>
      </w:r>
      <w:r>
        <w:rPr/>
        <w:t>является очень экономичным и эффективным способом размещения рекламы Вашей фирмы. Оплата осуществляется по безналичному расчету. Минимальный размер заказа - одна штука. Доставка не осуществляется. Срок выполнения вашего заказа - от 1 дня. У нас в наличии всегда имеются комплектующие и материалы для изготовления вашего заказа. Мы предлагаем Вам гибкую систему скидок и цены от производителя. С заказами у нас работают высококлассные мастера, специалисты. С ними Вы можете проконсультироваться по интересующим Вас вопросам, в том числе и по вопросам о цене. Мы работаем с такими городами, как Ростов на Дону, Шахты, Таганрог, Новочеркасск, Волгоград, Краснодар, Ставрополь, Астрахань, Сочи, Элиста.</w:t>
      </w:r>
    </w:p>
    <w:p>
      <w:pPr>
        <w:pStyle w:val="Normal"/>
        <w:spacing w:before="0" w:after="0"/>
        <w:rPr/>
      </w:pPr>
      <w:r>
        <w:rPr/>
        <w:t>Количество символов: 2007</w:t>
      </w:r>
    </w:p>
    <w:p>
      <w:pPr>
        <w:pStyle w:val="Normal"/>
        <w:spacing w:before="0" w:after="0"/>
        <w:rPr/>
      </w:pPr>
      <w:r>
        <w:rPr/>
        <w:t>Уникальность: 96%</w:t>
      </w:r>
    </w:p>
    <w:p>
      <w:pPr>
        <w:pStyle w:val="Normal"/>
        <w:spacing w:before="0" w:after="0"/>
        <w:rPr/>
      </w:pPr>
      <w:r>
        <w:rPr/>
        <w:t>Затраченное время: 60 минут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8:00Z</dcterms:created>
  <dc:creator>Admin</dc:creator>
  <dc:description/>
  <cp:keywords/>
  <dc:language>en-US</dc:language>
  <cp:lastModifiedBy>Admin</cp:lastModifiedBy>
  <dcterms:modified xsi:type="dcterms:W3CDTF">2011-08-06T14:40:00Z</dcterms:modified>
  <cp:revision>31</cp:revision>
  <dc:subject/>
  <dc:title/>
</cp:coreProperties>
</file>