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nking Is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. Сокаль по истине признанный мастер жанра, стоит только вспомнить L’Amerzon и Сибирь, благодаря которым Сокаль возродил жанр Квест из пепла. Но, может ли мастер, творец быть идеальным во всём? К сожалению, нет - Sinking Island тому доказательство. После мелодраматической концовки игры Сибирь, поклонники, затаив дыхание, ждали выхода второй части игры. Сибирь 2 вызвала самые противоречивые чувства: радость и разочарование, умиление и грусть. Но, мастер остался верным себе: философская подоплёка игры, великолепная графика и хороший сюжет. Помнится, у многих возник вопрос «Появится ли Сибирь 3», на что Б. Сокаль ответил категорически: «нет», и заявил о работе над следующим проектом. Paradise несколько разочаровала: графика не дотягивала до канонов Сибири, героиня не имела ярко выраженного характера, но сюжет и ассортимент локаций оставлял таки хорошие впечатления. Не забыл мастер и о том, что игра должна взывать к эмоциям, человеческим чувствам, заставлять задумываться. Как передать то, что пережили поклонники таланта Б. Сокаля, получив доступ к не менее долгожданной, чем Paradise, игре Sinking Island. Разочарование, Удивление, Недопонимание, Возмущение, Неудовлетворенность – сколько ещё слов способны описать чувство неоправданности? Какие аргументы у тех, чьи ожидания таки оказались напрасными? Сюжет – по сути своей несколько банален, такой себе детектив из ряда Закон и Порядок. Локации – не смотря на всё великолепие графики, в которой явно чувствовалась рука Б. Сокаля, локации скудны и однотипны. После 2-3 часов игры, «картинка» порядком надоедает. Сложность – к всеобщему удивлению единственной сложностью в игре было правильное соединение улик. Именно на это (а не на решение головоломок) уходила львиная доля времени. Философия (мораль) – кто бы что не говорил, а игры Б. Сокаля всегда несли в себе «вопросы морали», но Sinking Island стала исключением из правил. Это так же повлияло на то, что игру поставили в один ряд с классическими детективными квестами. Так ли всё плохо? Однозначно, нет. Игра способна принести немало удовольствия поклонникам классики, начинающим квестоманам и тем, кто просто любит часок – другой провести за компьютером. Sinking Island оставит приятные впечатления, но, к сожалению, надолго в памяти не задерж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42:00Z</dcterms:created>
  <dc:creator>User</dc:creator>
  <dc:description/>
  <cp:keywords/>
  <dc:language>en-US</dc:language>
  <cp:lastModifiedBy>User</cp:lastModifiedBy>
  <dcterms:modified xsi:type="dcterms:W3CDTF">2009-06-08T18:43:00Z</dcterms:modified>
  <cp:revision>2</cp:revision>
  <dc:subject/>
  <dc:title>Sinking Island</dc:title>
</cp:coreProperties>
</file>