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Сдача квартир в аренду: выгодно ли быть нелегалом?</w:t>
      </w:r>
    </w:p>
    <w:p>
      <w:pPr>
        <w:pStyle w:val="Normal"/>
        <w:ind w:firstLine="567"/>
        <w:jc w:val="both"/>
        <w:rPr/>
      </w:pPr>
      <w:r>
        <w:rPr>
          <w:rFonts w:cs="Times New Roman" w:ascii="Times New Roman" w:hAnsi="Times New Roman"/>
          <w:color w:val="000000"/>
          <w:sz w:val="28"/>
          <w:szCs w:val="28"/>
          <w:shd w:fill="FFFFFF" w:val="clear"/>
        </w:rPr>
        <w:t>Доход от сдачи квартиры в наем – это популярная статья дохода современных белорусов. Однако не все являются добросовестными налогоплательщиками. Вопрос «почему», казалось бы, неуместен, ведь понятно, что оставаясь в тени, удастся больше заработать. Так ли это выяснял портал Reb.by.</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567"/>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Закон лучше не нарушать?</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ще в феврале 2013, когда повысилась ставка подоходного налога с физических лиц, занимающихся сдачей квартир в наем, количество нелегалов-квартиросдатчиков резко увеличилось. Выяснить это удалось в ходе массовых акций «Сдал квартиру – заплати налоги». Для этого была организована горячая линия, на которую каждый гражданин могу позвонить и сообщить информацию о нелегальной сдаче жилья.</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ходе проверок и действующей акции более четырех сотен нелегалов были оштрафованы и заплатили подоходный налог за все время сдачи квартиры в аренду. Стоит отметить, что сумма штрафа составляла 100-300 тысяч рублей, в то время как подоходные налоги могли превышать несколько миллионов.</w:t>
      </w:r>
    </w:p>
    <w:p>
      <w:pPr>
        <w:pStyle w:val="Normal"/>
        <w:ind w:firstLine="567"/>
        <w:jc w:val="both"/>
        <w:rPr/>
      </w:pPr>
      <w:r>
        <w:rPr>
          <w:rFonts w:cs="Times New Roman" w:ascii="Times New Roman" w:hAnsi="Times New Roman"/>
          <w:color w:val="000000"/>
          <w:sz w:val="28"/>
          <w:szCs w:val="28"/>
          <w:shd w:fill="FFFFFF" w:val="clear"/>
        </w:rPr>
        <w:t>По словам представителей МНС, вычислить нарушителей очень просто. Достаточно лишь посмотреть на базу арендодателей и тех лиц, в чьей собственности имеется несколько квартир. Всего одна проверка – и вы платите налог за весь период нелегальной сдачи жилья и штраф, составляющий 15% от общей суммы прибыли.</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ожно ли считать этот факт убытком? Нет, считает Начальник отдела аренда АН «Твоя столица» Наталья Раденя. По словам специалиста даже после повышения ставки налога, итоговая сумма несущественно отражается на рынке аренды недвижимости. Для рядового квартиросдатчика ежемесячный платеж составляет не более 300 тысяч рублей.</w:t>
      </w:r>
    </w:p>
    <w:p>
      <w:pPr>
        <w:pStyle w:val="Normal"/>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567"/>
        <w:rPr/>
      </w:pPr>
      <w:r>
        <w:rPr>
          <w:rFonts w:cs="Times New Roman" w:ascii="Times New Roman" w:hAnsi="Times New Roman"/>
          <w:b/>
          <w:color w:val="000000"/>
          <w:sz w:val="28"/>
          <w:szCs w:val="28"/>
          <w:shd w:fill="FFFFFF" w:val="clear"/>
        </w:rPr>
        <w:t>Сколько теряют добросовестные налогоплательщики?</w:t>
      </w:r>
    </w:p>
    <w:p>
      <w:pPr>
        <w:pStyle w:val="Normal"/>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целом, налоговые ставки по квартирам распределяются следующим образом:</w:t>
      </w:r>
    </w:p>
    <w:p>
      <w:pPr>
        <w:pStyle w:val="Style15"/>
        <w:numPr>
          <w:ilvl w:val="0"/>
          <w:numId w:val="2"/>
        </w:numPr>
        <w:ind w:left="720" w:firstLine="567"/>
        <w:jc w:val="both"/>
        <w:rPr/>
      </w:pPr>
      <w:r>
        <w:rPr>
          <w:rFonts w:cs="Times New Roman" w:ascii="Times New Roman" w:hAnsi="Times New Roman"/>
          <w:color w:val="000000"/>
          <w:sz w:val="28"/>
          <w:szCs w:val="28"/>
          <w:shd w:fill="FFFFFF" w:val="clear"/>
        </w:rPr>
        <w:t>около 95 тыс. руб. за одну комнату в экономико-планировочных зонах 5-го, 4-го и 3-го разрядов;</w:t>
      </w:r>
    </w:p>
    <w:p>
      <w:pPr>
        <w:pStyle w:val="Style15"/>
        <w:numPr>
          <w:ilvl w:val="0"/>
          <w:numId w:val="2"/>
        </w:numPr>
        <w:ind w:left="720" w:firstLine="567"/>
        <w:jc w:val="both"/>
        <w:rPr/>
      </w:pPr>
      <w:r>
        <w:rPr>
          <w:rFonts w:cs="Times New Roman" w:ascii="Times New Roman" w:hAnsi="Times New Roman"/>
          <w:color w:val="000000"/>
          <w:sz w:val="28"/>
          <w:szCs w:val="28"/>
          <w:shd w:fill="FFFFFF" w:val="clear"/>
        </w:rPr>
        <w:t>около 110 тыс. руб. за аналогичные условия в зонах 2-го разряда;</w:t>
      </w:r>
    </w:p>
    <w:p>
      <w:pPr>
        <w:pStyle w:val="Style15"/>
        <w:numPr>
          <w:ilvl w:val="0"/>
          <w:numId w:val="2"/>
        </w:numPr>
        <w:ind w:left="720" w:firstLine="567"/>
        <w:jc w:val="both"/>
        <w:rPr/>
      </w:pPr>
      <w:r>
        <w:rPr>
          <w:rFonts w:cs="Times New Roman" w:ascii="Times New Roman" w:hAnsi="Times New Roman"/>
          <w:color w:val="000000"/>
          <w:sz w:val="28"/>
          <w:szCs w:val="28"/>
          <w:shd w:fill="FFFFFF" w:val="clear"/>
        </w:rPr>
        <w:t>около 135 тыс. руб. за помещение в 1-й зоне.</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то все это значит? Упрощая все нюансы, выходит, что однокомнатное жилье в районах Чижовка, Серебрянка и Шабаны будут стоить картиросдатчику 95 тыс. руб. в месяц. Квартиры в районе центральных улиц города (например, К.Маркса) обойдутся минимум в 135 тыс. руб..</w:t>
      </w:r>
    </w:p>
    <w:p>
      <w:pPr>
        <w:pStyle w:val="Normal"/>
        <w:ind w:firstLine="567"/>
        <w:jc w:val="both"/>
        <w:rPr/>
      </w:pPr>
      <w:r>
        <w:rPr>
          <w:rFonts w:cs="Times New Roman" w:ascii="Times New Roman" w:hAnsi="Times New Roman"/>
          <w:color w:val="000000"/>
          <w:sz w:val="28"/>
          <w:szCs w:val="28"/>
          <w:shd w:fill="FFFFFF" w:val="clear"/>
        </w:rPr>
        <w:t>Несмотря на все эти суммы, количество официально зарегистрированных налогоплательщиков постепенно растет. С начала года в реестре насчитывалось около 43946 граждан, исправно уплачивающих подоходный налог. По мнению специалистов, их количество будет постоянно расти, так как плановые проверки «на честность» будут проходить систематически.</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567"/>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Что в результате?</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ыть или не быть нелегалом в сфере сдачи квартир в аренду? Стоит посмотреть на это с точки зрения процесса:</w:t>
      </w:r>
    </w:p>
    <w:p>
      <w:pPr>
        <w:pStyle w:val="Style15"/>
        <w:numPr>
          <w:ilvl w:val="0"/>
          <w:numId w:val="1"/>
        </w:numPr>
        <w:ind w:left="927"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ного времени и сил уйдет на поиск квартиросъемщиков, которые согласятся на свой страх и риск снимать квартиру без составления договора;</w:t>
      </w:r>
    </w:p>
    <w:p>
      <w:pPr>
        <w:pStyle w:val="Style15"/>
        <w:numPr>
          <w:ilvl w:val="0"/>
          <w:numId w:val="1"/>
        </w:numPr>
        <w:ind w:left="927"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легалы не защищены от квартирных аферистов и недобросовестных арендаторов;</w:t>
      </w:r>
    </w:p>
    <w:p>
      <w:pPr>
        <w:pStyle w:val="Style15"/>
        <w:numPr>
          <w:ilvl w:val="0"/>
          <w:numId w:val="1"/>
        </w:numPr>
        <w:ind w:left="927"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тоянное ожидание налоговых служб или проверок также не доставит ни малейшего удовольствия.</w:t>
      </w:r>
    </w:p>
    <w:p>
      <w:pPr>
        <w:pStyle w:val="Normal"/>
        <w:spacing w:before="0" w:after="20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сли нелегалу везет, то он сможет сохранить часть подоходного налога в бюджете. Однако так ли он велик? Подсчеты просты: сдавая двухкомнатную квартиру и уплачивая 220 тысяч рублей налога, за год удастся «сэкономить» около 2,6 миллионов рублей. Стоит ли оно то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7" w:hanging="360"/>
      </w:pPr>
      <w:rPr/>
    </w:lvl>
  </w:abstractNum>
  <w:abstractNum w:abstractNumId="2">
    <w:lvl w:ilvl="0">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34:00Z</dcterms:created>
  <dc:creator>Dashok</dc:creator>
  <dc:description/>
  <cp:keywords/>
  <dc:language>en-US</dc:language>
  <cp:lastModifiedBy>Da4a</cp:lastModifiedBy>
  <dcterms:modified xsi:type="dcterms:W3CDTF">2013-11-20T13:34:00Z</dcterms:modified>
  <cp:revision>2</cp:revision>
  <dc:subject/>
  <dc:title/>
</cp:coreProperties>
</file>