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тский садик «Рябинушка» встретил многонациональную весн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ход весны в детский садик №111 «Рябинушка» Железнодорожного района ознаменовался чудесным детским праздником. Но встречают здесь ручьи и капели необычно, совсем не так как в детских садиках Ульяновска и всей России: весна здесь не только русская, но и мордовским, татарским, чувашская! Всё это оттого, что «Рябинушка» - единственный в нашей стране детский сад, где разработана и внедрена программа этнокультурного воспитания детей, в основе которой – приобщение дошколят к культурам коренных народов Поволжь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этот день «Рябинушка» встречала педагогов разных категорий района, города и области, представителей общественных организаций, своих социальных партнёров – ульяновские областные национально-культурные татарскую, мордовскую и чувашскую автономии. Не первый раз гостями МДОУ №111 были преподаватели из Николаевского района Ульяновской области.</w:t>
      </w:r>
    </w:p>
    <w:p>
      <w:pPr>
        <w:pStyle w:val="Normal"/>
        <w:jc w:val="both"/>
        <w:rPr/>
      </w:pPr>
      <w:r>
        <w:rPr/>
        <w:t>Заведующая «Рябинушки», заслуженный учитель России - Татьяна Михайловна Толочманова рассказала, что сегодняшний праздник – презентация программы «Музыкальная культура народов Поволжья в воспитании детей дошкольного возраста», разработанную авторским коллективом МДОУ №111. В её рамках дети расскажут гостям детского сада как каждая из четырёх национальностей – русская, татарская, мордовская и чувашская, встречает весну.</w:t>
      </w:r>
    </w:p>
    <w:p>
      <w:pPr>
        <w:pStyle w:val="Normal"/>
        <w:jc w:val="both"/>
        <w:rPr/>
      </w:pPr>
      <w:r>
        <w:rPr/>
        <w:t>Ребята играли в народные игры с Девицей-Весной, пели песни на разных языках, танцевали, а в конце даже разыграли мордовскую сказку «Про то, как собака друга искала».</w:t>
      </w:r>
    </w:p>
    <w:p>
      <w:pPr>
        <w:pStyle w:val="Normal"/>
        <w:jc w:val="both"/>
        <w:rPr/>
      </w:pPr>
      <w:r>
        <w:rPr/>
        <w:t xml:space="preserve">Четыре музыкальные культуры народов Поволжья изучают в «Рябинушке» все дети, не зависимо от национальностей. С младых ногтей ребёнок учится относиться к наследию другого народа с уважением и любовью. В этом прелесть и сила поликультурного воспитания. </w:t>
      </w:r>
    </w:p>
    <w:p>
      <w:pPr>
        <w:pStyle w:val="Normal"/>
        <w:jc w:val="both"/>
        <w:rPr/>
      </w:pPr>
      <w:r>
        <w:rPr/>
        <w:t>Кроме этого, в «Рябинушке» дошколёнок учится искусству общения, занимается лечебной физкультурой, узнаёт о растительном и животном мире нашей области, в игровой форме овладевает не только произношением, но и чтением, приобщается к миру искусства. Кто знает? Может быть в «Рябинушке» растут будущие да Винчи, Серовы и Смоктуновские?!</w:t>
      </w:r>
    </w:p>
    <w:p>
      <w:pPr>
        <w:pStyle w:val="Normal"/>
        <w:jc w:val="both"/>
        <w:rPr/>
      </w:pPr>
      <w:r>
        <w:rPr/>
        <w:t xml:space="preserve">Неудивительно, что за последние три года от 87 до 100 % выпускников детского сада №111 поступают в гимназические классы, быстро и легко адаптируются к школе, совмещают отличную учёбу с активной творческой деятельностью. </w:t>
      </w:r>
    </w:p>
    <w:p>
      <w:pPr>
        <w:pStyle w:val="Normal"/>
        <w:jc w:val="both"/>
        <w:rPr/>
      </w:pPr>
      <w:r>
        <w:rPr/>
        <w:t>По доброй традиции в конце каждого праздника Татьяна Михайловна Толочманова зажигает свечу, которая в этот раз была не простой. Ульяновская делегация привезла её из самого Иерусалима! Пусть этот священный огонь согревает людей всех национальностей и культур, живущих в нашей большой с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Анна Каз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27:00Z</dcterms:created>
  <dc:creator>Аннушка</dc:creator>
  <dc:description/>
  <dc:language>en-US</dc:language>
  <cp:lastModifiedBy>Аннушка</cp:lastModifiedBy>
  <dcterms:modified xsi:type="dcterms:W3CDTF">2007-04-19T10:46:00Z</dcterms:modified>
  <cp:revision>11</cp:revision>
  <dc:subject/>
  <dc:title>Детский сад «Рябинушка» встретил весну</dc:title>
</cp:coreProperties>
</file>