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Откровенные разговоры. </w:t>
      </w:r>
    </w:p>
    <w:p>
      <w:pPr>
        <w:pStyle w:val="Normal"/>
        <w:rPr>
          <w:b/>
          <w:b/>
          <w:sz w:val="28"/>
          <w:szCs w:val="28"/>
        </w:rPr>
      </w:pPr>
      <w:r>
        <w:rPr>
          <w:b/>
          <w:sz w:val="28"/>
          <w:szCs w:val="28"/>
        </w:rPr>
      </w:r>
    </w:p>
    <w:p>
      <w:pPr>
        <w:pStyle w:val="Normal"/>
        <w:ind w:firstLine="360"/>
        <w:rPr/>
      </w:pPr>
      <w:r>
        <w:rPr/>
        <w:t xml:space="preserve"> </w:t>
      </w:r>
      <w:r>
        <w:rPr/>
        <w:t>Наши дети растут изо дня в день. У них появляются новые знания и новые вопросы. Они многое узнают из книг, телевизоров, друзей. Но есть такой вопрос, которого бояться многие родители, но который им  желательно самим обсудить с ребёнком. Это вопрос, связанный с сексом, интимными отношениями мужчины и женщины.</w:t>
      </w:r>
    </w:p>
    <w:p>
      <w:pPr>
        <w:pStyle w:val="Normal"/>
        <w:ind w:firstLine="360"/>
        <w:rPr/>
      </w:pPr>
      <w:r>
        <w:rPr/>
        <w:t>Эти вопросы вполне закономерны, ребёнок развивается,  он видит, что есть определённые отношения между папой и мамой и другими мужчинами и женщинами, для него они ещё не известны. А тайное и неизведанное всегда и всех привлекало.</w:t>
      </w:r>
    </w:p>
    <w:p>
      <w:pPr>
        <w:pStyle w:val="Normal"/>
        <w:ind w:firstLine="360"/>
        <w:rPr/>
      </w:pPr>
      <w:r>
        <w:rPr/>
        <w:t>Если ребёнок в любом возрасте пришёл к вам и спросил, что такое секс, не ругайте его, а сядьте и поговорите, конечно же,  учитывая его возраст.</w:t>
      </w:r>
    </w:p>
    <w:p>
      <w:pPr>
        <w:pStyle w:val="Normal"/>
        <w:ind w:firstLine="360"/>
        <w:rPr/>
      </w:pPr>
      <w:r>
        <w:rPr/>
        <w:t xml:space="preserve">Малышу 3-5 лет, объясните ему попроще, в двух словах и ребёнок забудет об этом на некоторое время. Его интерес удовлетвориться. Ведь он бездумно об этом спрашивает, услышав новое слово, захотел узнать его значение. Главное не теряйтесь и не думайте долго над ответом. </w:t>
      </w:r>
    </w:p>
    <w:p>
      <w:pPr>
        <w:pStyle w:val="Normal"/>
        <w:ind w:firstLine="360"/>
        <w:rPr/>
      </w:pPr>
      <w:r>
        <w:rPr/>
        <w:t>Нам больше 5 лет. Тут надо говорить в доступных для ребёнка выражениях, думая над каждым словом, чтоб малыш вас правильно понял. Не надо объяснять  методы предохранения или все подробности интимных отношений. Можно просто сказать, что сексом занимаются взрослые люди,  и благодаря этому рождаются дети. Если спросит, зачем презервативы. Это просто объяснить тем, что так предохраняются от некоторых болезней, которыми болеют только взрослые.</w:t>
      </w:r>
    </w:p>
    <w:p>
      <w:pPr>
        <w:pStyle w:val="Normal"/>
        <w:ind w:firstLine="360"/>
        <w:rPr/>
      </w:pPr>
      <w:r>
        <w:rPr/>
        <w:t>Если больше 8 лет, разговор должен быть достаточно серьёзным,  доверительным. И если ребёнок не поднимает такую тему сам, родителям надо ненавязчиво начать первыми. Лучше пусть всё, что детей интересует, они обсуждают с вами с научной точки зрения, а не на улице в извращённом виде.  Вести такой разговор надо непринуждённо,  в форме диалога. И ни в коем случае не смейтесь и не кричите  на ребёнка, чтоб вы от него не услышали. А дети в таком возрасте где-то что-то слышали или видели, и знают иногда такое, чего мы от них даже не ожидали. Спокойно, без лишних эмоций,  как можно проще объясните анатомию половых органов мужчины и женщины, взаимного влечения людей, не забудьте рассказать о половом и физиологическом созревании, чем они отличаются.  Коснитесь темы контрацепции, объясните, что надо предохраняться, как от нежелательной беременности, так и от венерических заболеваний. Причём и о первом и о втором  должны помнить оба партнёра, не надеясь на других. Не забывайте сказать и о том, что между партнёрами должно быть чувство любви и, что секс это не вид спорта.</w:t>
      </w:r>
    </w:p>
    <w:p>
      <w:pPr>
        <w:pStyle w:val="Normal"/>
        <w:ind w:firstLine="360"/>
        <w:rPr/>
      </w:pPr>
      <w:r>
        <w:rPr/>
        <w:t xml:space="preserve">Дорогие родители, не переживайте. Психологи говорят,  что дети, которые информированы об сексуальных отношениях, вступают в половую связь значительно позже тех, с кем взрослые на такие темы не разговаривают. Ну а если вам все-таки тяжело всё объяснить ребёнку правильно, то купите научную литературу для детей, где обо всём доступно написано. Обязательно ознакомьтесь с книгой сами и предложите своему чаду её прочитать. Думаю, что такая книга его обязательно заинтересует и поможет всё понять правильно. </w:t>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33:00Z</dcterms:created>
  <dc:creator>q</dc:creator>
  <dc:description/>
  <cp:keywords/>
  <dc:language>en-US</dc:language>
  <cp:lastModifiedBy>Duncan McLaud</cp:lastModifiedBy>
  <dcterms:modified xsi:type="dcterms:W3CDTF">2010-04-21T17:43:00Z</dcterms:modified>
  <cp:revision>5</cp:revision>
  <dc:subject/>
  <dc:title>Откровенные разговоры</dc:title>
</cp:coreProperties>
</file>