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МОЩНИК ДЛЯ РОДИТЕЛЕЙ И РАДОСТЬ ДЛЯ ДЕТЕ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ето не за горами. Самое время родителям задуматься о собственном отдыхе и летних развлечениях для своего ребенка. На первый взгляд эти две вещи очень сложно совместить. Дети постоянно требуют к себе внимания. Однако один проверенный способ все-таки есть - это обзавестись электронным помощником, а точнее электромобилем.</w:t>
      </w:r>
    </w:p>
    <w:p>
      <w:pPr>
        <w:pStyle w:val="Normal"/>
        <w:ind w:firstLine="567"/>
        <w:jc w:val="both"/>
        <w:rPr/>
      </w:pPr>
      <w:r>
        <w:rPr/>
        <w:t>Какую же помощь электромобиль может оказать родителям? Во-первых, он удовлетворит потребность ребенка в движении. Чем старше становится ваш ребенок, тем больше ему хочется познать окружающий мир. Сначала  он путешествует по дому, затем еще и во дворе и т.д. Он постоянно стремиться к расширению границ… Электромобиль также может стать незаменимым помощником для тех родителей, у которых еще маленькие дети. С этой машинкой дорога до поликлиники, магазина или детского садика не утомит ребенка, а превратится в веселое путешествие. Электромобиль также можно взять с собой на дачу. Каждый раз, собираясь на прогулку с ребенком, вам не придется выдумывать, чем его заинтересовать. Ведь что может быть интереснее, чем с ветерком прокатиться по парку за рулем почти настоящего автомобиля. Практически все дети мечтают быть как папа и мама, и в своих играх разыгрывают ситуации из жизни взрослых.</w:t>
      </w:r>
    </w:p>
    <w:p>
      <w:pPr>
        <w:pStyle w:val="Normal"/>
        <w:ind w:firstLine="567"/>
        <w:jc w:val="both"/>
        <w:rPr/>
      </w:pPr>
      <w:r>
        <w:rPr/>
        <w:t>Еще один очень важный для родителей момент заключается в том, что электромобиль абсолютно безопасен для ребенка. Во-первых, мощные электромобили оснащены ремнем безопасности, что сразу исключает вариант того, что ребенок выпадет из машины, а также «кенгурятником», который поможет исключить неприятности при столкновении с каким-либо препятствием. Электромобили изготавливаются из экологически чистых материалов, которые не вызовут аллергию у вашего ребенка. Практически у всех мощных электромобилей есть блокиратор скорости, который поможет сделать эксплуатацию машины еще более безопасной. Но самое главное, что у некоторых моделей электромобиля есть специальная система радиоуправления, с помощью которой вы сможете полностью контролировать передвижения вашего ребенка и даже на расстоянии следить за его безопасностью.</w:t>
      </w:r>
    </w:p>
    <w:p>
      <w:pPr>
        <w:pStyle w:val="Normal"/>
        <w:ind w:firstLine="567"/>
        <w:jc w:val="both"/>
        <w:rPr/>
      </w:pPr>
      <w:r>
        <w:rPr/>
        <w:t xml:space="preserve">Кроме помощи родителям, электромобиль может принести еще и значительную пользу ребенку. Ведь такая взрослая игрушка требует и взрослого поведения. На примере электромобиля вы сможете обучить своего ребенка определенным жизненным правилам. Например, можно разобрать правила поведения на дороге, объяснить ребенку из каких частей состоит автомобиль и для чего они нужны. Вся эта информация ребенку очень пригодится в дальнейшем, так как в современной жизни нас повсюду окружают машины. Управляя таким автомобилем, ребенок учится думать и самостоятельно принимать решения, ведь раньше, когда его катали родители, такой необходимости не было. Управляя электромобилем, ребенок научится правильно рассчитывать расстояние и ориентироваться на местности. С точки зрения обучения такая игрушка гораздо лучше компьютерных, так как способствует не только умственному, но и физическому развитию ребенка. Кроме того, электромобиль еще и благотворно сказывается на здоровье, так как подразумевает, в основном, пребывание на свежем воздухе. Однако, в случае, если вы захотите, чтобы ребенок пользовался электромобилем дома, на многих моделях предусмотрены специальные бесшумные прорезиненные колеса, которые не повредят пол.   </w:t>
      </w:r>
    </w:p>
    <w:p>
      <w:pPr>
        <w:pStyle w:val="Normal"/>
        <w:ind w:firstLine="567"/>
        <w:jc w:val="both"/>
        <w:rPr/>
      </w:pPr>
      <w:r>
        <w:rPr/>
        <w:t>Став хозяином электромобиля, ваш ребенок будет чувствовать гордость и ответственность за то, что ему доверили такую вещь. Не удивляйтесь, если ваш ребенок с серьезным видом начнет объяснять своим сверстникам, как пользоваться машиной. Электромобиль будет способствовать тому, что ребенок будет больше общаться и найдет новых друзей, точно так же как во взрослом мире существуют различные клубы автолюбителей.</w:t>
      </w:r>
    </w:p>
    <w:p>
      <w:pPr>
        <w:pStyle w:val="Normal"/>
        <w:ind w:firstLine="567"/>
        <w:jc w:val="both"/>
        <w:rPr/>
      </w:pPr>
      <w:r>
        <w:rPr/>
        <w:t>Помимо пользы не стоит забывать еще и об удовольствии и радости. Именно эти чувства будут испытывать дети, катаясь на электромобиле, и именно эти чувства испытают родители, которые и сами были бы не прочь прокатиться на такой машине в своем детстве. К сожалению, наше детство прошло, однако мы можем осуществить мечты наших детей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2:00Z</dcterms:created>
  <dc:creator>Customer</dc:creator>
  <dc:description/>
  <cp:keywords/>
  <dc:language>en-US</dc:language>
  <cp:lastModifiedBy>Customer</cp:lastModifiedBy>
  <dcterms:modified xsi:type="dcterms:W3CDTF">2009-05-12T12:14:00Z</dcterms:modified>
  <cp:revision>3</cp:revision>
  <dc:subject/>
  <dc:title>ПОМОЩНИК ДЛЯ РОДИТЕЛЕЙ И РАДОСТЬ ДЛЯ ДЕТЕЙ</dc:title>
</cp:coreProperties>
</file>