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РОСЬБА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квозь все преграды и невзгоды,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Ты счастье пронеси в душе!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едь счастье не зависит от погоды,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но всегда живет в теб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4-16T08:32:07Z</dcterms:modified>
  <cp:revision>2</cp:revision>
  <dc:subject/>
  <dc:title/>
</cp:coreProperties>
</file>