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ин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ooklands is a now disused motor racing circuit and airfield built near Weybridge in Surrey, England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ainchild of Sir Hugh F. Locke-King and his wife Dame Ethel Locke-King (née Gore-Browne), it opened in 1907, and was the world's first oval-style motorsport venue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ur chronograph BROOKLANDS brings back memories of the early days of motor car racing; the stainless steel case with the embedded screws resembles the dashboard instruments and the genuine rubber strap adds to the perceptio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portive dial has a central stop watch second, a 30 minute and a 12 hour counter and displays the date at four o’cloc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лендс – это ныне заброшенный автодром для мотогонок, по совместительству аэродром, который был построен недалеко от Вейбридж в Суррей, Англ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воплощением идеи сэра Хью Ф. Лок-Кинга и его жены Дейм Этель Лок-Кинг (в девичестве Горэ-Браун) и был открыт в 1907 году, став первым в мире кроссом для мотогонок оваль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хронограф Бруклендс оживляет воспоминания первых дней автомобильных гонок, а безупречный стальной корпус с выгравированными на нем болтами напоминает инструменты приборной доски, что в сочетании с настоящим каучуковым ремнем производит великолепное впечатл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ортивном циферблате есть центральный секундомер, получасовой и 12-часовой счетчики, а на месте 4х часов отображена д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2:00Z</dcterms:created>
  <dc:creator>ada</dc:creator>
  <dc:description/>
  <cp:keywords/>
  <dc:language>en-US</dc:language>
  <cp:lastModifiedBy>ada</cp:lastModifiedBy>
  <dcterms:modified xsi:type="dcterms:W3CDTF">2009-12-09T08:23:00Z</dcterms:modified>
  <cp:revision>1</cp:revision>
  <dc:subject/>
  <dc:title>Оригинал</dc:title>
</cp:coreProperties>
</file>