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Комментарий к статье «Маркетинг «</w:t>
      </w:r>
      <w:r>
        <w:rPr>
          <w:i/>
          <w:sz w:val="28"/>
          <w:szCs w:val="28"/>
          <w:lang w:val="en-US"/>
        </w:rPr>
        <w:t>hau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uture</w:t>
      </w:r>
      <w:r>
        <w:rPr>
          <w:i/>
          <w:sz w:val="28"/>
          <w:szCs w:val="28"/>
        </w:rPr>
        <w:t>»: во что обойдется реклама «от непрофессионала» для журнала «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ief</w:t>
      </w:r>
      <w:r>
        <w:rPr>
          <w:i/>
          <w:sz w:val="28"/>
          <w:szCs w:val="28"/>
        </w:rPr>
        <w:t>»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 приходом кризиса жизнь не остановилась, более того, она продолжает идти вперед полным ходом. Люди так же по-прежнему испытывают потребность в приобретении одежды, качественных продуктов питания, машин и квартир. </w:t>
      </w:r>
    </w:p>
    <w:p>
      <w:pPr>
        <w:pStyle w:val="Normal"/>
        <w:ind w:firstLine="540"/>
        <w:jc w:val="both"/>
        <w:rPr/>
      </w:pPr>
      <w:r>
        <w:rPr/>
        <w:t>Потребители остаются потребителями! С той лишь разницей, что теперь они стали более тщательно подходить к выбору компании, предлагающей тот или иной жизненно-необходимый продукт.</w:t>
      </w:r>
    </w:p>
    <w:p>
      <w:pPr>
        <w:pStyle w:val="Normal"/>
        <w:ind w:firstLine="540"/>
        <w:jc w:val="both"/>
        <w:rPr/>
      </w:pPr>
      <w:r>
        <w:rPr/>
        <w:t xml:space="preserve">Не трудно предположить: люди скорее приобретут товары у фирм, уверенно позиционирующих себя на рынке, и способных предоставить яркую рекламную кампанию даже в условиях современного глобального финансово-экономического кризиса. Ваши потенциальные клиенты быстрее перейдут в статус ваших постоянных потребителей, потому что просто поймут, что вы – компания, твёрдо стоящая на ногах, не смотря на внешние экономические условия. </w:t>
      </w:r>
    </w:p>
    <w:p>
      <w:pPr>
        <w:pStyle w:val="Normal"/>
        <w:ind w:firstLine="540"/>
        <w:jc w:val="both"/>
        <w:rPr/>
      </w:pPr>
      <w:r>
        <w:rPr/>
        <w:t>Если же посмотреть на финансовый кризис, как на возможность, а не угрозу, то, уверен, самые лучшие клиенты придут к вам именно во время кризиса, потому что после того как он минует, покупатели останутся с вами. Ваша задача лишь в том, чтобы уделять должное внимание одному из важнейших компонентов развития бизнеса – вашей рекла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сли крупная компания, хорошо зарекомендовавшая себя на рынке товаров или услуг, резко сократит расходы на рекламу. Более чем, вероятно, что у потребителей сложится ошибочное мнение о ненадёжности данного предприятия. А это будет вам не в </w:t>
      </w:r>
      <w:r>
        <w:rPr>
          <w:lang w:val="en-US"/>
        </w:rPr>
        <w:t>“</w:t>
      </w:r>
      <w:r>
        <w:rPr/>
        <w:t>плюс</w:t>
      </w:r>
      <w:r>
        <w:rPr>
          <w:lang w:val="en-US"/>
        </w:rPr>
        <w:t>”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езусловно, крайне актуален вопрос о качестве рекламного продукта! Скупой платит дважды, невольно вспоминаются эти слова. Ведь, объявление написать можно и шариковой ручкой на формате А4, но мы живём во время преобладания высоких (в частности, компьютерных) технологий, поэтому пока вы чертите своё объявление, сосед-конкурент с лёгкостью убеждает потребителей о покупке товара у него, а не у вас, не только используя новейшие технологии, но и доверив это дело профессионал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носитесь к рекламной кампании вашей фирмы со всей серьёзностью и внимательностью, и тогда потребители отнесутся к вам такж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56:00Z</dcterms:created>
  <dc:creator>User</dc:creator>
  <dc:description/>
  <cp:keywords/>
  <dc:language>en-US</dc:language>
  <cp:lastModifiedBy>AdminXP</cp:lastModifiedBy>
  <cp:lastPrinted>2009-04-22T02:02:00Z</cp:lastPrinted>
  <dcterms:modified xsi:type="dcterms:W3CDTF">2010-06-19T19:16:00Z</dcterms:modified>
  <cp:revision>5</cp:revision>
  <dc:subject/>
  <dc:title/>
</cp:coreProperties>
</file>