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ждением чебурека мы обязаны золотой орде - воинам хана Батыя. В то время, когда орда напала на Древнюю Русь на территории Сибири водились стада диких непуганных чебурашек. Русичи никогда не трогали это животное, а наоборот, делали для них скворечники, вероятно считая, что в них-то и будут жить чебурашки. Полагали, что таким образом разрешат давнюю проблему чебурашек - квартирный вопрос. И верили, что если в скворечники поселится пара чебурашек, то в доме будет мир да достаток. Дудки. Чебурашки упорно жили в берлогах и тупо забивали на скворечники. Которые потом и начали заселять скворцы.</w:t>
      </w:r>
    </w:p>
    <w:p>
      <w:pPr>
        <w:pStyle w:val="Normal"/>
        <w:rPr/>
      </w:pPr>
      <w:r>
        <w:rPr/>
        <w:t>Чебурашка обыкновенный (cheburecus banalnый) ко времени прихода на Русь золотой орды уже прошел такие стадии развития как эочебур, мэричебур, чебурион и дошел до стадии Чебурашка прямоходящий (cheburecus fallo_hod) и его ближний родственник Чебурашка прямосидящий (cheburecus fallo_osanka). Были разновидности Чебурашка-летяга (cheburecus uhoplan), который из-за уникального строения своих ушей мог долго планировать с деревьев, выискивая добычу. И увидев ее или попав в спутные потоки или увидев в небе орла, резко складывал уши за спиной и со звуком "А-А-А-х" падал камнем вниз. С тех пор на Руси и появилось слово "Чебурахнулся".</w:t>
      </w:r>
    </w:p>
    <w:p>
      <w:pPr>
        <w:pStyle w:val="Normal"/>
        <w:rPr/>
      </w:pPr>
      <w:r>
        <w:rPr/>
        <w:t>Особо глумливые воины Батыя использовали уши чебурашек вместо лопухов или газетки, а потом ехидно посмеивались им в след. Так как мясо чебурашек несъедобное, то такая ситуация продолжалась несколько лет. Пока однажды не попробовали их уши в тесте, запеченные на углях. Так и родилось новое блюдо в ввиде уха - чебурек. Самих чебурашек после унизительной процедуры выгоняли из орды с позором и улюлюканьем. Лишенная ушей, женщина-чебурашка убегала со слезами и напрочь лишалась возможности любить, уходила в горы умирать. Мущина-чебурашка лишенный ушей уходил с ней умирать за компанию. Развлекая ее по пути как мог, хотя оно ему не надо. Его цели были более приземленные. Но женщина-чебурашка лишенная ушей...</w:t>
      </w:r>
    </w:p>
    <w:p>
      <w:pPr>
        <w:pStyle w:val="Normal"/>
        <w:rPr/>
      </w:pPr>
      <w:r>
        <w:rPr/>
        <w:t xml:space="preserve">Шерсть чебурашек лечебная и из нее на Руси вязали гетры для сборной Руси по футболу. Но ее шерсть обладает свойством искривлять кости ног при длительном ношении. Для вязания подходила лишь шерсть, которой чебурашки укрывали кладку яиц. Скорлупа чебурашьих яиц богатая кальцием, но нафиг никому не была нужна. К концу 18 века чебураший род окончательно пришел в упадок. И увидеть табун пасущихся чебурашек было большой удачей. Обычно встречались семьи из двух чебурашек, изредка шведские семьи из трех чебурашек. </w:t>
      </w:r>
    </w:p>
    <w:p>
      <w:pPr>
        <w:pStyle w:val="Normal"/>
        <w:rPr/>
      </w:pPr>
      <w:r>
        <w:rPr/>
        <w:t>Существует гипотеза, что первые чебурашки были чернокожими (cheburecus negrus), относятся к пятой человеческой расе и распространились из Африки. В Советском Союзе был снят фильм "Как царь Петр Чебурана женил". Но и наши и импортные ученые едины во мнении, что это всего лишь миф. Не нашла подтверждения и гипотеза о Саблезубых Чебурашках(cheburecus shashkoi_vzhik)</w:t>
      </w:r>
    </w:p>
    <w:p>
      <w:pPr>
        <w:pStyle w:val="Normal"/>
        <w:rPr/>
      </w:pPr>
      <w:r>
        <w:rPr/>
        <w:t>Но Чебурек, как блюдо прижился в самой Средней Азии. После истребления чебурашек его стали делать из мяса домашних любимцев. А последнего Чебурашку видели в Москве в телефонной будке. Потом в подмосковье, где ловятся лещи, водятся грибы, ягоды, цветы. Там еще была какая-то грязная история с пионерами и старушкой. По воспоминаниям очевидцев был снят документальный мультфильм. Там прозвучали проческие слова крокодила, когда он перелистывал словарь :"...чебурек, чемодан, а чебурашки нет..."</w:t>
      </w:r>
    </w:p>
    <w:p>
      <w:pPr>
        <w:pStyle w:val="Normal"/>
        <w:rPr/>
      </w:pPr>
      <w:r>
        <w:rPr/>
        <w:t>Действительно, автор, как-бы намекал "Люди опомнитесь, что вы делаете? Вы уничтожили всех чебурашек на чебуреки и чемоданы." Но к мнению автора тогда не прислушались и последняя чебурашка пропала бесследно. В прессе усиленно муссируются слухи, что она эмигрировала к снежному человеку в Пермскую зону и в ус не дует.</w:t>
      </w:r>
    </w:p>
    <w:p>
      <w:pPr>
        <w:pStyle w:val="Normal"/>
        <w:rPr/>
      </w:pPr>
      <w:r>
        <w:rPr/>
        <w:t>Теперь на Черкизовском рынке чебуречным бизнесом заправляет Заслуженный Чебуреколог Черкизовского рынка, кавалер Ордена Трех котлет Гоги Шурпания. Как утверждает мэтр, чебуреки сейчас изготавливаются по классическим рецептам из ущей, хрящей, хвостов и других элитных копыт. Секреты мастерства передаются от отца к сыну от ларька к ларьку. И еще Гоги утверждает, что важно не только правильно приготовить чебурек, но и красиво его впа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1:00Z</dcterms:created>
  <dc:creator>vitus</dc:creator>
  <dc:description/>
  <cp:keywords/>
  <dc:language>en-US</dc:language>
  <cp:lastModifiedBy>vitus</cp:lastModifiedBy>
  <dcterms:modified xsi:type="dcterms:W3CDTF">2009-05-27T10:03:00Z</dcterms:modified>
  <cp:revision>1</cp:revision>
  <dc:subject/>
  <dc:title>Рождением чебурека мы обязаны золотой орде - воинам хана Батыя</dc:title>
</cp:coreProperties>
</file>