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рывок из документального филь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знь вверх ногами. Тайный мир европейских летучих мышей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исхождение этих уникальных летающих млекопитающих остается загадкой. Абсолютно неизвестно, на каких животных были похожи их предки! Полагают, что это могло быть древесное насекомоядное животное, способное прыгать или планировать с ветки на ветку. Но это только предположения!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Останки животных эоценовой эпохи навсегда сохранились в застывшей смоле или минеральных окаменелостях. И часть их составляют летучие мыши. Какой подарок для палеонтологов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итр: </w:t>
        <w:tab/>
      </w:r>
      <w:r>
        <w:rPr>
          <w:i/>
          <w:sz w:val="22"/>
          <w:szCs w:val="22"/>
        </w:rPr>
        <w:t>Мессель, Герм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Еще одну загадку нам задает древнее озеро Мессель в Германии. Что произошло здесь пятьдесят миллионов лет назад?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На его дне, состоящем из сланцевых пород, ученые обнаружили остатки допотопных насекомых, пауков, земноводных, рептилий и млекопитающих.  Странно то, что здесь же нашлось большое количество ископаемых летучих мышей. И кажется, что в момент смерти большинство из них обладало отменным здоровье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очему же летучие мыши, не имевшие конкурентов или серьезных хищников, внезапно оказались на дне озера? Какое событие вызвало эту катастрофу? Есть версия, что ее причиной был токсичный газ, поднимавшийся с вулканического дна озера и растекающийся по поверхности. Еще одна загадк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2:00Z</dcterms:created>
  <dc:creator>Nata</dc:creator>
  <dc:description/>
  <cp:keywords/>
  <dc:language>en-US</dc:language>
  <cp:lastModifiedBy>Nata</cp:lastModifiedBy>
  <dcterms:modified xsi:type="dcterms:W3CDTF">2009-12-01T03:01:00Z</dcterms:modified>
  <cp:revision>2</cp:revision>
  <dc:subject/>
  <dc:title>Отрывок из документального фильма</dc:title>
</cp:coreProperties>
</file>