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Очерк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«Улыбка Ангела»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1.</w:t>
      </w:r>
    </w:p>
    <w:p>
      <w:pPr>
        <w:pStyle w:val="Normal"/>
        <w:spacing w:lineRule="auto" w:line="360"/>
        <w:rPr/>
      </w:pPr>
      <w:r>
        <w:rPr/>
        <w:tab/>
        <w:t>Длинное платье спускается до земли. На голову наброшена тонкая материя. Легкая прозрачная органза прикрывает волосы, волнами спадая на пол. Волосы распущены и локонами выбиваются из под ткани.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 xml:space="preserve">Темный мрак ночи окутал все вокруг. Раскаты грома с яркими вспышками молнии позади нее. Ее руки подняты к небесам, словно кончиками пальцев пытаясь дотянуться до темной все пожирающей синевы небосвода. Весь облик окутан Страхом и Страданием, пропитан горячими, как восковая свеча, слезами.  А в глазах лишь Ненависть и Любовь, Мольба  и Коварство, пожирающие ее день за днем, секунда за секундой, оставляя после себя лишь омертвевшие клетки. </w:t>
      </w:r>
    </w:p>
    <w:p>
      <w:pPr>
        <w:pStyle w:val="Normal"/>
        <w:spacing w:lineRule="auto" w:line="360"/>
        <w:ind w:firstLine="708"/>
        <w:rPr/>
      </w:pPr>
      <w:r>
        <w:rPr/>
        <w:t xml:space="preserve">- О, Судьба моя, печаль! Как же ты жестока и несправедлива с той, которая столько верила тебе, любила, пытаясь сберечь то единственное, что еще тлело в этом маленьком сердце, навсегда отравленное смертельным ядом Лжи и Предательства! Ты, словно лживая бестия, караешь меня. За что, твой неукротимый взор так и следует за мной по пятам?! </w:t>
      </w:r>
    </w:p>
    <w:p>
      <w:pPr>
        <w:pStyle w:val="Normal"/>
        <w:spacing w:lineRule="auto" w:line="360"/>
        <w:ind w:firstLine="708"/>
        <w:rPr/>
      </w:pPr>
      <w:r>
        <w:rPr/>
        <w:t xml:space="preserve">Покрывало слетело с волос. Порывы сильного ветра летели ей в лицо. Волнистые белоснежные локоны развевались на ветру. А взгляд ярко-голубых глаз, словно искорки в тлеющем огне, разгорался все сильней, испепеленяя все вокруг. </w:t>
      </w:r>
    </w:p>
    <w:p>
      <w:pPr>
        <w:pStyle w:val="Normal"/>
        <w:spacing w:lineRule="auto" w:line="360"/>
        <w:ind w:firstLine="708"/>
        <w:rPr/>
      </w:pPr>
      <w:r>
        <w:rPr/>
        <w:t xml:space="preserve">Казалось, что гром и молния объединились, сливаясь во едино. Кончики пальцев взлетели ввысь. </w:t>
      </w:r>
    </w:p>
    <w:p>
      <w:pPr>
        <w:pStyle w:val="Normal"/>
        <w:spacing w:lineRule="auto" w:line="360"/>
        <w:ind w:firstLine="708"/>
        <w:rPr/>
      </w:pPr>
      <w:r>
        <w:rPr/>
        <w:t xml:space="preserve">Две стихии Любви и Ненависти переплелись в огромном узле, похожим на бесконечный снежный ком, катящийся с высокой горы. </w:t>
      </w:r>
    </w:p>
    <w:p>
      <w:pPr>
        <w:pStyle w:val="Normal"/>
        <w:spacing w:lineRule="auto" w:line="360"/>
        <w:ind w:firstLine="708"/>
        <w:rPr/>
      </w:pPr>
      <w:r>
        <w:rPr/>
        <w:t>Сила и Слабость, Коварство и Наивность, Верность и Измена боролись друг с другом, пытаясь отвоевать каждый свои ценности, сделав их приоритетами.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  <w:t>2.</w:t>
      </w:r>
    </w:p>
    <w:p>
      <w:pPr>
        <w:pStyle w:val="Normal"/>
        <w:spacing w:lineRule="auto" w:line="360"/>
        <w:ind w:firstLine="708"/>
        <w:rPr/>
      </w:pPr>
      <w:r>
        <w:rPr/>
        <w:t xml:space="preserve">Ее тело не выдержало натиска стихии и поверглось земному притяжению. Упав на корточки, руки обвили колени, прижимая их к бешено полыхающему сердцу, готовому вырваться из тесных тисков бренной оболочки. </w:t>
      </w:r>
    </w:p>
    <w:p>
      <w:pPr>
        <w:pStyle w:val="Normal"/>
        <w:spacing w:lineRule="auto" w:line="360"/>
        <w:ind w:firstLine="708"/>
        <w:rPr/>
      </w:pPr>
      <w:r>
        <w:rPr/>
        <w:t xml:space="preserve">Белокурые локоны волнами спадали на плечи, закрывая лицо. Капельки слез, словно ледяные струйки воды, выкатывались из глаз и падали на пол, напоминая падение камней с отвесной скалы, когда и в мирской тишине и стрекет кузнечика кажется громом. </w:t>
      </w:r>
    </w:p>
    <w:p>
      <w:pPr>
        <w:pStyle w:val="Normal"/>
        <w:spacing w:lineRule="auto" w:line="360"/>
        <w:ind w:firstLine="708"/>
        <w:rPr/>
      </w:pPr>
      <w:r>
        <w:rPr/>
        <w:t>Громкий плач, словно вой одинокой волчицы в глубине леса, потерявшей своих детенышей. Он, как глухие удары колокола, разверзал пространство, низвергая зловещие звуки в воздухе, и отзвуки эха еще долго отражались где-то вдали, в темной глубине леса.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  <w:t>3.</w:t>
      </w:r>
    </w:p>
    <w:p>
      <w:pPr>
        <w:pStyle w:val="Normal"/>
        <w:spacing w:lineRule="auto" w:line="360"/>
        <w:ind w:firstLine="708"/>
        <w:rPr/>
      </w:pPr>
      <w:r>
        <w:rPr/>
        <w:t>- Любимая, прости меня! Мое сердце  вырывается из груди! Я готов припасть к твоим коленям, растелаясь у ног твоих. Только прости меня. Я знаю, что ты думаешь, что я ничтожное существо, не заслуживающее ничего, кроме  обвинений в свой адрес. Но моя любовь не струйка дыма, не пепел из огня, она как пламя вознеслось, паря над нами.…Взгляни на меня, я люблю тебя! – его голос как затухающий вулкан, то стихал, оставляя лишь горстку пепла, то вновь с новой силой разгорался, делая пламя еще ярче, выше, вознося его к небесам, пытаясь достучаться до ее окаменелого сердца.</w:t>
      </w:r>
    </w:p>
    <w:p>
      <w:pPr>
        <w:pStyle w:val="Normal"/>
        <w:spacing w:lineRule="auto" w:line="360"/>
        <w:ind w:firstLine="708"/>
        <w:rPr/>
      </w:pPr>
      <w:r>
        <w:rPr/>
        <w:t>Упав на колени, в его взгляде было столько мольбы и страдания, казалось, что весь белый свет был обращен только к ней, проклиная ее за жестокость и хладнокровие.</w:t>
      </w:r>
    </w:p>
    <w:p>
      <w:pPr>
        <w:pStyle w:val="Normal"/>
        <w:spacing w:lineRule="auto" w:line="360"/>
        <w:ind w:firstLine="708"/>
        <w:rPr/>
      </w:pPr>
      <w:r>
        <w:rPr/>
        <w:t xml:space="preserve">Она – Вселенная. Она – Мечта. Мечта непреодолимая. Мечта коварная, которая карает, любого кто к ней приблизится хоть на шаг. 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  <w:t>4.</w:t>
      </w:r>
    </w:p>
    <w:p>
      <w:pPr>
        <w:pStyle w:val="Normal"/>
        <w:spacing w:lineRule="auto" w:line="360"/>
        <w:ind w:firstLine="708"/>
        <w:rPr/>
      </w:pPr>
      <w:r>
        <w:rPr/>
        <w:t>В ее памяти замелькали образы – мгновения прошлого, прошедшего времени. Не так давно увиденные ею образы, вновь всколыхнули в ее сердце злобу и гнев. Словно со дна ее души вновь поднялся буран Страданий и Обмана, сметая все на своем пути.</w:t>
      </w:r>
    </w:p>
    <w:p>
      <w:pPr>
        <w:pStyle w:val="Normal"/>
        <w:spacing w:lineRule="auto" w:line="360"/>
        <w:ind w:firstLine="708"/>
        <w:rPr/>
      </w:pPr>
      <w:r>
        <w:rPr/>
        <w:t xml:space="preserve">И мысли, словно наяву, отобразили ту картину в поблекшем сознании. 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  <w:t>Гостиная. Свечи. Музыка, будораживающая сознание, пробуждающая чувственность, завлекающая на самые смелые поступки и ожидания.</w:t>
      </w:r>
    </w:p>
    <w:p>
      <w:pPr>
        <w:pStyle w:val="Normal"/>
        <w:spacing w:lineRule="auto" w:line="360"/>
        <w:ind w:firstLine="708"/>
        <w:rPr/>
      </w:pPr>
      <w:r>
        <w:rPr>
          <w:i/>
        </w:rPr>
        <w:t xml:space="preserve">Ее длинные темные волосы струятся по телу. А фигуру обволакивает тонкое шелковистое платье в тон цвета ее загорелого тела. 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  <w:t>Она, словно бронзовая статуэтка, ожила и спустилась в мир Взлетов и Падения, карающей красоты и обжигающих взлетов.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  <w:t>Он и она в танце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 xml:space="preserve">Его руки, горячие и влажные ладони скользят по телу партнерши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>Легкий поворот, и гибкий тонкий стан, утопает на его руках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>Его глаза…ее глаза…прикосновение губ…и все вокруг с замиранием наблюдает за полетом Мечты, уносящим в небеса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>Миг, после поворота в танце, она падает на его руки. Он склоняется к ней. Его губы замирают на ее губах, несколько раз проносился в ее мыслях, повторяясь, словно заезженная пластинка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5.</w:t>
      </w:r>
    </w:p>
    <w:p>
      <w:pPr>
        <w:pStyle w:val="Normal"/>
        <w:spacing w:lineRule="auto" w:line="360"/>
        <w:rPr/>
      </w:pPr>
      <w:r>
        <w:rPr/>
        <w:tab/>
        <w:t>Волны плещутся о берег. Звезды сияют с небес. Луна, темным светом, озаряет пространство, тускло, освещая окрестности.</w:t>
      </w:r>
    </w:p>
    <w:p>
      <w:pPr>
        <w:pStyle w:val="Normal"/>
        <w:spacing w:lineRule="auto" w:line="360"/>
        <w:rPr/>
      </w:pPr>
      <w:r>
        <w:rPr/>
        <w:tab/>
        <w:t>Девушка стоит на перилах, готовясь прыгнуть вниз в мрачную бездну, поглощающую бренные тела, сброшенные Жизнью вниз на Днище Страха и Обмана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>В ее взгляде нет Ничего, отрешение от Всего, полное безразличие. Невидящий взгляд взирает в мрачную пустоту, в Неизвестность бытия.</w:t>
      </w:r>
    </w:p>
    <w:p>
      <w:pPr>
        <w:pStyle w:val="Normal"/>
        <w:spacing w:lineRule="auto" w:line="360"/>
        <w:rPr/>
      </w:pPr>
      <w:r>
        <w:rPr/>
        <w:tab/>
        <w:t xml:space="preserve">Мертвая тишина. Все замерло вокруг. Как будто одним взмахом заколдовано пространство. </w:t>
      </w:r>
    </w:p>
    <w:p>
      <w:pPr>
        <w:pStyle w:val="Normal"/>
        <w:spacing w:lineRule="auto" w:line="360"/>
        <w:rPr/>
      </w:pPr>
      <w:r>
        <w:rPr/>
        <w:tab/>
        <w:t>Она взглянула вниз. Остроконечные камни пестрели внизу. Что-то темное светилось на них. Словно тело страдальца распростерлось на Днище Смерти.</w:t>
      </w:r>
    </w:p>
    <w:p>
      <w:pPr>
        <w:pStyle w:val="Normal"/>
        <w:spacing w:lineRule="auto" w:line="360"/>
        <w:rPr/>
      </w:pPr>
      <w:r>
        <w:rPr/>
        <w:tab/>
        <w:t xml:space="preserve">Сплошная пелена заполонила ее мозг. Языки пламени сжигали внутри. Слегка, перед глазами, предметы перемещались по кругу, осью, которого была она.  Тонкий зудящий звук отражался в мыслях, заполоняя перепонки протяжным свистом. Яркая вспышка на миг ослепила ее, застилая глаза блеклым пламенем. </w:t>
      </w:r>
    </w:p>
    <w:p>
      <w:pPr>
        <w:pStyle w:val="Normal"/>
        <w:spacing w:lineRule="auto" w:line="360"/>
        <w:rPr/>
      </w:pPr>
      <w:r>
        <w:rPr/>
        <w:tab/>
        <w:t>А бренная оболочка тела беззвучно покачивалась на ветру.</w:t>
      </w:r>
    </w:p>
    <w:p>
      <w:pPr>
        <w:pStyle w:val="Normal"/>
        <w:spacing w:lineRule="auto" w:line="360"/>
        <w:rPr/>
      </w:pPr>
      <w:r>
        <w:rPr/>
        <w:tab/>
        <w:t>Легкий толчок – и, волнующая душу река, скроет от земных забот и напрасной суеты, скрывая в безмятежной тишине, где царит Покой и Волшебство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6.</w:t>
      </w:r>
    </w:p>
    <w:p>
      <w:pPr>
        <w:pStyle w:val="Normal"/>
        <w:spacing w:lineRule="auto" w:line="360"/>
        <w:rPr/>
      </w:pPr>
      <w:r>
        <w:rPr/>
        <w:tab/>
        <w:t>Лишь отчаянный прыжок внутри нее оборвал поток грустных меланхолических стенаний.  Звонкий плач младенца пронзил ее слух. А в мыслях возникло лицо прелестного мальчугана, достигшего трехлетнего возраста.</w:t>
      </w:r>
    </w:p>
    <w:p>
      <w:pPr>
        <w:pStyle w:val="Normal"/>
        <w:spacing w:lineRule="auto" w:line="360"/>
        <w:rPr/>
      </w:pPr>
      <w:r>
        <w:rPr/>
        <w:tab/>
        <w:t>Белокурые локоны волной спадали на маленький лобик. А взгляд, огромных, словно чистое бездонное небо над головой, глаз смотрел на нее, словно прося не убивать новую зарождающую жизнь крохотного человечка, с каждым днем растущего внутри нее.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</w:rPr>
        <w:t xml:space="preserve">« Мама! Мамочка! Не убивай меня! Не убивай! Не убивай!» </w:t>
      </w:r>
      <w:r>
        <w:rPr/>
        <w:t>- донеслось до нее.</w:t>
      </w:r>
    </w:p>
    <w:p>
      <w:pPr>
        <w:pStyle w:val="Normal"/>
        <w:spacing w:lineRule="auto" w:line="360"/>
        <w:rPr/>
      </w:pPr>
      <w:r>
        <w:rPr/>
        <w:tab/>
        <w:t>Звонкий голос пронзил все вокруг, достигая удаленные места, заполоняя глухие ниши. Эхо еще долго раздавалось вдали.</w:t>
      </w:r>
    </w:p>
    <w:p>
      <w:pPr>
        <w:pStyle w:val="Normal"/>
        <w:spacing w:lineRule="auto" w:line="360"/>
        <w:rPr/>
      </w:pPr>
      <w:r>
        <w:rPr/>
        <w:tab/>
        <w:t>А волны, с нарастающим трепетом, с грохотом разбивались об берег, смывая распростертое тело с камней, и унося его  вглубь океана, в темную злачную даль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7.</w:t>
      </w:r>
    </w:p>
    <w:p>
      <w:pPr>
        <w:pStyle w:val="Normal"/>
        <w:spacing w:lineRule="auto" w:line="360"/>
        <w:rPr/>
      </w:pPr>
      <w:r>
        <w:rPr/>
        <w:tab/>
        <w:t xml:space="preserve">Летнее солнце. Теплый ветер. Мягкая трава, словно перина растелилась по земле. К ее рукам прильнуло нежное существо, мордочкой прислоняясь к ее лицу. </w:t>
      </w:r>
    </w:p>
    <w:p>
      <w:pPr>
        <w:pStyle w:val="Normal"/>
        <w:spacing w:lineRule="auto" w:line="360"/>
        <w:rPr/>
      </w:pPr>
      <w:r>
        <w:rPr/>
        <w:tab/>
        <w:t xml:space="preserve">Прохладная влага носика приятно освежала ее губы, окропленные влажной мякотью листьев. В ладони зажат тонкий стебелек с распускающимся цветком. Набухший бутон трескался от перезрелости плода цветка. На свет пробивались лепестки, просачиваясь, сквозь толстые стенки бутона. </w:t>
      </w:r>
    </w:p>
    <w:p>
      <w:pPr>
        <w:pStyle w:val="Normal"/>
        <w:spacing w:lineRule="auto" w:line="360"/>
        <w:rPr/>
      </w:pPr>
      <w:r>
        <w:rPr/>
        <w:tab/>
        <w:t xml:space="preserve">Маленький щенок, свернувшись в комочек, улегся  возле нее, положа мордочку к ней на колени. Отчего мягкая шерсть приятно щекотала ноги. </w:t>
      </w:r>
    </w:p>
    <w:p>
      <w:pPr>
        <w:pStyle w:val="Normal"/>
        <w:spacing w:lineRule="auto" w:line="360"/>
        <w:rPr/>
      </w:pPr>
      <w:r>
        <w:rPr/>
        <w:tab/>
        <w:t>Горячее тепло заполнило ее сердце. Нежные чувства потоком струились внутри. Ее ладонь прижалась к животику.</w:t>
      </w:r>
    </w:p>
    <w:p>
      <w:pPr>
        <w:pStyle w:val="Normal"/>
        <w:spacing w:lineRule="auto" w:line="360"/>
        <w:rPr/>
      </w:pPr>
      <w:r>
        <w:rPr/>
        <w:tab/>
        <w:t>Малая полнота была слегка заметна под просторным летним платьем.</w:t>
      </w:r>
    </w:p>
    <w:p>
      <w:pPr>
        <w:pStyle w:val="Normal"/>
        <w:spacing w:lineRule="auto" w:line="360"/>
        <w:rPr/>
      </w:pPr>
      <w:r>
        <w:rPr/>
        <w:tab/>
        <w:t>Тонкие пальчики почувствовали толчок внутри нее, и на лице засияла улыбка. милые ямочки возле губ и искорки в глазах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8. </w:t>
      </w:r>
    </w:p>
    <w:p>
      <w:pPr>
        <w:pStyle w:val="Normal"/>
        <w:spacing w:lineRule="auto" w:line="360"/>
        <w:rPr/>
      </w:pPr>
      <w:r>
        <w:rPr/>
        <w:tab/>
        <w:t>Возле дома было мало машин. Лишь две девятки Вазовской модели, и одна иностранного типа, привезенная из далекой Японии, наверное, еще мало объезженная, невидавшая российских дорог, уж слишком чистая красовалась здесь.</w:t>
      </w:r>
    </w:p>
    <w:p>
      <w:pPr>
        <w:pStyle w:val="Normal"/>
        <w:spacing w:lineRule="auto" w:line="360"/>
        <w:rPr/>
      </w:pPr>
      <w:r>
        <w:rPr/>
        <w:tab/>
        <w:t xml:space="preserve">Дверь подъезда приоткрылась и на пороге появилась Она. Перекинув, через плечо дорожную сумку, она устремилась к машине. Ярко-красная красавица дожидалась ее, свою хозяйку. </w:t>
      </w:r>
    </w:p>
    <w:p>
      <w:pPr>
        <w:pStyle w:val="Normal"/>
        <w:spacing w:lineRule="auto" w:line="360"/>
        <w:rPr/>
      </w:pPr>
      <w:r>
        <w:rPr/>
        <w:tab/>
        <w:t xml:space="preserve">Одета она была по-дорожному. Синие джинсы облегали стройные ножки. Мягкие белые кроссовочки. И пышная грудь, бурно вздымалась под белоснежной футболкой. </w:t>
      </w:r>
    </w:p>
    <w:p>
      <w:pPr>
        <w:pStyle w:val="Normal"/>
        <w:spacing w:lineRule="auto" w:line="360"/>
        <w:rPr/>
      </w:pPr>
      <w:r>
        <w:rPr/>
        <w:tab/>
        <w:t>Словно под спокойным выражением лица, пыталась скрыть явное беспокойство, Страх перед Неизведанным.</w:t>
      </w:r>
    </w:p>
    <w:p>
      <w:pPr>
        <w:pStyle w:val="Normal"/>
        <w:spacing w:lineRule="auto" w:line="360"/>
        <w:rPr/>
      </w:pPr>
      <w:r>
        <w:rPr/>
        <w:tab/>
        <w:t>Мрачные мысли так и заполоняли все уголки ее усталого мозга, как червяки расползались они по каналам, затрагивая еще оставшиеся в живых последние нервы.</w:t>
      </w:r>
    </w:p>
    <w:p>
      <w:pPr>
        <w:pStyle w:val="Normal"/>
        <w:spacing w:lineRule="auto" w:line="360"/>
        <w:rPr/>
      </w:pPr>
      <w:r>
        <w:rPr/>
        <w:tab/>
        <w:t>Бросив сумку на заднее сиденье машины, она открыла дверцу со стороны водителя. Очаровательный носок кроссовка коснулся порога красавицы машины. А вдали до нее долетели звуки до боли знакомого голоса, мелодией которого она когда-то заслушивалась, запоминая каждый полутон.</w:t>
      </w:r>
    </w:p>
    <w:p>
      <w:pPr>
        <w:pStyle w:val="Normal"/>
        <w:spacing w:lineRule="auto" w:line="360"/>
        <w:rPr/>
      </w:pPr>
      <w:r>
        <w:rPr/>
        <w:tab/>
        <w:t>- Любимая, подожди! Прости меня, пожалуйста! – он быстрым шагом направлялся к машине, устремляя на нее свой яркий лучезарный взгляд любящих глаз.</w:t>
      </w:r>
    </w:p>
    <w:p>
      <w:pPr>
        <w:pStyle w:val="Normal"/>
        <w:spacing w:lineRule="auto" w:line="360"/>
        <w:rPr/>
      </w:pPr>
      <w:r>
        <w:rPr/>
        <w:tab/>
        <w:t>- Выслушай меня! Почему ты не хочешь, просто послушать, что я скажу?! Я все тебе объясню, - подбежал он к ней.</w:t>
      </w:r>
    </w:p>
    <w:p>
      <w:pPr>
        <w:pStyle w:val="Normal"/>
        <w:spacing w:lineRule="auto" w:line="360"/>
        <w:rPr/>
      </w:pPr>
      <w:r>
        <w:rPr/>
        <w:tab/>
        <w:t>И его сильная ладонь коснулась ее локоточка. Холод ледяной кожи пронзил его насквозь, словно искра огня обожгла обнаженное тело.</w:t>
      </w:r>
    </w:p>
    <w:p>
      <w:pPr>
        <w:pStyle w:val="Normal"/>
        <w:spacing w:lineRule="auto" w:line="360"/>
        <w:rPr/>
      </w:pPr>
      <w:r>
        <w:rPr/>
        <w:tab/>
        <w:t>Она резко откинула его руку, обжигая ледяным, невидящим взглядом, смотревшим сквозь него, в Пустоту, словно он являлся чем-то вроде букашки, недостойной ее взора.</w:t>
      </w:r>
    </w:p>
    <w:p>
      <w:pPr>
        <w:pStyle w:val="Normal"/>
        <w:spacing w:lineRule="auto" w:line="360"/>
        <w:rPr/>
      </w:pPr>
      <w:r>
        <w:rPr/>
        <w:tab/>
        <w:t>Пальцы разжались и лепестки багрово-красной розы осыпались на асфальт. лепестки, как капли брызнувший из огромной раны крови, разлетелись по дороге, образуя кровавую лужицу.</w:t>
      </w:r>
    </w:p>
    <w:p>
      <w:pPr>
        <w:pStyle w:val="Normal"/>
        <w:spacing w:lineRule="auto" w:line="360"/>
        <w:rPr/>
      </w:pPr>
      <w:r>
        <w:rPr/>
        <w:tab/>
        <w:t xml:space="preserve">Резко распахнув дверцу, она медленно, словно движения в эпизодах замедленного фильма, опустилась в кресло, и захлопнула дверь. Замок щелкнул, будто гром грянул. </w:t>
      </w:r>
    </w:p>
    <w:p>
      <w:pPr>
        <w:pStyle w:val="Normal"/>
        <w:spacing w:lineRule="auto" w:line="360"/>
        <w:rPr/>
      </w:pPr>
      <w:r>
        <w:rPr/>
        <w:tab/>
        <w:t>Он схватился за ручку дверцы.</w:t>
      </w:r>
    </w:p>
    <w:p>
      <w:pPr>
        <w:pStyle w:val="Normal"/>
        <w:spacing w:lineRule="auto" w:line="360"/>
        <w:rPr/>
      </w:pPr>
      <w:r>
        <w:rPr/>
        <w:tab/>
        <w:t xml:space="preserve">Она повернула ключ зажигания. </w:t>
      </w:r>
    </w:p>
    <w:p>
      <w:pPr>
        <w:pStyle w:val="Normal"/>
        <w:spacing w:lineRule="auto" w:line="360"/>
        <w:rPr/>
      </w:pPr>
      <w:r>
        <w:rPr/>
        <w:tab/>
        <w:t>Он потянул ручку на себя. Машина дернулась с места. Парень отлетел в сторону, приземляясь прямо в самую сердцевину кроваво-алой лепестковой лужицы. А машина, со скоростью метеора, устремилась вдаль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9.</w:t>
      </w:r>
    </w:p>
    <w:p>
      <w:pPr>
        <w:pStyle w:val="Normal"/>
        <w:spacing w:lineRule="auto" w:line="360"/>
        <w:rPr/>
      </w:pPr>
      <w:r>
        <w:rPr/>
        <w:tab/>
        <w:t>Третий прощальный гудок разнесся по пляжу. И белый дым, как сигнальный маяк, повалил из трубы. Капитан сбросил тяжелую металлическую цепь, и трап со звоном повис в воздухе. А пассажиры стояли на палубе, прислоняясь к ограде, и белые платочки взлетели ввысь, прощаясь с оставшимися на берегу.</w:t>
      </w:r>
    </w:p>
    <w:p>
      <w:pPr>
        <w:pStyle w:val="Normal"/>
        <w:spacing w:lineRule="auto" w:line="360"/>
        <w:rPr/>
      </w:pPr>
      <w:r>
        <w:rPr/>
        <w:tab/>
        <w:t xml:space="preserve">Она также прижалась к ограде. Ее взгляд был устремлен вдаль, поверх голов провожавших, на крыши высотных домов, удалявшихся от нее. </w:t>
      </w:r>
    </w:p>
    <w:p>
      <w:pPr>
        <w:pStyle w:val="Normal"/>
        <w:spacing w:lineRule="auto" w:line="360"/>
        <w:rPr/>
      </w:pPr>
      <w:r>
        <w:rPr/>
        <w:tab/>
        <w:t>Чувствуя, что прошлое навсегда отдаляется от нее.</w:t>
      </w:r>
    </w:p>
    <w:p>
      <w:pPr>
        <w:pStyle w:val="Normal"/>
        <w:spacing w:lineRule="auto" w:line="360"/>
        <w:rPr/>
      </w:pPr>
      <w:r>
        <w:rPr/>
        <w:tab/>
        <w:t xml:space="preserve">Но лучи ослепительно палящего солнца, приятно согревали кожу. Роскошные пряди волос развивались на ветру. А длинное легкое платье уже не могло скрыть округлившийся животик. Вкладывая в пальчики ладоней всю нежность, она ласково поглаживала животик.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10. Эпилог.</w:t>
      </w:r>
    </w:p>
    <w:p>
      <w:pPr>
        <w:pStyle w:val="Normal"/>
        <w:spacing w:lineRule="auto" w:line="360"/>
        <w:rPr/>
      </w:pPr>
      <w:r>
        <w:rPr/>
        <w:tab/>
        <w:t xml:space="preserve">Волны плескались об берег, смывая построенные песчаные холмики. Песок попадал везде: в глаза, в рот, залезая под одежду. </w:t>
      </w:r>
    </w:p>
    <w:p>
      <w:pPr>
        <w:pStyle w:val="Normal"/>
        <w:spacing w:lineRule="auto" w:line="360"/>
        <w:rPr/>
      </w:pPr>
      <w:r>
        <w:rPr/>
        <w:tab/>
        <w:t>Сжимая песчинки в крохотных кулачках, мальчуган весело подбрасывал их в воздух, и со смехом падал в песчаные ямки.</w:t>
      </w:r>
    </w:p>
    <w:p>
      <w:pPr>
        <w:pStyle w:val="Normal"/>
        <w:spacing w:lineRule="auto" w:line="360"/>
        <w:rPr/>
      </w:pPr>
      <w:r>
        <w:rPr/>
        <w:tab/>
        <w:t>- Мама! Мама! Лови!</w:t>
      </w:r>
    </w:p>
    <w:p>
      <w:pPr>
        <w:pStyle w:val="Normal"/>
        <w:spacing w:lineRule="auto" w:line="360"/>
        <w:rPr/>
      </w:pPr>
      <w:r>
        <w:rPr/>
        <w:tab/>
        <w:t xml:space="preserve">И на нее приземлился очередной слепленный комочек из песка, быстро растаявший на ее теле. </w:t>
      </w:r>
    </w:p>
    <w:p>
      <w:pPr>
        <w:pStyle w:val="Normal"/>
        <w:spacing w:lineRule="auto" w:line="360"/>
        <w:rPr/>
      </w:pPr>
      <w:r>
        <w:rPr/>
        <w:tab/>
        <w:t xml:space="preserve">Она вскочила со шезлонга, на котором пыталась подремать от своего неугомонного мальчика. Но, заметив радостную улыбку сынишки, побежала к нему. </w:t>
      </w:r>
    </w:p>
    <w:p>
      <w:pPr>
        <w:pStyle w:val="Normal"/>
        <w:spacing w:lineRule="auto" w:line="360"/>
        <w:rPr/>
      </w:pPr>
      <w:r>
        <w:rPr/>
        <w:tab/>
        <w:t>Подхватив на руки мальчугана, девушка закружила его вокруг себя. Мальчишка заливался смехом. А она с гордостью прижимала своего младенца к груди, убирая с его лба непослушные белокурые пряди, и покрывая их поцелуями.</w:t>
      </w:r>
    </w:p>
    <w:p>
      <w:pPr>
        <w:pStyle w:val="Normal"/>
        <w:spacing w:lineRule="auto" w:line="360"/>
        <w:rPr/>
      </w:pPr>
      <w:r>
        <w:rPr/>
        <w:tab/>
        <w:t>А возле них, весело виляя хвостом, носилась малая дворовая собака, по имени, Рекс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КОНЕЦ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4:05:00Z</dcterms:created>
  <dc:creator>Ольга</dc:creator>
  <dc:description/>
  <dc:language>en-US</dc:language>
  <cp:lastModifiedBy>HicKs</cp:lastModifiedBy>
  <dcterms:modified xsi:type="dcterms:W3CDTF">2008-10-16T19:52:00Z</dcterms:modified>
  <cp:revision>13</cp:revision>
  <dc:subject/>
  <dc:title/>
</cp:coreProperties>
</file>