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rPr>
          <w:highlight w:val="yellow"/>
        </w:rPr>
      </w:pPr>
      <w:r>
        <w:rPr/>
        <w:t>Сделаем детям «курилки»?!</w:t>
      </w:r>
    </w:p>
    <w:p>
      <w:pPr>
        <w:pStyle w:val="Normal"/>
        <w:ind w:right="535" w:hanging="0"/>
        <w:rPr>
          <w:b/>
          <w:b/>
          <w:bCs/>
          <w:highlight w:val="yellow"/>
        </w:rPr>
      </w:pPr>
      <w:r>
        <w:rPr>
          <w:b/>
          <w:bCs/>
          <w:highlight w:val="yellow"/>
        </w:rPr>
      </w:r>
    </w:p>
    <w:p>
      <w:pPr>
        <w:pStyle w:val="Normal"/>
        <w:ind w:right="535" w:hanging="0"/>
        <w:rPr>
          <w:b/>
          <w:b/>
          <w:bCs/>
          <w:highlight w:val="yellow"/>
        </w:rPr>
      </w:pPr>
      <w:r>
        <w:rPr>
          <w:b/>
          <w:bCs/>
        </w:rPr>
        <w:t>Из 100 юных уфалейцев не пробовали курить только 10</w:t>
      </w:r>
    </w:p>
    <w:p>
      <w:pPr>
        <w:pStyle w:val="Normal"/>
        <w:ind w:right="535" w:hanging="0"/>
        <w:rPr>
          <w:b/>
          <w:b/>
          <w:bCs/>
          <w:highlight w:val="yellow"/>
        </w:rPr>
      </w:pPr>
      <w:r>
        <w:rPr>
          <w:b/>
          <w:bCs/>
          <w:highlight w:val="yellow"/>
        </w:rPr>
      </w:r>
    </w:p>
    <w:p>
      <w:pPr>
        <w:pStyle w:val="Normal"/>
        <w:ind w:right="535" w:hanging="0"/>
        <w:rPr>
          <w:b/>
          <w:b/>
          <w:bCs/>
        </w:rPr>
      </w:pPr>
      <w:r>
        <w:rPr>
          <w:b/>
          <w:bCs/>
        </w:rPr>
        <w:t xml:space="preserve">Зачастую кажется, что на фоне подростковой наркомании и молодежного алкоголизма детское курение не является такой большой бедой, ведь каждый взрослый уверен, что уж его-то чадо точно не прикасалось к ярко-красной пачке со звучным названием «Ява». </w:t>
      </w:r>
    </w:p>
    <w:p>
      <w:pPr>
        <w:pStyle w:val="Normal"/>
        <w:ind w:right="535" w:hanging="0"/>
        <w:rPr>
          <w:b/>
          <w:b/>
          <w:bCs/>
        </w:rPr>
      </w:pPr>
      <w:r>
        <w:rPr>
          <w:b/>
          <w:bCs/>
        </w:rPr>
        <w:t>Что происходит вокруг?</w:t>
      </w:r>
    </w:p>
    <w:p>
      <w:pPr>
        <w:pStyle w:val="Normal"/>
        <w:ind w:right="535" w:hanging="0"/>
        <w:rPr/>
      </w:pPr>
      <w:r>
        <w:rPr/>
        <w:t xml:space="preserve">Трое мальчишек-младшеклассников стоят недалеко от киоска и пересчитывают мелочь. </w:t>
      </w:r>
    </w:p>
    <w:p>
      <w:pPr>
        <w:pStyle w:val="Normal"/>
        <w:ind w:right="535" w:hanging="0"/>
        <w:rPr/>
      </w:pPr>
      <w:r>
        <w:rPr/>
        <w:t xml:space="preserve">-На, покупай!» - говорит тот, что чуть старше и решительно высыпает горсточку монет другому. </w:t>
      </w:r>
    </w:p>
    <w:p>
      <w:pPr>
        <w:pStyle w:val="Normal"/>
        <w:ind w:right="535" w:hanging="0"/>
        <w:rPr/>
      </w:pPr>
      <w:r>
        <w:rPr/>
        <w:t xml:space="preserve">-Нет, парни, я все равно не буду. Я же не умею, - мямлит мальчишка. </w:t>
      </w:r>
    </w:p>
    <w:p>
      <w:pPr>
        <w:pStyle w:val="Normal"/>
        <w:ind w:right="535" w:hanging="0"/>
        <w:rPr/>
      </w:pPr>
      <w:r>
        <w:rPr/>
        <w:t>-Мы тебя научим, - гордо приподняв голову, говорит другой.</w:t>
      </w:r>
    </w:p>
    <w:p>
      <w:pPr>
        <w:pStyle w:val="TextBody"/>
        <w:rPr/>
      </w:pPr>
      <w:r>
        <w:rPr/>
        <w:t xml:space="preserve">Паренек, пытаясь казаться выше, встает на носочки, еле дотягиваясь до окошечка киоска. «Мне три сигаретки», - тихо говорит он. Продавщица, не обращая внимания на юный возраст курильщиков, быстро отдает мальчишке заветные никотиновые палочки. Рядом проходят семиклассницы. Одна из них держит в руках современный мобильник, из которого доносятся слова шансона. Школьницам явно нравился незамысловатый текст, и они громко подпевают исполнителю: «Давай раскурим на двоих…» Неподалеку прогуливается молодая мама. Похоже, она совсем недавно получила аттестат об окончании школы. Одной рукой девушка катит коляску, в другой – сигарета. За углом школы стоит толпа ребят. Мальчишки и девчонки громко что-то обсуждают. И у симпатичных старшеклассниц, и у парней из 5 класса в руках дымящаяся сигареты. </w:t>
      </w:r>
    </w:p>
    <w:p>
      <w:pPr>
        <w:pStyle w:val="Normal"/>
        <w:ind w:right="535" w:hanging="0"/>
        <w:rPr/>
      </w:pPr>
      <w:r>
        <w:rPr/>
        <w:t xml:space="preserve">Что же творится с нашей молодежью?! Ребята курят в подъездах, на школьном дворе, на улице у ларька. Никому нет дела. Подростковое курение перестало быть проблемой. </w:t>
      </w:r>
    </w:p>
    <w:p>
      <w:pPr>
        <w:pStyle w:val="Normal"/>
        <w:ind w:right="535" w:hanging="0"/>
        <w:rPr>
          <w:b/>
          <w:b/>
          <w:bCs/>
        </w:rPr>
      </w:pPr>
      <w:r>
        <w:rPr>
          <w:b/>
          <w:bCs/>
        </w:rPr>
        <w:t>Мой сын  - не такой!</w:t>
      </w:r>
    </w:p>
    <w:p>
      <w:pPr>
        <w:pStyle w:val="Normal"/>
        <w:ind w:right="535" w:hanging="0"/>
        <w:rPr/>
      </w:pPr>
      <w:r>
        <w:rPr/>
        <w:t xml:space="preserve">Вы думаете, среди тех, кого можно встретить на улице с дымящейся сигаретой, нет вашей дочки или внука? Результаты опроса, проведенного среди старшеклассников одной из школ Уфалея, мягко говоря, поражают. Анкетирование было анонимным, поэтому ребята не боялись услышать нарекания со стороны учителей или быть уличенными родителями, и, как мы надеемся, отвечали честно. Среди опрошенных мальчишек и девчонок ни разу не пробовали курить всего лишь 10%. Столько же оказалось и тех, кто пробовал затянуться единожды и не испытывает желания повторить «эксперимент». Хотя опрошенные высказывали и другие мнения по этому поводу. Невероятно, но 3% ребят впервые подожгли сигарету в ДЕТСКОМ САДУ! Покурив с друзьями за компанию лет в 6, в старших классах школьники уже не могут отказать себе в соблазне затянуться пару раз в день. 6% вообще считают, что это вполне нормально. «Все дымят, и мне можно!» - уверены юные курильщики. Каждый шестой школьник пробовал курить пару раз и считает, что любой подросток хоть раз да затягивался сигаретой, и в этом нет ничего страшного. 25% тинэйджеров говорят, что курят редко («Пару раз на неделе»!) и стали заложниками этой пагубной привычки в промежутке от 7 до 9 класса. Самое страшное, что 14, 5% опрошенных и дня не могут прожить без никотиновой отравы, курят не меньше, чем по сигарете за час, и рады бы бросить, но просто не могут. </w:t>
      </w:r>
    </w:p>
    <w:p>
      <w:pPr>
        <w:pStyle w:val="Normal"/>
        <w:ind w:right="535" w:hanging="0"/>
        <w:rPr>
          <w:b/>
          <w:b/>
          <w:bCs/>
        </w:rPr>
      </w:pPr>
      <w:r>
        <w:rPr>
          <w:b/>
          <w:bCs/>
        </w:rPr>
        <w:t>Глупые взрослые и не узнают…</w:t>
      </w:r>
    </w:p>
    <w:p>
      <w:pPr>
        <w:pStyle w:val="Normal"/>
        <w:ind w:right="535" w:hanging="0"/>
        <w:rPr/>
      </w:pPr>
      <w:r>
        <w:rPr/>
        <w:t>Неужели несовершеннолетнему так легко незаметно для взрослых опустошать пачку за пачкой? А, может быть, старшему поколению просто нет дела до юных курильщиков? Оказывается, нет ничего проще, чем раздобыть сигареты. Кто-то просто «стреляет» по штучке у знакомых, кому-то не жаль  денег на карманные расходы, а некоторым не стыдно потрать на папиросы и деньги, выданные родителями на школьные обеды. И если целую пачку «Парламента» покупать накладно, то мелочь на пару штучек в день найдется без проблем. Да и киоск под боком у каждой школы. И продаются там далеко не только канцелярские принадлежности. Совершенно не смущаясь окружающих, школяры смело покупают в ближайшем ларьке «две штучки Бонда легкого» и спокойно раскуривают их прямо за углом родной школы. И что только не придумывает администрация учебных заведений! К примеру, в СОШ №1 удалось «выгнать» курильщиков из школьных туалетов при помощи штрафов, введенных решением школьного совета. Если ученика ловят один раз, то бухгалтерия выписывает квитанцию на 50 руб., попавшись с сигаретой в стенах родной школы повторно, ученик с каждым разом платит все больше денег за свою никотиновую зависимость. Только вот вопрос с курением на территории МОУ остается нерешенным. К следующему учебному году планируется поставить камеры видеонаблюдения в уличных «курилках», а пока школяры преспокойно продолжают наслаждаться сигаретным дымом.</w:t>
      </w:r>
    </w:p>
    <w:p>
      <w:pPr>
        <w:pStyle w:val="Normal"/>
        <w:ind w:right="535" w:hanging="0"/>
        <w:rPr/>
      </w:pPr>
      <w:r>
        <w:rPr/>
        <w:t xml:space="preserve">Удивительно, но, приводя в пример все тех же опрошенных школяров, можно отметить, что не знают о пагубной привычке ребенка родители лишь чуть больше половины малолетних курильщиков. То есть  практически каждая вторая мама догадывается или точно знает, что ее чадо интересует табак. У подростков свои хитрости. Самое популярное место для курения – гаражи и детские садики. Сторожи ДОУ уже свыклись с мыслью, что по вечерам на верандах для малышей хозяйничают наглые подростки. Чтоб дома «не просекли», особо хитрые школяры курят, зажав сигарету между двумя палочками, чтоб руки не пахли, некоторые съедают килограммы семечек или пачками жуют фруктовые жвачки. </w:t>
      </w:r>
    </w:p>
    <w:p>
      <w:pPr>
        <w:pStyle w:val="Normal"/>
        <w:ind w:right="535" w:hanging="0"/>
        <w:rPr>
          <w:b/>
          <w:b/>
          <w:bCs/>
        </w:rPr>
      </w:pPr>
      <w:r>
        <w:rPr>
          <w:b/>
          <w:bCs/>
        </w:rPr>
        <w:t>Разговор эффективнее ремня</w:t>
      </w:r>
    </w:p>
    <w:p>
      <w:pPr>
        <w:pStyle w:val="Normal"/>
        <w:rPr/>
      </w:pPr>
      <w:r>
        <w:rPr/>
        <w:t>Если ребенок стал курить, и вам небезразлично его будущее, нужно срочно принимать меры. Психотерапевт Е. Н. Виноградова дала рекомендации по поводу решения этой проблемы:</w:t>
      </w:r>
    </w:p>
    <w:p>
      <w:pPr>
        <w:pStyle w:val="Normal"/>
        <w:rPr/>
      </w:pPr>
      <w:r>
        <w:rPr/>
        <w:t xml:space="preserve">-Стоит сразу же забыть о скандалах и нравоучениях. Это точно не изменит ситуацию. Прежде всего начните с себя. Если в семье есть курящие взрослые, то бесполезно заверять ребенка в том, что курить нехорошо. Папа, который ругает сына за курение, держа в руке дымящуюся сигарету, выглядит, мягко говоря, не убедительно. </w:t>
      </w:r>
    </w:p>
    <w:p>
      <w:pPr>
        <w:pStyle w:val="Normal"/>
        <w:rPr/>
      </w:pPr>
      <w:r>
        <w:rPr/>
        <w:t>Для того, чтобы избавить чадо от никотиновой зависимости, нужно знать основные причины подросткового курения. В первую очередь, курящий подросток – это тревожный подросток. Вина, неуверенность, страх быть отверженным сверстниками, заставляют ребенка взяться за сигарету. Родителям стоит содействовать снижению его тревожности: проявлять любовь, заботу, участие в проблемах ребенка, стараться смотреть на ситуацию с его стороны. Курящий тинейджер инфантилен. У него незрелая психика, поэтому стоит формировать у него чувство ответственности, почаще давать важные поручения, вместе обсуждать вопросы для того, чтобы он почувствовал себя взрослым. Также у юного курильщика занижена самооценка. Нужно сказать ребенку, что трудно быть газелью в стаде баранов. Необходимо чаще повторять, что он лучше всех.</w:t>
      </w:r>
    </w:p>
    <w:p>
      <w:pPr>
        <w:pStyle w:val="Normal"/>
        <w:rPr/>
      </w:pPr>
      <w:r>
        <w:rPr/>
        <w:t>Важно научить подростка получать драйв от спорта, активного отдыха. Когда ребенок начнет получать удовольствие от здорового образа жизни, ему не захочется открыть новую пачку сигарет.</w:t>
      </w:r>
    </w:p>
    <w:p>
      <w:pPr>
        <w:pStyle w:val="Normal"/>
        <w:rPr>
          <w:szCs w:val="22"/>
        </w:rPr>
      </w:pPr>
      <w:r>
        <w:rPr/>
        <w:t>А вообще, дать рекомендации, не зная конкретного случая, достаточно сложно. Поэтому, если собственными силами справиться с проблемой не удалось, стоит обратиться к психологу, который при помощи специальных тренингов поможет изменить ситуацию.</w:t>
      </w:r>
    </w:p>
    <w:p>
      <w:pPr>
        <w:pStyle w:val="Normal"/>
        <w:rPr>
          <w:b/>
          <w:b/>
          <w:bCs/>
        </w:rPr>
      </w:pPr>
      <w:r>
        <w:rPr>
          <w:b/>
          <w:bCs/>
        </w:rPr>
        <w:t>Врезка:</w:t>
      </w:r>
    </w:p>
    <w:p>
      <w:pPr>
        <w:pStyle w:val="Normal"/>
        <w:rPr>
          <w:szCs w:val="15"/>
        </w:rPr>
      </w:pPr>
      <w:r>
        <w:rPr>
          <w:szCs w:val="15"/>
        </w:rPr>
        <w:t xml:space="preserve">Помимо таких «мелочей», как желтые зубы, неприятный запах изо рта и быстрое старение кожи, курение влияет на органы дыхания, желудочно-кишечный тракт, сердечно-сосудистую и мочеполовую системы, приводит к возникновению онкологических заболеваний. И чем раньше подросток начинает курить, тем серьезнее могут последствия. </w:t>
      </w:r>
    </w:p>
    <w:p>
      <w:pPr>
        <w:pStyle w:val="Normal"/>
        <w:rPr>
          <w:szCs w:val="15"/>
        </w:rPr>
      </w:pPr>
      <w:r>
        <w:rPr>
          <w:szCs w:val="15"/>
        </w:rPr>
        <w:t xml:space="preserve">Ксения ИВАНЧИКОВА </w:t>
      </w:r>
    </w:p>
    <w:p>
      <w:pPr>
        <w:pStyle w:val="Normal"/>
        <w:rPr>
          <w:rFonts w:ascii="Verdana" w:hAnsi="Verdana" w:cs="Verdana"/>
          <w:color w:val="6B6B6B"/>
          <w:sz w:val="15"/>
          <w:szCs w:val="15"/>
        </w:rPr>
      </w:pPr>
      <w:r>
        <w:rPr>
          <w:rFonts w:cs="Verdana" w:ascii="Verdana" w:hAnsi="Verdana"/>
          <w:color w:val="6B6B6B"/>
          <w:sz w:val="15"/>
          <w:szCs w:val="15"/>
        </w:rPr>
      </w:r>
    </w:p>
    <w:p>
      <w:pPr>
        <w:pStyle w:val="Normal"/>
        <w:ind w:right="535" w:hanging="0"/>
        <w:rPr>
          <w:rFonts w:ascii="Verdana" w:hAnsi="Verdana" w:cs="Verdana"/>
          <w:color w:val="6B6B6B"/>
          <w:sz w:val="15"/>
          <w:szCs w:val="15"/>
        </w:rPr>
      </w:pPr>
      <w:r>
        <w:rPr>
          <w:rFonts w:cs="Verdana" w:ascii="Verdana" w:hAnsi="Verdana"/>
          <w:color w:val="6B6B6B"/>
          <w:sz w:val="15"/>
          <w:szCs w:val="15"/>
        </w:rPr>
      </w:r>
    </w:p>
    <w:p>
      <w:pPr>
        <w:pStyle w:val="Normal"/>
        <w:ind w:right="535" w:hanging="0"/>
        <w:rPr/>
      </w:pPr>
      <w:r>
        <w:rPr/>
      </w:r>
    </w:p>
    <w:p>
      <w:pPr>
        <w:pStyle w:val="Normal"/>
        <w:ind w:right="53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8:00Z</dcterms:created>
  <dc:creator>Елена Михайловна</dc:creator>
  <dc:description/>
  <cp:keywords/>
  <dc:language>en-US</dc:language>
  <cp:lastModifiedBy>Ксюшка+Ванюшка</cp:lastModifiedBy>
  <dcterms:modified xsi:type="dcterms:W3CDTF">2009-03-30T11:38:00Z</dcterms:modified>
  <cp:revision>2</cp:revision>
  <dc:subject/>
  <dc:title>Сделаем детям «курилки»</dc:title>
</cp:coreProperties>
</file>