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Please, read through the given agreement carefully. If you do not agree with any item of the given agreement, you have no right to use Sharject. The agreement can be changed, and in case of disagreement with the changes it is necessary to notify about it Sharject support service within 5 days from the moment of updating rules. In case if the user has not notified about disagreement with the new agreement during the specified period, it is considered, that new items of the updated agreement are convenient for user.</w:t>
      </w:r>
    </w:p>
    <w:p>
      <w:pPr>
        <w:pStyle w:val="Normal"/>
        <w:rPr>
          <w:lang w:val="en-US"/>
        </w:rPr>
      </w:pPr>
      <w:r>
        <w:rPr>
          <w:rFonts w:eastAsia="Times New Roman"/>
          <w:lang w:val="en-US"/>
        </w:rPr>
        <w:t xml:space="preserve"> </w:t>
      </w:r>
      <w:r>
        <w:rPr>
          <w:lang w:val="en-US"/>
        </w:rPr>
        <w:t xml:space="preserve">At the conclusion of the given agreement you (1) accept it in your own name, or in the name of your employer, or other third party, (2) agree to be the connected by given conditions and requirements and (3) assume obligations between you and Sharject. If you represent your employer or other third party, you are obliged to document your full legal right to connect your employer or other third party obligations of the agreement with Sharject. </w:t>
      </w:r>
    </w:p>
    <w:p>
      <w:pPr>
        <w:pStyle w:val="Normal"/>
        <w:rPr>
          <w:lang w:val="en-US"/>
        </w:rPr>
      </w:pPr>
      <w:r>
        <w:rPr>
          <w:rFonts w:eastAsia="Times New Roman"/>
          <w:lang w:val="en-US"/>
        </w:rPr>
        <w:t xml:space="preserve">   </w:t>
      </w:r>
      <w:r>
        <w:rPr>
          <w:lang w:val="en-US"/>
        </w:rPr>
        <w:t>Accepting the given Agreement, you have an opportunity to place the publications on Sharject, making them available to other users. You undertake not to use Sharject any other ways, except for appointed by the user interface displayed through a web-browser. All materials are inspected for absence of undesirable contents - pornographies, appeals to kindle interethnic conflicts, etc. Sharject reserves the right to define undesirable contents. Sharject does not incur the liability for the information placed in publications of users.</w:t>
      </w:r>
    </w:p>
    <w:p>
      <w:pPr>
        <w:pStyle w:val="Normal"/>
        <w:rPr>
          <w:lang w:val="en-US"/>
        </w:rPr>
      </w:pPr>
      <w:r>
        <w:rPr>
          <w:lang w:val="en-US"/>
        </w:rPr>
        <w:t xml:space="preserve">Accepting the given Agreement, you give Sharject an opportunity to use your name and an emblem together with the placed publications. We reserve the right to use a name and (or) an emblem of Sharject user in own purposes, namely for advertising service, attraction of visitors, etc. Sharject also can use names, names of brands, trade marks of the registered users in printed materials. </w:t>
      </w:r>
    </w:p>
    <w:p>
      <w:pPr>
        <w:pStyle w:val="Normal"/>
        <w:rPr>
          <w:lang w:val="en-US"/>
        </w:rPr>
      </w:pPr>
      <w:r>
        <w:rPr>
          <w:rFonts w:eastAsia="Times New Roman"/>
          <w:lang w:val="en-US"/>
        </w:rPr>
        <w:t xml:space="preserve">    </w:t>
      </w:r>
      <w:r>
        <w:rPr>
          <w:lang w:val="en-US"/>
        </w:rPr>
        <w:t>Accepting the given Agreement, you undertake not to open Sharject confidential information without the preliminary resolving letter from service administration. The confidential information of service Sharject includes: Sharject software, technical specifications, the documentation, the financial information (including pricing), (and also other important information, including the incomes paid to you by Sharject). The given rule does not extend on the information publicly placed on external pages of service Sharject, and also lawfully received from the third party without infringement of confidentiality by the third party.</w:t>
      </w:r>
    </w:p>
    <w:p>
      <w:pPr>
        <w:pStyle w:val="Normal"/>
        <w:rPr>
          <w:lang w:val="en-US"/>
        </w:rPr>
      </w:pPr>
      <w:r>
        <w:rPr>
          <w:rFonts w:eastAsia="Times New Roman"/>
          <w:lang w:val="en-US"/>
        </w:rPr>
        <w:t xml:space="preserve">   </w:t>
      </w:r>
      <w:r>
        <w:rPr>
          <w:lang w:val="en-US"/>
        </w:rPr>
        <w:t xml:space="preserve">For loading publications it is necessary to use corresponding section of a site. You should immediately notify administration about any wrongful use of this section by you or the third parties. It is strictly prohibited to use section for loading viruses, defects, Trojans, a hostile program code, and also any illegal, offensive, criminal or roguish purpose categorically is forbidden. </w:t>
      </w:r>
    </w:p>
    <w:p>
      <w:pPr>
        <w:pStyle w:val="Normal"/>
        <w:rPr>
          <w:lang w:val="en-US"/>
        </w:rPr>
      </w:pPr>
      <w:r>
        <w:rPr>
          <w:rFonts w:eastAsia="Times New Roman"/>
          <w:lang w:val="en-US"/>
        </w:rPr>
        <w:t xml:space="preserve">   </w:t>
      </w:r>
      <w:r>
        <w:rPr>
          <w:lang w:val="en-US"/>
        </w:rPr>
        <w:t xml:space="preserve">Along with materials for paid access you can publish materials for free-of-charge access without any restrictions. </w:t>
      </w:r>
    </w:p>
    <w:p>
      <w:pPr>
        <w:pStyle w:val="Normal"/>
        <w:rPr>
          <w:lang w:val="en-US"/>
        </w:rPr>
      </w:pPr>
      <w:r>
        <w:rPr>
          <w:rFonts w:eastAsia="Times New Roman"/>
          <w:lang w:val="en-US"/>
        </w:rPr>
        <w:t xml:space="preserve">   </w:t>
      </w:r>
      <w:r>
        <w:rPr>
          <w:lang w:val="en-US"/>
        </w:rPr>
        <w:t>After acknowledgement of your rights to a material published by you or other user, you receive all the means paid by Users for access to a material, including the means paid before you have confirmed your rights. At reception of a payment for a material Sharject commission is raised, originally established at the publication of a material. You can change the prices for all the materials published by you, and also to change Sharject commission for these materials in coordination with Sharject.</w:t>
      </w:r>
    </w:p>
    <w:p>
      <w:pPr>
        <w:pStyle w:val="Normal"/>
        <w:rPr>
          <w:lang w:val="en-US"/>
        </w:rPr>
      </w:pPr>
      <w:r>
        <w:rPr>
          <w:rFonts w:eastAsia="Times New Roman"/>
          <w:lang w:val="en-US"/>
        </w:rPr>
        <w:t xml:space="preserve">  </w:t>
      </w:r>
      <w:r>
        <w:rPr>
          <w:lang w:val="en-US"/>
        </w:rPr>
        <w:t xml:space="preserve">The credit is accessible to each Sharject user and is automatically used when there are not enough means on user’s account.  After exhaustion of the credit you should extinguish it (to place money on the account) for restoration of an opportunity of materials purchase. Sharject reserves the right to change any characteristics of the credit - the initial size of the credit, the maximal size of the credit and others. </w:t>
      </w:r>
    </w:p>
    <w:p>
      <w:pPr>
        <w:pStyle w:val="Normal"/>
        <w:rPr>
          <w:lang w:val="en-US"/>
        </w:rPr>
      </w:pPr>
      <w:r>
        <w:rPr>
          <w:rFonts w:eastAsia="Times New Roman"/>
          <w:lang w:val="en-US"/>
        </w:rPr>
        <w:t xml:space="preserve">  </w:t>
      </w:r>
      <w:r>
        <w:rPr>
          <w:lang w:val="en-US"/>
        </w:rPr>
        <w:t>Accepting the given Agreement, you confirm, that will use services Sharject at own risk. In case if work of service will cause loss of data or other mistakes on your computer or computers of your network, you undertake not to claim Sharject administration and to perform the full responsibility for happened.</w:t>
      </w:r>
    </w:p>
    <w:p>
      <w:pPr>
        <w:pStyle w:val="Normal"/>
        <w:rPr>
          <w:lang w:val="en-US"/>
        </w:rPr>
      </w:pPr>
      <w:r>
        <w:rPr>
          <w:rFonts w:eastAsia="Times New Roman"/>
          <w:lang w:val="en-US"/>
        </w:rPr>
        <w:t xml:space="preserve">  </w:t>
      </w:r>
      <w:r>
        <w:rPr>
          <w:lang w:val="en-US"/>
        </w:rPr>
        <w:t xml:space="preserve">Accepting the given Agreement, you acknowledge, that the responsibility for observance of copyrights of materials published by you lays entirely on you, but not on Sharject. </w:t>
      </w:r>
    </w:p>
    <w:p>
      <w:pPr>
        <w:pStyle w:val="Normal"/>
        <w:rPr>
          <w:lang w:val="en-US"/>
        </w:rPr>
      </w:pPr>
      <w:r>
        <w:rPr>
          <w:rFonts w:eastAsia="Times New Roman"/>
          <w:lang w:val="en-US"/>
        </w:rPr>
        <w:t xml:space="preserve">  </w:t>
      </w:r>
      <w:r>
        <w:rPr>
          <w:lang w:val="en-US"/>
        </w:rPr>
        <w:t xml:space="preserve">Accepting the given Agreement, you confirm, that (1) you are 18 and more years, (2) all information entered at registration is true, (3) you will not place the materials containing a pornography, etc., (4) you will not place materials which maintenance mismatches standard morally-ethical standards. </w:t>
      </w:r>
    </w:p>
    <w:p>
      <w:pPr>
        <w:pStyle w:val="Normal"/>
        <w:rPr>
          <w:lang w:val="en-US"/>
        </w:rPr>
      </w:pPr>
      <w:r>
        <w:rPr>
          <w:rFonts w:eastAsia="Times New Roman"/>
          <w:lang w:val="en-US"/>
        </w:rPr>
        <w:t xml:space="preserve">  </w:t>
      </w:r>
      <w:r>
        <w:rPr>
          <w:lang w:val="en-US"/>
        </w:rPr>
        <w:t>Accepting the given Agreement, you undertake to not show administration Sharject any claims and the requirements connected with your publications, the personal information, a brand, etc.</w:t>
      </w:r>
    </w:p>
    <w:p>
      <w:pPr>
        <w:pStyle w:val="Normal"/>
        <w:rPr>
          <w:lang w:val="en-US"/>
        </w:rPr>
      </w:pPr>
      <w:r>
        <w:rPr>
          <w:rFonts w:eastAsia="Times New Roman"/>
          <w:lang w:val="en-US"/>
        </w:rPr>
        <w:t xml:space="preserve">  </w:t>
      </w:r>
      <w:r>
        <w:rPr>
          <w:lang w:val="en-US"/>
        </w:rPr>
        <w:t xml:space="preserve">Accepting the given Agreement, you acknowledge, that Sharject does not bear the responsibility for the information leakage made by any third party. </w:t>
      </w:r>
    </w:p>
    <w:p>
      <w:pPr>
        <w:pStyle w:val="Normal"/>
        <w:rPr/>
      </w:pPr>
      <w:r>
        <w:rPr>
          <w:rFonts w:eastAsia="Times New Roman"/>
          <w:lang w:val="en-US"/>
        </w:rPr>
        <w:t xml:space="preserve">   </w:t>
      </w:r>
      <w:r>
        <w:rPr>
          <w:lang w:val="en-US"/>
        </w:rPr>
        <w:t>Accepting the given Agreement, you undertake not to transfer the third parties given authorizations. In case of authorization data loss on a server you undertake to inform administration of Sharject service about it, having sent the notice in the free form on info@sharject.com and also to take advantage of restoration service of the password, being to the address of http: // www.sharject.com/forgot/. You bear the full responsibility for the materials placed by the third parties, caught your data for authorizatio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ожалуйста, очень внимательно прочитайте данное соглашение. Если вы не согласны с каким-либо пунктом данного соглашения, вы не имеете права пользоваться Sharject. Соглашение может быть изменено, и в случае несогласия с измененным соглашением необходимо уведомить об этом службу поддержки Sharject в течение 5 дней с момента обновления правил. В случае если пользователь не уведомил о несогласии с соглашением в указанный период, считается, что его устроили все пункты обновленного соглашения.</w:t>
      </w:r>
    </w:p>
    <w:p>
      <w:pPr>
        <w:pStyle w:val="Normal"/>
        <w:rPr/>
      </w:pPr>
      <w:r>
        <w:rPr/>
      </w:r>
    </w:p>
    <w:p>
      <w:pPr>
        <w:pStyle w:val="Normal"/>
        <w:rPr/>
      </w:pPr>
      <w:r>
        <w:rPr/>
        <w:t>При заключении данного соглашения вы (1) принимаете его от вашего собственного имени, либо от имени вашего работодателя, или другого лица, (2) соглашаетесь быть связанными данными условиями и требованиями и (3) входите в обязательства между Вами и Sharject. Если вы представляете вашего работодателя или другое третье лицо, вы обязаны подтвердить документально ваше полное юридическое право связывать вашего работодателя или другое третье лицо обязательствами соглашения с Sharject.</w:t>
      </w:r>
    </w:p>
    <w:p>
      <w:pPr>
        <w:pStyle w:val="Normal"/>
        <w:rPr/>
      </w:pPr>
      <w:r>
        <w:rPr/>
        <w:t>Принимая данное Соглашение, Вы получаете возможность размещать свои публикации на Sharject, делать их доступными для других пользователей. Вы обязуетесь не использовать Sharject какими-либо иными путями, кроме явно определенных пользовательским интерфейсом сайта, отображаемым через веб-браузер. Все материалы проходят предварительную проверку на отсутствие нежелательного содержимого – порнографии, призывов к разжиганию межнациональной розни и др. Sharject оставляет за собой право определять нежелательное содержимое. Sharject не несет ответственности за информацию, размещенную в публикациях пользователей.</w:t>
      </w:r>
    </w:p>
    <w:p>
      <w:pPr>
        <w:pStyle w:val="Normal"/>
        <w:rPr/>
      </w:pPr>
      <w:r>
        <w:rPr/>
        <w:t>Принимая данное Соглашение, Вы предоставляете Sharject возможность использовать Ваше имя и эмблему совместно с размещенными публикациями. Мы оставляем за собой право использовать имя и(или) эмблему пользователя Sharject в собственных целях, а именно для рекламы сервиса, привлечения посетителей и т.д. Sharject также может использовать имена, названия брендов, логотипы зарегистрированных пользователей в печатных материалах.</w:t>
      </w:r>
    </w:p>
    <w:p>
      <w:pPr>
        <w:pStyle w:val="Normal"/>
        <w:rPr/>
      </w:pPr>
      <w:r>
        <w:rPr/>
        <w:t>Принимая данное Соглашение, Вы обязуетесь не раскрывать конфиденциальную информацию Sharject без предварительного разрешающего письма от администрации сервиса. Конфиденциальная информация сервиса Sharject включает в себя: программное обеспечение Sharject, технические спецификации, документацию, финансовую информацию (включая ценообразование), (а также другую важную информацию, включая доходы, выплаченные Вами Sharject). Данное правило не распространяется на информацию, публично размещенную на внешних страницах сервиса Sharject, а также законно полученную Вами от третьего лица без нарушения конфиденциальности третьим лицом.</w:t>
      </w:r>
    </w:p>
    <w:p>
      <w:pPr>
        <w:pStyle w:val="Normal"/>
        <w:rPr/>
      </w:pPr>
      <w:r>
        <w:rPr/>
        <w:t>Для загрузки публикаций необходимо использовать соответствующий раздел сайта. Вы должны немедленно уведомить администрацию ресурса при любом неправомерном использовании этого раздела Вами или третьими лицами. Категорически запрещается использование данного раздела для загрузки вирусов, дефектов, троянов, враждебного программного кода, а также для любой незаконной, оскорбительной, преступной или мошеннической цели.</w:t>
      </w:r>
    </w:p>
    <w:p>
      <w:pPr>
        <w:pStyle w:val="Normal"/>
        <w:rPr/>
      </w:pPr>
      <w:r>
        <w:rPr/>
        <w:t>Наряду с материалами для платного доступа Вы можете публиковать материалы для бесплатного доступа без каких-либо ограничений.</w:t>
      </w:r>
    </w:p>
    <w:p>
      <w:pPr>
        <w:pStyle w:val="Normal"/>
        <w:rPr/>
      </w:pPr>
      <w:r>
        <w:rPr/>
        <w:t>После подтверждения Ваших прав на материал, опубликованный Вами или другим пользователем, Вы получаете все средства, уплаченные Пользователями за доступ к материалу, в том числе средства, уплаченные до того, как были подтверждены Ваши права. При получении платы за материал взимается комиссия Sharject, первоначально устанавливаемая при публикации материала. Вы можете менять цены на все материалы, опубликованные Вами, а также менять комиссию Sharject за эти материалы по согласованию с Sharject.</w:t>
      </w:r>
    </w:p>
    <w:p>
      <w:pPr>
        <w:pStyle w:val="Normal"/>
        <w:rPr/>
      </w:pPr>
      <w:r>
        <w:rPr/>
        <w:t xml:space="preserve">Каждому пользователю Sharject доступен кредит, используемый автоматически при приобретении материалов, для оплаты которых недостаточно средств, имеющихся на счету пользователя. После исчерпания кредита Вы должны погасить его (внести деньги на счет) для восстановления возможности приобретения материалов. Sharject оставляет за собой право менять любые характеристики кредита – начальный размер кредита, максимальный размер кредита и другие. </w:t>
      </w:r>
    </w:p>
    <w:p>
      <w:pPr>
        <w:pStyle w:val="Normal"/>
        <w:rPr/>
      </w:pPr>
      <w:r>
        <w:rPr/>
        <w:t>Принимая данное Соглашение, Вы подтверждаете, что будете использовать сервисы Sharject на свой страх и риск. В случае, если работа сервиса вызовет потерю данных или другие ошибки на вашем компьютере или компьютерах Вашей сети, вы обязуетесь не предъявлять претензий администрации Sharject и понести полную ответственность за случившееся.</w:t>
      </w:r>
    </w:p>
    <w:p>
      <w:pPr>
        <w:pStyle w:val="Normal"/>
        <w:rPr/>
      </w:pPr>
      <w:r>
        <w:rPr/>
        <w:t>Принимая данное Соглашение, Вы признаете, что ответственность за соблюдение авторских прав на публикуемые Вами материалы лежит целиком на Вас, но не на Sharject. Принимая данное Соглашение, вы подтверждаете, что (1) Вам 18 и более лет, (2) вся введенная при регистрации информация является верной, (3) Вы не будете размещать материалы, содержащие порнографию и т.п., (4) Вы не будете размещать материалы, содержание которых не соответствует общепринятым морально-этическим нормам.</w:t>
      </w:r>
    </w:p>
    <w:p>
      <w:pPr>
        <w:pStyle w:val="Normal"/>
        <w:rPr/>
      </w:pPr>
      <w:r>
        <w:rPr/>
        <w:t>Принимая данное Соглашение, Вы обязуетесь не предъявлять администрации Sharject никаких претензий и требований, связанных с Вашими публикациями, личной информацией, брендом и т.д.</w:t>
      </w:r>
    </w:p>
    <w:p>
      <w:pPr>
        <w:pStyle w:val="Normal"/>
        <w:rPr/>
      </w:pPr>
      <w:r>
        <w:rPr/>
        <w:t>Принимая данное Соглашение,, Вы признаете, что Sharject не несет ответственность за утечку информации, произведенную любым третьим лицом.</w:t>
      </w:r>
    </w:p>
    <w:p>
      <w:pPr>
        <w:pStyle w:val="Normal"/>
        <w:rPr/>
      </w:pPr>
      <w:r>
        <w:rPr/>
        <w:t>Принимая данное Соглашение, Вы обязуетесь не передавать третьим лицам данные авторизации. В случае потери своих данных для авторизации на сервере Вы обязуетесь сообщить об этом администрации сервиса Sharject, отправив уведомление в свободной форме на info@sharject.com, а также воспользоваться сервисом восстановления пароля, находящимся по адресу http://www.sharject.com/forgot/. Вы несете полную ответственность за материалы, размещенные третьими лицами, заполучившими Ваши данные для автор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7:00Z</dcterms:created>
  <dc:creator>Smiley</dc:creator>
  <dc:description/>
  <cp:keywords/>
  <dc:language>en-US</dc:language>
  <cp:lastModifiedBy>Smiley</cp:lastModifiedBy>
  <dcterms:modified xsi:type="dcterms:W3CDTF">2008-04-25T06:28:00Z</dcterms:modified>
  <cp:revision>1</cp:revision>
  <dc:subject/>
  <dc:title>Please, read through the given agreement carefully</dc:title>
</cp:coreProperties>
</file>