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US"/>
        </w:rPr>
        <w:t>title</w:t>
      </w:r>
      <w:r>
        <w:rPr/>
        <w:t xml:space="preserve">:   Что показывает биохимический анализ крови и другие анализ крови и кала       </w:t>
      </w:r>
    </w:p>
    <w:p>
      <w:pPr>
        <w:pStyle w:val="Normal"/>
        <w:rPr/>
      </w:pPr>
      <w:r>
        <w:rPr>
          <w:b/>
          <w:lang w:val="en-US"/>
        </w:rPr>
        <w:t>description</w:t>
      </w:r>
      <w:r>
        <w:rPr/>
        <w:t xml:space="preserve">: Современные способы диагностики предусматривают тестирование в лаборатории различных материалов взятых на анализ. По лабораторным исследованиям можно определить, что показывает биохимический анализ крови, клинический анализ крови общий, общий анализ кала и другие. </w:t>
      </w:r>
    </w:p>
    <w:p>
      <w:pPr>
        <w:pStyle w:val="Normal"/>
        <w:rPr/>
      </w:pPr>
      <w:r>
        <w:rPr>
          <w:b/>
          <w:lang w:val="en-US"/>
        </w:rPr>
        <w:t>keywords</w:t>
      </w:r>
      <w:r>
        <w:rPr/>
        <w:t>: общий анализ кала, клинический анализ крови общий, что показывает биохимический анализ крови</w:t>
      </w:r>
    </w:p>
    <w:p>
      <w:pPr>
        <w:pStyle w:val="Normal"/>
        <w:rPr/>
      </w:pPr>
      <w:r>
        <w:rPr>
          <w:b/>
        </w:rPr>
        <w:t>text</w:t>
      </w:r>
      <w:r>
        <w:rPr/>
        <w:t>: Лабораторные тестирования крови, кала</w:t>
      </w:r>
    </w:p>
    <w:p>
      <w:pPr>
        <w:pStyle w:val="Normal"/>
        <w:rPr/>
      </w:pPr>
      <w:r>
        <w:rPr/>
        <w:t>Более полную картину о состоянии здоровья человека можно составить по результатам лабораторных исследований. Современные способы диагностики предусматривают тестирование в лаборатории различных материалов взятых на анализ. Роль исследований, сделанных в лаборатории, очень важно не только для постановки диагноза, но и для последующего лечения болезней.</w:t>
      </w:r>
    </w:p>
    <w:p>
      <w:pPr>
        <w:pStyle w:val="Normal"/>
        <w:rPr/>
      </w:pPr>
      <w:r>
        <w:rPr/>
        <w:t>Основой для лабораторных исследований могут служить мокрота, моча, кал, кровь, мазки со слизистых оболочек, желудочный сок, спинномозговая жидкость, и другие материалы. Для проведения лабораторных исследований применяются новейшие научные методы и технические средства.</w:t>
      </w:r>
    </w:p>
    <w:p>
      <w:pPr>
        <w:pStyle w:val="Normal"/>
        <w:rPr/>
      </w:pPr>
      <w:r>
        <w:rPr/>
        <w:t xml:space="preserve">Анализ крови, это наиболее часто применяемый вид лабораторных исследований для постановки диагноза и выяснения общей картины состояния организма пациента. При этом различают как биохимический анализ крови, так и </w:t>
      </w:r>
      <w:r>
        <w:rPr>
          <w:b/>
        </w:rPr>
        <w:t>клинический анализ крови общий</w:t>
      </w:r>
      <w:r>
        <w:rPr/>
        <w:t xml:space="preserve">, который больше известен как общий анализ крови. </w:t>
      </w:r>
      <w:r>
        <w:rPr>
          <w:b/>
        </w:rPr>
        <w:t>Клинический анализ крови общий</w:t>
      </w:r>
      <w:r>
        <w:rPr/>
        <w:t xml:space="preserve"> даёт наиболее полную информацию о здоровье человека, при этом такой анализ не является сложным.</w:t>
      </w:r>
    </w:p>
    <w:p>
      <w:pPr>
        <w:pStyle w:val="Normal"/>
        <w:rPr/>
      </w:pPr>
      <w:r>
        <w:rPr/>
        <w:t xml:space="preserve">Кровь на </w:t>
      </w:r>
      <w:r>
        <w:rPr>
          <w:b/>
        </w:rPr>
        <w:t>клинический анализ крови общий</w:t>
      </w:r>
      <w:r>
        <w:rPr/>
        <w:t xml:space="preserve"> берётся обычно из вены, как того требуют стандарты современной медицины, но если нет возможности осуществить забор венозной крови, то применяется для анализа каппилярная кровь, взятая из пальца пациента. Основные характеристики, которые можно выявить при помощи тестов на </w:t>
      </w:r>
      <w:r>
        <w:rPr>
          <w:b/>
        </w:rPr>
        <w:t>клинический анализ крови общий</w:t>
      </w:r>
      <w:r>
        <w:rPr/>
        <w:t>, это такие составные крови,  как эритроциты, лейкоциты, тромбоциты, СОЭ, гемоглобин, гематокрит, все они имеют большое значение при определении состояния здоровья человека.</w:t>
      </w:r>
    </w:p>
    <w:p>
      <w:pPr>
        <w:pStyle w:val="Normal"/>
        <w:rPr/>
      </w:pPr>
      <w:r>
        <w:rPr/>
        <w:t xml:space="preserve">Кроме  данных общего анализа крови в лаборатории можно определить , </w:t>
      </w:r>
      <w:r>
        <w:rPr>
          <w:b/>
        </w:rPr>
        <w:t>что показывает биохимический анализ крови</w:t>
      </w:r>
      <w:r>
        <w:rPr/>
        <w:t xml:space="preserve">, который может дополнять картину построенную на лабораторных исследованиях общего анализа. Для этого на голодный желудок, утром, при помощи вакуумной пробирки берётся кровь из вены. Что показывает биохимический анализ крови:  липиды, углеводы, белки, ферменты, продукты обмена, микроэлементы, электролиты. </w:t>
      </w:r>
    </w:p>
    <w:p>
      <w:pPr>
        <w:pStyle w:val="Normal"/>
        <w:rPr/>
      </w:pPr>
      <w:r>
        <w:rPr/>
        <w:t>Каждый человек должен располагать данными о своей группе крови и резус факторе, они могут понадобиться в случаях экстренной помощи, при переливании крови. Во время беременности женщины особенно важно знать группу крови и резус-фактор. Тем более, когда развивается резус-крнфликт между матерью и плодом необходимо установить наличие антител антиэритроцитов. Группа крови определяется сочетанием, присутствием  и отсутствием антигенов А и В, это особые молекулы на поверхности эритроцитов, различные сочетания влияют на то, что у человека одна, из четырёх возможных, групп крови.</w:t>
      </w:r>
    </w:p>
    <w:p>
      <w:pPr>
        <w:pStyle w:val="Normal"/>
        <w:rPr/>
      </w:pPr>
      <w:r>
        <w:rPr/>
        <w:t xml:space="preserve">В современных лабораториях часто, в случае необходимости, проводятся экспресс анализы, которые очень быстро определяют состав и состояние крови. Это стало возможно, благодаря современным технологиям и новейшей лабораторной аппаратуре. Экспресс анализ крови, это не только биохимический анализ и </w:t>
      </w:r>
      <w:r>
        <w:rPr>
          <w:b/>
        </w:rPr>
        <w:t>клинический анализ крови общий</w:t>
      </w:r>
      <w:r>
        <w:rPr/>
        <w:t>, но и различные иммунохимические показатели и данные о гормонах.</w:t>
      </w:r>
    </w:p>
    <w:p>
      <w:pPr>
        <w:pStyle w:val="Normal"/>
        <w:rPr/>
      </w:pPr>
      <w:r>
        <w:rPr/>
        <w:t xml:space="preserve">Показатели о состоянии здоровья человека может дать не только взятая на анализ кровь, но и важную информацию, позволяющую сделать верные выводы о состоянии пациента, содержит </w:t>
      </w:r>
      <w:r>
        <w:rPr>
          <w:b/>
        </w:rPr>
        <w:t>общий анализ кала</w:t>
      </w:r>
      <w:r>
        <w:rPr/>
        <w:t xml:space="preserve">. В первую очередь, он даёт возможность больше узнать о пищеварительной системе, о состоянии кишечника. Бактериологические исследования и исследования содержимого кишечника -  копограмма, представляют из себя показатели общего анализа кала. То, что содержится в кишечнике: эпителий, волокна мышц, крахмал, детрит, жир, клетчатка, слизь – всё это становится предметом лабораторных исследований. </w:t>
      </w:r>
      <w:r>
        <w:rPr>
          <w:b/>
        </w:rPr>
        <w:t>Общий анализ кала</w:t>
      </w:r>
      <w:r>
        <w:rPr/>
        <w:t xml:space="preserve"> может дать сведения о наличии скрытой крови, эти исследования на обнаружение гемоглобина человека проводят иммунохимическим методом. </w:t>
      </w:r>
    </w:p>
    <w:p>
      <w:pPr>
        <w:pStyle w:val="Normal"/>
        <w:rPr/>
      </w:pPr>
      <w:r>
        <w:rPr/>
        <w:t xml:space="preserve">Многие ошибочно считают, что </w:t>
      </w:r>
      <w:r>
        <w:rPr>
          <w:b/>
        </w:rPr>
        <w:t>общий анализ кала</w:t>
      </w:r>
      <w:r>
        <w:rPr/>
        <w:t xml:space="preserve"> не показывает наличие дисбактериоза, но они не дают информации о состоянии кишечной микрофлоры. Анализ, который говорит о бактериологическом состоянии кишечника может проводиться в разных направлениях, это зависит от жалоб пациента. Возможно профилактическое обследование, но при специфических жалобах, которые сопровождают состояние дисбактериоза, такое обследование проводить просто необходимо. </w:t>
      </w:r>
    </w:p>
    <w:p>
      <w:pPr>
        <w:pStyle w:val="Normal"/>
        <w:rPr/>
      </w:pPr>
      <w:r>
        <w:rPr/>
        <w:t>Если баланс микрофлоры кишечника нарушен, то возникает дисбактериоз и только специальные лабораторные исследования кала поможет выявить нарушение в пищеварении.  Кишечная микрофлора человека существует трёх наименований, это главная – облигатная микрофлора, условно-патогенная или факультативная, случайная или транзиторная микрофлора. Обязательный посев кала на наличие патогенной флоры проводится в случае острых кишечных заболеваний. Возбудитель заболевания может быть установлен по результатам анализа и это помогает назначить лечение подходящее для каждого конкретного случая. Можно провести лабораторные исследования кала на наличие вирусных инфекций и паразитов.</w:t>
      </w:r>
    </w:p>
    <w:p>
      <w:pPr>
        <w:pStyle w:val="Normal"/>
        <w:rPr/>
      </w:pPr>
      <w:r>
        <w:rPr/>
        <w:t xml:space="preserve">Множество клиник, и лабораторий, где можно сдать </w:t>
      </w:r>
      <w:r>
        <w:rPr>
          <w:b/>
        </w:rPr>
        <w:t xml:space="preserve">клинический анализ крови общий </w:t>
      </w:r>
      <w:r>
        <w:rPr/>
        <w:t>и другие анализы существует в Москве. От того в каких условиях проводится сбор материала, и выдача результатов анализов, наличие дополнительных услуг делает ту или иную лабораторию привлекательной для пациента. Для точности результатов большое значение имеет в каких условиях приготавливается биоматериал, насколько совершенно оборудование для проведения необходимых исследований, насколько хороша профессиональная подготовка  медицинского персонала лаборатории.</w:t>
      </w:r>
    </w:p>
    <w:p>
      <w:pPr>
        <w:pStyle w:val="Normal"/>
        <w:rPr/>
      </w:pPr>
      <w:r>
        <w:rPr/>
        <w:t xml:space="preserve">Большой популярностью на протяжении нескольких лет пользуется московская лаборатория Дитрикс Медикал. Лаборатория Ditrix medical проводит всевозможные исследования ин витро, которые доступны современной медицине. Проводимые лабораторией Дитрикс Медикал исследования принимаются во всех клиниках и больницах города Москвы. Это не только отдельные исследования анализов клинических, биохимических, цистологических, иммунологических, гистологических, гормональных, а также выявление онкологических заболеваний при помощи онкомаркеров, спермограмма, распознавание инфекций, различные обследования пациентов по комплексным программам, которые построены по рекомендациям Всемирной организации здоровья. </w:t>
      </w:r>
    </w:p>
    <w:p>
      <w:pPr>
        <w:pStyle w:val="Normal"/>
        <w:rPr/>
      </w:pPr>
      <w:r>
        <w:rPr/>
        <w:t>Лаборатория Дитрикс Медикал, специализирующаяся на клинико-диагностических исследованиях одна из самых лучших в г. Москве. Получить более полную информацию  о лаборатории, узнать адрес и телефоны можно через Интернет.</w:t>
      </w:r>
    </w:p>
    <w:p>
      <w:pPr>
        <w:pStyle w:val="Normal"/>
        <w:rPr/>
      </w:pPr>
      <w:r>
        <w:rPr/>
        <w:t>Отличие московской клинико-диагностической лаборатории Ditrix Medical от других похожих учреждений в том, что только здесь каждый пациент может получить бесплатную консультацию, которая дана комментариями на бланке с результатами исследований, здесь же даны графики, таблицы различных данных, которые были подвергнуты обследованию, а так же даны советы о том какие первоочередные меры должны быть предприняты в случае отклонений от нормы.</w:t>
      </w:r>
    </w:p>
    <w:p>
      <w:pPr>
        <w:pStyle w:val="Normal"/>
        <w:rPr/>
      </w:pPr>
      <w:r>
        <w:rPr/>
        <w:t>Стоимость лабораторных исследований в Дитрикс Медикал ниже, чем в подобных лабораториях в Москве, а список  предоставляемых услуг гораздо шире.</w:t>
      </w:r>
    </w:p>
    <w:p>
      <w:pPr>
        <w:pStyle w:val="Normal"/>
        <w:rPr/>
      </w:pPr>
      <w:r>
        <w:rPr/>
        <w:t>Более точные результаты позволяют получить новейшие вауумные системы, которые применяются при заборе на анализ крови. Ознакомившись с полной информацией о лаборатории Дитрикс Медикал у вас не будет больше сомнений куда вам пойти, что бы сдать клинический анализ крови общий, здесь вы сможете узнать, что показывает биохимический анализ крови и провести другие исследования и анализы, что бы узнать состояние вашего организма.</w:t>
      </w:r>
    </w:p>
    <w:p>
      <w:pPr>
        <w:pStyle w:val="NormalWeb"/>
        <w:rPr/>
      </w:pPr>
      <w:r>
        <w:rPr/>
      </w:r>
    </w:p>
    <w:p>
      <w:pPr>
        <w:pStyle w:val="NormalWeb"/>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9:25:00Z</dcterms:created>
  <dc:creator>Z</dc:creator>
  <dc:description/>
  <cp:keywords/>
  <dc:language>en-US</dc:language>
  <cp:lastModifiedBy>Z</cp:lastModifiedBy>
  <dcterms:modified xsi:type="dcterms:W3CDTF">2009-08-17T14:59:00Z</dcterms:modified>
  <cp:revision>4</cp:revision>
  <dc:subject/>
  <dc:title/>
</cp:coreProperties>
</file>