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сохранил в душе свое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стое свойство, удивлятьс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оражаться  красот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до беспамятства влюбляться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если драться, значит в кров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уж, конечно же, за дел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если водку пить, в упо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б голова потом болела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приобрел в своей душ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упую ненависть к обид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тягу странную в себ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 тому, чего еще не виде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5:00Z</dcterms:created>
  <dc:creator>User</dc:creator>
  <dc:description/>
  <cp:keywords/>
  <dc:language>en-US</dc:language>
  <cp:lastModifiedBy>User</cp:lastModifiedBy>
  <dcterms:modified xsi:type="dcterms:W3CDTF">2009-01-21T08:05:00Z</dcterms:modified>
  <cp:revision>1</cp:revision>
  <dc:subject/>
  <dc:title>Я сохранил в душе своей</dc:title>
</cp:coreProperties>
</file>