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ктейль</w:t>
      </w:r>
    </w:p>
    <w:p>
      <w:pPr>
        <w:pStyle w:val="Normal"/>
        <w:rPr/>
      </w:pPr>
      <w:r>
        <w:rPr>
          <w:b/>
          <w:sz w:val="28"/>
          <w:szCs w:val="28"/>
        </w:rPr>
        <w:t>Коктейль</w:t>
      </w:r>
      <w:r>
        <w:rPr/>
        <w:t xml:space="preserve"> – это увертюра из легких аперитивов и закусок, которые предлагаются гостям услужливыми официантами. Глоток-другой приятного напитка, крошечный бутерброд, обмен визитками с собеседником…</w:t>
      </w:r>
    </w:p>
    <w:p>
      <w:pPr>
        <w:pStyle w:val="Normal"/>
        <w:rPr/>
      </w:pPr>
      <w:r>
        <w:rPr/>
        <w:t>Коктейль – это искусство изящного угощения и ненавязчивого обслуживания.</w:t>
      </w:r>
    </w:p>
    <w:p>
      <w:pPr>
        <w:pStyle w:val="Normal"/>
        <w:rPr>
          <w:b/>
          <w:b/>
        </w:rPr>
      </w:pPr>
      <w:r>
        <w:rPr>
          <w:b/>
        </w:rPr>
        <w:t>Особенности организации коктейля</w:t>
      </w:r>
    </w:p>
    <w:p>
      <w:pPr>
        <w:pStyle w:val="Normal"/>
        <w:rPr/>
      </w:pPr>
      <w:r>
        <w:rPr/>
        <w:t>При организации коктейля (официального или неформального) важно точно рассчитать соотношение «напитки-легкие закуски-количество гостей». Коктейль – это, прежде всего, общение и, возможно, подготовка к более существенному застолью. Поэтому не стоит перегружать коктейль напитками или закусками, всего должно быть ровно столько, чтобы общение проходило в приятной обстановке.</w:t>
      </w:r>
    </w:p>
    <w:p>
      <w:pPr>
        <w:pStyle w:val="Normal"/>
        <w:rPr/>
      </w:pPr>
      <w:r>
        <w:rPr/>
        <w:t>Мы организовываем коктейли, похожие на хорошее шампанское: легкие, приятные и радующие душ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 заботы мы возьмем на себ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можем составить карту напитков и закусочное меню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еспечим оптимальным количеством обслуживающего персонал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одберем место для проведения коктейля и украсим его (по вашему желанию) </w:t>
      </w:r>
      <w:r>
        <w:rPr/>
        <w:t>драпировками</w:t>
      </w:r>
      <w:r>
        <w:rPr>
          <w:b/>
        </w:rPr>
        <w:t xml:space="preserve">, </w:t>
      </w:r>
      <w:r>
        <w:rPr/>
        <w:t>флористическими композициями и эффектными гирляндами из воздушных шаро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31:00Z</dcterms:created>
  <dc:creator>-</dc:creator>
  <dc:description/>
  <cp:keywords/>
  <dc:language>en-US</dc:language>
  <cp:lastModifiedBy>-</cp:lastModifiedBy>
  <dcterms:modified xsi:type="dcterms:W3CDTF">2008-10-13T16:13:00Z</dcterms:modified>
  <cp:revision>4</cp:revision>
  <dc:subject/>
  <dc:title>Коктейль</dc:title>
</cp:coreProperties>
</file>