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38"/>
              <w:jc w:val="both"/>
              <w:outlineLvl w:val="0"/>
              <w:rPr/>
            </w:pPr>
            <w:r>
              <w:rPr>
                <w:rStyle w:val="Applestylespan"/>
                <w:rFonts w:cs="Times New Roman" w:ascii="Times New Roman" w:hAnsi="Times New Roman"/>
                <w:b/>
                <w:sz w:val="24"/>
                <w:szCs w:val="24"/>
                <w:lang w:val="en-US"/>
              </w:rPr>
              <w:t>Iran Is Warned Over Nuclear ‘Deception’</w:t>
            </w:r>
          </w:p>
          <w:p>
            <w:pPr>
              <w:pStyle w:val="Normal"/>
              <w:spacing w:lineRule="auto" w:line="240" w:before="0" w:after="0"/>
              <w:jc w:val="both"/>
              <w:rPr/>
            </w:pPr>
            <w:r>
              <w:rPr>
                <w:rStyle w:val="Applestylespan"/>
                <w:rFonts w:cs="Times New Roman" w:ascii="Times New Roman" w:hAnsi="Times New Roman"/>
                <w:color w:val="000000"/>
                <w:sz w:val="24"/>
                <w:szCs w:val="24"/>
                <w:lang w:val="en-US"/>
              </w:rPr>
              <w:t>PITTSBURGH –</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President Obama</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and the leaders of Britain and France accused</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Iran</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on Friday of building a secret underground plant to manufacture nuclear fuel, saying the country has hidden the covert operation from international weapons inspectors for years.</w:t>
            </w:r>
          </w:p>
          <w:p>
            <w:pPr>
              <w:pStyle w:val="Normal"/>
              <w:spacing w:lineRule="auto" w:line="240" w:before="0" w:after="0"/>
              <w:jc w:val="both"/>
              <w:rPr/>
            </w:pPr>
            <w:r>
              <w:rPr>
                <w:rStyle w:val="Applestylespan"/>
                <w:rFonts w:cs="Times New Roman" w:ascii="Times New Roman" w:hAnsi="Times New Roman"/>
                <w:color w:val="000000"/>
                <w:sz w:val="24"/>
                <w:szCs w:val="24"/>
                <w:lang w:val="en-US"/>
              </w:rPr>
              <w:t>Appearing before reporters in Pittsburgh, Mr. Obama said that the Iranian nuclear program “represents a direct challenge to the basic foundation of the nonproliferation regime.” President</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Nicolas Sarkozy</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of France, appearing beside Mr. Obama, said that Iran had a deadline of two months to comply with international demands or face increased sanctions.</w:t>
            </w:r>
          </w:p>
          <w:p>
            <w:pPr>
              <w:pStyle w:val="Normal"/>
              <w:spacing w:lineRule="auto" w:line="240" w:before="0" w:after="0"/>
              <w:jc w:val="both"/>
              <w:rPr/>
            </w:pPr>
            <w:r>
              <w:rPr>
                <w:rStyle w:val="Applestylespan"/>
                <w:rFonts w:cs="Times New Roman" w:ascii="Times New Roman" w:hAnsi="Times New Roman"/>
                <w:color w:val="000000"/>
                <w:sz w:val="24"/>
                <w:szCs w:val="24"/>
                <w:lang w:val="en-US"/>
              </w:rPr>
              <w:t>“</w:t>
            </w:r>
            <w:r>
              <w:rPr>
                <w:rStyle w:val="Applestylespan"/>
                <w:rFonts w:cs="Times New Roman" w:ascii="Times New Roman" w:hAnsi="Times New Roman"/>
                <w:color w:val="000000"/>
                <w:sz w:val="24"/>
                <w:szCs w:val="24"/>
                <w:lang w:val="en-US"/>
              </w:rPr>
              <w:t>The level of deception by the Iranian government, and the scale of what we believe is the breach of international commitments, will shock and anger the entire international community,” Prime Minister</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Gordon Brown</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of Britain said, standing beside Mr. Obama and Mr. Sarkozy. “The international community has no choice today but to draw a line in the sand.”</w:t>
            </w:r>
          </w:p>
          <w:p>
            <w:pPr>
              <w:pStyle w:val="Normal"/>
              <w:spacing w:lineRule="auto" w:line="240" w:before="0" w:after="0"/>
              <w:jc w:val="both"/>
              <w:rPr/>
            </w:pPr>
            <w:r>
              <w:rPr>
                <w:rStyle w:val="Applestylespan"/>
                <w:rFonts w:cs="Times New Roman" w:ascii="Times New Roman" w:hAnsi="Times New Roman"/>
                <w:color w:val="000000"/>
                <w:sz w:val="24"/>
                <w:szCs w:val="24"/>
                <w:lang w:val="en-US"/>
              </w:rPr>
              <w:t>The extraordinary and hastily arranged joint appearance by the three leaders — and Mr. Obama said that Chancellor Angela Merkel</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of Germany had asked him to convey that she stood with them as well — adds urgency to the diplomatic confrontation with Iran over its suspected ambition to build a</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nuclear weapons</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capacity. The three men demanded that Iran allow the</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International Atomic Energy Agency</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to conduct an immediate inspection of the facility, which is said to be 100 miles southwest of Tehran, near the holy city of Qum.</w:t>
            </w:r>
            <w:r>
              <w:rPr>
                <w:rStyle w:val="1"/>
                <w:rFonts w:eastAsia="Calibri"/>
                <w:color w:val="000000"/>
                <w:sz w:val="24"/>
                <w:szCs w:val="24"/>
                <w:lang w:val="en-US"/>
              </w:rPr>
              <w:t xml:space="preserve"> </w:t>
            </w:r>
            <w:r>
              <w:rPr>
                <w:rStyle w:val="Applestylespan"/>
                <w:rFonts w:cs="Times New Roman" w:ascii="Times New Roman" w:hAnsi="Times New Roman"/>
                <w:color w:val="000000"/>
                <w:sz w:val="24"/>
                <w:szCs w:val="24"/>
                <w:lang w:val="en-US"/>
              </w:rPr>
              <w:t>American officials said that they had been tracking the covert project for years, but that Mr. Obama decided to disclose the American findings after Iran discovered, in recent weeks, that Western intelligence agencies had breached the secrecy surrounding the complex. On Monday, Iran wrote a brief, cryptic letter to the International Atomic Energy Agency, saying that it now had a “pilot plant” under construction, whose existence it had never before revealed.</w:t>
            </w:r>
          </w:p>
          <w:p>
            <w:pPr>
              <w:pStyle w:val="Normal"/>
              <w:spacing w:lineRule="auto" w:line="240" w:before="0" w:after="0"/>
              <w:jc w:val="both"/>
              <w:rPr/>
            </w:pPr>
            <w:r>
              <w:rPr>
                <w:rStyle w:val="Applestylespan"/>
                <w:rFonts w:cs="Times New Roman" w:ascii="Times New Roman" w:hAnsi="Times New Roman"/>
                <w:color w:val="000000"/>
                <w:sz w:val="24"/>
                <w:szCs w:val="24"/>
                <w:lang w:val="en-US"/>
              </w:rPr>
              <w:t>In a statement from its headquarters in Vienna on Friday, the atomic agency confirmed that it had been told on Monday by Iran that “a new pilot fuel enrichment plant is under construction in the country.” The I.A.E.A. said it had requested more information about the plant and access to it as soon as possible. “The agency also understands from Iran that no nuclear material has been introduced into the facility,” the statement said.</w:t>
            </w:r>
          </w:p>
          <w:p>
            <w:pPr>
              <w:pStyle w:val="Normal"/>
              <w:spacing w:lineRule="auto" w:line="240" w:before="0" w:after="0"/>
              <w:jc w:val="both"/>
              <w:rPr>
                <w:rFonts w:ascii="Times New Roman" w:hAnsi="Times New Roman" w:cs="Times New Roman"/>
                <w:sz w:val="24"/>
                <w:szCs w:val="24"/>
                <w:lang w:val="en-US"/>
              </w:rPr>
            </w:pPr>
            <w:r>
              <w:rPr>
                <w:rStyle w:val="Applestylespan"/>
                <w:rFonts w:cs="Times New Roman" w:ascii="Times New Roman" w:hAnsi="Times New Roman"/>
                <w:color w:val="000000"/>
                <w:sz w:val="23"/>
                <w:szCs w:val="23"/>
                <w:lang w:val="en-US"/>
              </w:rPr>
              <w:t>Hours after Mr. Obama’s announcement, the head of Iran’s Atomic Energy Organization, Ali Akbar Salehi, confirmed in a statement that Iran was building a “semi-industrial enrichment fuel facility,” designed to produce nuclear fuel that it had not previously announced to international authorities, the semi-official ISNA news agency reported.</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38"/>
              <w:jc w:val="both"/>
              <w:outlineLvl w:val="0"/>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Ядерный «обман» Ирана подвергся критике</w:t>
            </w:r>
          </w:p>
          <w:p>
            <w:pPr>
              <w:pStyle w:val="Normal"/>
              <w:spacing w:lineRule="auto" w:line="240" w:before="0" w:after="0"/>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rPr>
              <w:t xml:space="preserve">В пятницу в Питтсбурге  Президент Обама и лидеры Великобритании и Франции выдвинули против Ирана обвинения в строительстве завода по изготовлению ядерного топлива, подчеркивая, что строительство годами держалось в секрете от  международного контроля за вооружением. </w:t>
            </w:r>
            <w:r>
              <w:rPr>
                <w:rStyle w:val="Applestylespan"/>
                <w:rFonts w:cs="Times New Roman" w:ascii="Times New Roman" w:hAnsi="Times New Roman"/>
                <w:color w:val="000000"/>
                <w:sz w:val="24"/>
                <w:szCs w:val="24"/>
                <w:lang w:val="en-US"/>
              </w:rPr>
              <w:t xml:space="preserve">Выступая перед журналистами в Питтсбурге, Обама сказал, что Иранская ядерная программа «идет вразрез с условием нераспространения ядерного оружия». </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Президент Франции Николя Саркози, выступавший вместе с Обамой, заявил, что у Ирана есть два месяца, для того чтобы начать соответствовать международным требованиям или же по отношению к нему придется применить санкции. </w:t>
            </w:r>
            <w:r>
              <w:rPr>
                <w:rStyle w:val="Applestylespan"/>
                <w:rFonts w:cs="Times New Roman" w:ascii="Times New Roman" w:hAnsi="Times New Roman"/>
                <w:color w:val="000000"/>
                <w:sz w:val="24"/>
                <w:szCs w:val="24"/>
                <w:lang w:val="en-US"/>
              </w:rPr>
              <w:t xml:space="preserve">«Обман Иранского правительства и масштаб подрыва того что мы называем международными обязательствами шокирует и вызовет ярость всего международного сообщества», - сказал Премьер-министр Великобритании Гордон Браун в след за Обамой и Саркози. </w:t>
            </w:r>
            <w:r>
              <w:rPr>
                <w:rStyle w:val="Applestylespan"/>
                <w:rFonts w:cs="Times New Roman" w:ascii="Times New Roman" w:hAnsi="Times New Roman"/>
                <w:color w:val="000000"/>
                <w:sz w:val="24"/>
                <w:szCs w:val="24"/>
              </w:rPr>
              <w:t>«Сегодня у международного сообщества нет иного выбора помимо возведения искусственных границ между нашими государствами».</w:t>
            </w:r>
          </w:p>
          <w:p>
            <w:pPr>
              <w:pStyle w:val="Normal"/>
              <w:spacing w:lineRule="auto" w:line="240" w:before="0" w:after="0"/>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rPr>
              <w:t xml:space="preserve">Чрезвычайное и поспешно организованное  выступление трех лидеров – причем Обама заявил, что Канцлер Германии Ангела Меркель просила сообщить о ее согласии с ними – обостряет дипломатическую конфронтацию с Ираном по поводу его предполагаемых планов о создании ядерного потенциала.   Три лидера потребовали, чтобы Иран позволил Международному агентству по атомной энергии провести немедленный осмотр завода, который якобы находится в ста милях к югу от Тегерана, недалеко от святого города Кума. Американские официальные лица заявили о том, что они наблюдали за тайным проектом годами, но Обама решил предать эти сведения огласке только после того, как западные спецслужбы рассекретят эти факты. </w:t>
            </w:r>
            <w:r>
              <w:rPr>
                <w:rStyle w:val="Applestylespan"/>
                <w:rFonts w:cs="Times New Roman" w:ascii="Times New Roman" w:hAnsi="Times New Roman"/>
                <w:color w:val="000000"/>
                <w:sz w:val="24"/>
                <w:szCs w:val="24"/>
                <w:lang w:val="en-US"/>
              </w:rPr>
              <w:t>В понедельник Иран написал тайное письмо в Международное агентство по атомной энергии, в котором говорилось, что у них действительно есть опытный завод под основным корпусом, существование которого никогда ранее скрывалось.</w:t>
            </w:r>
          </w:p>
          <w:p>
            <w:pPr>
              <w:pStyle w:val="Normal"/>
              <w:spacing w:lineRule="auto" w:line="240" w:before="0" w:after="0"/>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rPr>
              <w:t xml:space="preserve">В пятницу в заявлении штаб-квартиры  Агентства по атомной энергии в Вене было сказано, что Иран располагает «новым опытным заводом по изготовлению ядерного топлива в стране», как заявил сам Иран в понедельник. </w:t>
            </w:r>
            <w:r>
              <w:rPr>
                <w:rStyle w:val="Applestylespan"/>
                <w:rFonts w:cs="Times New Roman" w:ascii="Times New Roman" w:hAnsi="Times New Roman"/>
                <w:color w:val="000000"/>
                <w:sz w:val="24"/>
                <w:szCs w:val="24"/>
                <w:lang w:val="en-US"/>
              </w:rPr>
              <w:t xml:space="preserve">Международное агентство по атомной энергии заявило, что они потребовали больше информации о заводе и доступ к нему так скоро как это будет возможно. «Агентство так же получило сведения от Ирана, что на заводе нет ядерного материала», - говорилось в заявлении. </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Несколько часов спустя выступления Обамы,  глава Министерства по атомной энергии Ирана, Али Акбар Салехи, подтвердил в своем заявлении, что Иран строил «полупромышленный завод по обогащению топлива», созданный для производства ядерного топлива, что ранее не сообщалось международным властям, как информирует полуофициальное Студенческое новостное агентство Ирана.</w:t>
            </w:r>
          </w:p>
        </w:tc>
      </w:tr>
    </w:tbl>
    <w:p>
      <w:pPr>
        <w:pStyle w:val="Normal"/>
        <w:rPr>
          <w:rStyle w:val="Applestylespan"/>
          <w:rFonts w:ascii="Times New Roman" w:hAnsi="Times New Roman" w:cs="Times New Roman"/>
          <w:color w:val="000000"/>
          <w:sz w:val="24"/>
          <w:szCs w:val="24"/>
        </w:rPr>
      </w:pPr>
      <w:r>
        <w:rPr/>
      </w:r>
    </w:p>
    <w:p>
      <w:pPr>
        <w:pStyle w:val="Normal"/>
        <w:rPr/>
      </w:pPr>
      <w:r>
        <w:rPr/>
      </w:r>
    </w:p>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53:00Z</dcterms:created>
  <dc:creator>kadavrik</dc:creator>
  <dc:description/>
  <cp:keywords/>
  <dc:language>en-US</dc:language>
  <cp:lastModifiedBy>kadavrik</cp:lastModifiedBy>
  <dcterms:modified xsi:type="dcterms:W3CDTF">2009-09-26T11:06:00Z</dcterms:modified>
  <cp:revision>14</cp:revision>
  <dc:subject/>
  <dc:title/>
</cp:coreProperties>
</file>