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Нано-ферма – это увлекательнейшая аркада, ни в чем не уступающая популярным играм Запорожье и Мегаполис. Она является новым веянием в индустрии, сочетая в себе деревенскую ферму и научные исследования. </w:t>
      </w:r>
    </w:p>
    <w:p>
      <w:pPr>
        <w:pStyle w:val="Normal"/>
        <w:rPr/>
      </w:pPr>
      <w:r>
        <w:rPr/>
        <w:t xml:space="preserve">В верхней части экрана располагаются очки опыта, энергия, количество древесины, еды, соседей, баксов и голдов. Энергия прибавляется не только от получения нового уровня, но и при помощи специальных эликсиров, которые либо покупаются в магазине, либо создаются в лаборатории. </w:t>
      </w:r>
    </w:p>
    <w:p>
      <w:pPr>
        <w:pStyle w:val="Normal"/>
        <w:rPr/>
      </w:pPr>
      <w:r>
        <w:rPr/>
        <w:t>Вам предстоит не только сажать грядки и разводить животных, но и как молодому ученому создавать гибридов. Итог исследований – эликсир вечной жизни. Но чтобы создать его, придется изрядно потрудиться и провести множество научных разработок. За каждое действие Вы получите очки опыта и деньги, а в некоторых случаях еду, древесину, материалы или какой-либо коллекционный предмет. Дополнительным призам можно порадоваться именно за полностью собранную коллекцию.</w:t>
      </w:r>
    </w:p>
    <w:p>
      <w:pPr>
        <w:pStyle w:val="Normal"/>
        <w:rPr/>
      </w:pPr>
      <w:r>
        <w:rPr/>
        <w:t>На начальном уровне главными из сооружений являются дом, лаборатория, мастерская для создания оружия против диких животных, курятник и коровник. Квесты постоянно обновляются и затрагивают не только деятельность на своем огороде, но и помощь соседям, создание новых растений, животных или какого-либо ингредиента. На прилегающей к лаборатории территории можно раздобыть необходимые для эксперимента материалы (фосфор, металл и многое другое). Но не стоит забывать и про чистоту своего участка. Деревья и камни, если от них не избавиться вовремя, нарастают сильнее, заманивая на территорию всё больше диких зверей.</w:t>
      </w:r>
    </w:p>
    <w:p>
      <w:pPr>
        <w:pStyle w:val="Normal"/>
        <w:rPr/>
      </w:pPr>
      <w:r>
        <w:rPr/>
        <w:t>Нано-ферма – игра с интересными персонажами и красивой графикой, которая поможет весело скоротать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9:00Z</dcterms:created>
  <dc:creator>Даша</dc:creator>
  <dc:description/>
  <cp:keywords/>
  <dc:language>en-US</dc:language>
  <cp:lastModifiedBy>Даша</cp:lastModifiedBy>
  <dcterms:modified xsi:type="dcterms:W3CDTF">2013-04-10T18:47:00Z</dcterms:modified>
  <cp:revision>1</cp:revision>
  <dc:subject/>
  <dc:title>Нано-ферма – это увлекательнейшая аркада, ни в чем не уступающая популярным играм Запорожье и Мегаполис</dc:title>
</cp:coreProperties>
</file>