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i/>
          <w:i/>
          <w:sz w:val="32"/>
          <w:szCs w:val="32"/>
        </w:rPr>
      </w:pPr>
      <w:r>
        <w:rPr>
          <w:b/>
          <w:i/>
          <w:sz w:val="32"/>
          <w:szCs w:val="32"/>
        </w:rPr>
        <w:t>Право на выбор: миф или реальность?!</w:t>
      </w:r>
    </w:p>
    <w:p>
      <w:pPr>
        <w:pStyle w:val="Normal"/>
        <w:ind w:firstLine="709"/>
        <w:jc w:val="both"/>
        <w:rPr>
          <w:b/>
          <w:b/>
          <w:i/>
          <w:i/>
          <w:sz w:val="32"/>
          <w:szCs w:val="32"/>
        </w:rPr>
      </w:pPr>
      <w:r>
        <w:rPr>
          <w:b/>
          <w:i/>
          <w:sz w:val="32"/>
          <w:szCs w:val="32"/>
        </w:rPr>
      </w:r>
    </w:p>
    <w:p>
      <w:pPr>
        <w:pStyle w:val="Normal"/>
        <w:ind w:firstLine="709"/>
        <w:jc w:val="both"/>
        <w:rPr/>
      </w:pPr>
      <w:r>
        <w:rPr/>
        <w:t>2 марта, как гласят большинство заголовком газет по всей стране – день, когда Россия выбирает свое будущее. Но что-то с каждым годом, большинство людей все меньше и меньше верят в свободу и честность этого самого выбора. Слишком часто мы знаем результат до того момента, как собственно состоялось голосование. И именно этот момент является решающим при ответе на вопрос какое количество избирателей явиться в этот раз на выборы. И тут как-то излишне ярко всплывает заявление главы ЦИКа Чурова, назначенного от ЛДПР, и, по-моему мнению, совершенно не разбирающегося в праве: "Поздравлять Д.Медведева я обязательно буду. Результаты очевидны. Но буду ли я поздравлять его до объявления официальных результатов или после них - сначала я проконсультируюсь с юристами". Но зачем бессмысленно советоваться с юристами, когда главное сделано - в этой фразе содержится поздравление: Чуров как глава ведомства, в конечном счете, признаваемого главным за подсчёт голосов, сболтнул, что они, по его убеждению, подавляющим образом в пользу Медведева и признаётся, что позже его поздравит, то есть СЕЙЧАС выражает ему поддержку в связи с победой. После подобного заявления, какие могут быть сомнения в «честных» выборах.</w:t>
      </w:r>
    </w:p>
    <w:p>
      <w:pPr>
        <w:pStyle w:val="Normal"/>
        <w:ind w:firstLine="709"/>
        <w:jc w:val="both"/>
        <w:rPr/>
      </w:pPr>
      <w:r>
        <w:rPr/>
        <w:t>Собственно я лично в этот раз отправилась на избирательный участок исключительно в наблюдательных целях. Взглянуть, так сказать, внутрь проблемы. Как известно, все зависит от местной организации.</w:t>
      </w:r>
    </w:p>
    <w:p>
      <w:pPr>
        <w:pStyle w:val="Normal"/>
        <w:ind w:firstLine="709"/>
        <w:jc w:val="both"/>
        <w:rPr/>
      </w:pPr>
      <w:r>
        <w:rPr/>
        <w:t>И тут меня ждало одно разочарование за другим.</w:t>
      </w:r>
    </w:p>
    <w:p>
      <w:pPr>
        <w:pStyle w:val="Normal"/>
        <w:spacing w:before="75" w:after="75"/>
        <w:ind w:firstLine="709"/>
        <w:jc w:val="both"/>
        <w:rPr>
          <w:color w:val="000000"/>
        </w:rPr>
      </w:pPr>
      <w:r>
        <w:rPr>
          <w:color w:val="000000"/>
        </w:rPr>
        <w:t xml:space="preserve">Зашла я мокрая, грязная, и спустя пару минут уже держала бюллетень в руках. Какие пресловутые семь степеней защиты?! Никаких водяных знаков, вплетённых прожилок из цветных нитей, разных оттенков бумаги под российский флаг обнаружено не было. Зато - видимо, этим исчерпывалась вся защита вообще, сзади была недрогнувшей рукой приклеена зелёная марка - то есть распечатывай, дорогой избиратель, дома листок на струйном хотя бы принтере, обзаводись наклейкой и вперёд - электронный прожорливый ящик примет. </w:t>
      </w:r>
    </w:p>
    <w:p>
      <w:pPr>
        <w:pStyle w:val="Normal"/>
        <w:spacing w:before="75" w:after="75"/>
        <w:ind w:firstLine="709"/>
        <w:jc w:val="both"/>
        <w:rPr>
          <w:color w:val="000000"/>
        </w:rPr>
      </w:pPr>
      <w:r>
        <w:rPr>
          <w:color w:val="000000"/>
        </w:rPr>
        <w:t xml:space="preserve">Огромная книга со списком избирателей заставила многих поставить подпись верх тормашками, поскольку разворачивать этот огромный гроссбух заседающие за столом и поправлявшие очки женщины запрещали - что мне не указ, конечно, я из любопытства повернула к себе и какое-то время, якобы ища ручку, всматривалась, насколько похожий почерк расписывался за остальных. Нет, всё-таки руки разные. </w:t>
      </w:r>
    </w:p>
    <w:p>
      <w:pPr>
        <w:pStyle w:val="Normal"/>
        <w:spacing w:before="75" w:after="75"/>
        <w:ind w:firstLine="709"/>
        <w:jc w:val="both"/>
        <w:rPr/>
      </w:pPr>
      <w:r>
        <w:rPr>
          <w:color w:val="000000"/>
        </w:rPr>
        <w:t xml:space="preserve">С другой стороны и времени нет приписывать за «мёртвые души»: вопреки погодным условиям, народ шел толпой. Но вот почему-то не было чувства, что это слепые особи, начисто лишённые человеческих признаков, сбились в кучу, и понуро двигаются к урнам как каторжане, толкаемые в спину мутным и бессознательным нечто. Такого не было. Старушки, пожёвывая сухие губы, придирчиво осматривались по сторонам, изучали стенд, шушукались между собой. Тщательно чуть ли не обнюхивали бюллетень. Несколько раз обводили поставленную галочку, что было видно из-за ничего не скрывавших кабинок, и, смяв листок в четвёртую долю, подозрительно озираясь, несли вставлять в прорезь ящика. А вот об этом отдельно. К сожалению, электронный сканер из системы «Выборы», которому на моём участке не было альтернатив, заглатывал только разглаженные листы, причём положенные непременно лицевой стороной всем на обозрение, так, что пока листок степенно заглатывался автоматом, все, наверно, в участке прекрасно осведомились, за кого проголосовал данный человек. На мои возражения, подкрепляемые усмешкой, стоявшая у ящика смотрительница и советчик демагогически щерясь, заметили, что тайна голосования себя сохраняет в кабинке, а если лист засвечен в помещении, ничего страшного. Пришлось объяснять её уму непонятные, видимо, тонкости статьи 141 УК. После чего, изменившись в лице, она даже попросила прощения. Всякому пришедшему помимо странного поздравления с праздником (каким?) вручали, втюхивая едва не насильно значок и маленький буклет с нарезками фраз из статей Конституции. Наблюдатели от кандидатов, на моем, по крайней мере, участке, вымерли как класс. </w:t>
        <w:br/>
        <w:t>Да и за чем следить? Следить, признаться честно, им было бы не за чем.</w:t>
      </w:r>
    </w:p>
    <w:p>
      <w:pPr>
        <w:pStyle w:val="Normal"/>
        <w:ind w:firstLine="709"/>
        <w:jc w:val="both"/>
        <w:rPr/>
      </w:pPr>
      <w:r>
        <w:rPr/>
        <w:t xml:space="preserve">Незнаю, насколько такая картина является повсеместной, но даже если это не просто единичное исключение, становиться страшно. Не за то, что наши голоса – лишь фикция, с этим мало-мальски смирились уже почти все, а за то, что это уже и не скрывается, то есть, фактически – признанно легальным. </w:t>
      </w:r>
    </w:p>
    <w:p>
      <w:pPr>
        <w:pStyle w:val="Normal"/>
        <w:ind w:firstLine="709"/>
        <w:jc w:val="both"/>
        <w:rPr/>
      </w:pPr>
      <w:r>
        <w:rPr/>
        <w:t>В таком случае, ответьте мне на один единственный вопрос, почему мы зовемся демократией. Может пора установить монархию и легализовать то, что и так уже практически официаль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3:04:00Z</dcterms:created>
  <dc:creator> </dc:creator>
  <dc:description/>
  <cp:keywords/>
  <dc:language>en-US</dc:language>
  <cp:lastModifiedBy> </cp:lastModifiedBy>
  <dcterms:modified xsi:type="dcterms:W3CDTF">2008-03-20T14:12:00Z</dcterms:modified>
  <cp:revision>11</cp:revision>
  <dc:subject/>
  <dc:title>2 марта, как гласят большинство заголовком газет по всей стране – день, когда Россия выбирает свое будущее</dc:title>
</cp:coreProperties>
</file>