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Стиль – встреча на рейде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заголовок: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4 июля 2007 года в Иркутске состоялась Первая Всероссийская дилерская конференция «МебельСтиль». О целях и задачах мероприятия нам рассказал директор по развитию Компании «МебельСтиль» Артём Спирин (</w:t>
      </w:r>
      <w:r>
        <w:rPr>
          <w:b/>
          <w:i/>
          <w:sz w:val="20"/>
          <w:szCs w:val="20"/>
        </w:rPr>
        <w:t>фото</w:t>
      </w:r>
      <w:r>
        <w:rPr>
          <w:i/>
          <w:sz w:val="22"/>
          <w:szCs w:val="22"/>
        </w:rPr>
        <w:t>)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«Почему именно конференция?»</w:t>
      </w:r>
    </w:p>
    <w:p>
      <w:pPr>
        <w:pStyle w:val="Normal"/>
        <w:ind w:firstLine="397"/>
        <w:jc w:val="both"/>
        <w:rPr/>
      </w:pPr>
      <w:r>
        <w:rPr/>
        <w:t>В Уставе нашей Компании есть тезис «Для того, чтобы оставаться на месте, надо очень быстро бежать». Условия на рынке постоянно меняются. Поэтому постоянно совершенствовать себя, свой профессиональный уровень – это задача каждого сотрудника «МебельСтиль». Только тогда Компания будет расти.</w:t>
      </w:r>
    </w:p>
    <w:p>
      <w:pPr>
        <w:pStyle w:val="Normal"/>
        <w:ind w:firstLine="397"/>
        <w:jc w:val="both"/>
        <w:rPr/>
      </w:pPr>
      <w:r>
        <w:rPr/>
        <w:t>Попасть в список лидеров намного легче, чем оставаться в нём. Для этого необходимо четко соответствовать всем современным требованиям – и производства, и менеджмента. Ежегодно мы принимаем участие в крупнейших международных мебельных выставках. Они позволяют производителям офисной мебели общаться между собой, со своими клиентами. Благодаря этим выставкам мы следим за тенденциями в дизайне и технологиях офисной мебели. Но нам хотелось дополнить общение в формате выставки чем-то другим, более ярким и динамичным… Именно так родилась идея Первой Всероссийской дилерской конференции. (</w:t>
      </w:r>
      <w:r>
        <w:rPr>
          <w:b/>
          <w:i/>
          <w:sz w:val="20"/>
          <w:szCs w:val="20"/>
        </w:rPr>
        <w:t>фото фабрики</w:t>
      </w:r>
      <w:r>
        <w:rPr/>
        <w:t>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«Работа или отдых?»</w:t>
      </w:r>
    </w:p>
    <w:p>
      <w:pPr>
        <w:pStyle w:val="Normal"/>
        <w:ind w:firstLine="397"/>
        <w:jc w:val="both"/>
        <w:rPr/>
      </w:pPr>
      <w:r>
        <w:rPr/>
        <w:t>Впервые подобные встречи с партнерами стали проводить столичные производители офисной мебели. В российских регионах ничего подобного не происходило. Компания «МебельСтиль» стала первой из производителей, заявив о себе подобным форматом и высоким уровнем подготовки как о компании федерального значения.</w:t>
      </w:r>
    </w:p>
    <w:p>
      <w:pPr>
        <w:pStyle w:val="Normal"/>
        <w:ind w:firstLine="397"/>
        <w:jc w:val="both"/>
        <w:rPr/>
      </w:pPr>
      <w:r>
        <w:rPr/>
        <w:t>Мы пригласили наших партнеров встретиться на Байкале и обсудить самые острые и злободневные вопросы. Только не боясь критики можно расти – проблема становится задачей, а любые задачи можно решить. Представители 60 компаний из городов: Волгограда, Краснодара, Тольятти, Ульяновска, Улан-Удэ, Читы, Москвы, Южно-Сахалинска, Петропавловска-Камчатского и многих других городов стали активными участниками Первой Всероссийской дилерской конференции «МебельСтиль». Дилерам была предложена обширная рабочая программа – информация о становлении и этапах развития производства, сведения о технологиях и организации продаж, данные о работе системы контроля качества на фабрике и конкурентных преимуществах Компании. Наибольший интерес вызвало обсуждение мебельных новинок этого сезона и экскурсия на фабрику «МебельСтиль».</w:t>
      </w:r>
    </w:p>
    <w:p>
      <w:pPr>
        <w:pStyle w:val="Normal"/>
        <w:ind w:firstLine="397"/>
        <w:jc w:val="both"/>
        <w:rPr/>
      </w:pPr>
      <w:r>
        <w:rPr/>
        <w:t>Второй день был посвящен отдыху – многие впервые были в Иркутске, и Байкал стал для них едва ли не главным событием во время поездки. Именно в неформальной обстановке мы получили большинство отзывов о нашей работе. Нам есть,  над чем работать, но есть и то, что нужно сохранять и приумножать. (</w:t>
      </w:r>
      <w:r>
        <w:rPr>
          <w:b/>
          <w:i/>
          <w:sz w:val="20"/>
          <w:szCs w:val="20"/>
        </w:rPr>
        <w:t>фото общее около Империи</w:t>
      </w:r>
      <w:r>
        <w:rPr/>
        <w:t>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i/>
        </w:rPr>
        <w:t xml:space="preserve"> </w:t>
      </w:r>
      <w:r>
        <w:rPr>
          <w:i/>
        </w:rPr>
        <w:t>«Как Компания взаимодействует с дилерами?»</w:t>
      </w:r>
    </w:p>
    <w:p>
      <w:pPr>
        <w:pStyle w:val="Normal"/>
        <w:ind w:firstLine="397"/>
        <w:jc w:val="both"/>
        <w:rPr/>
      </w:pPr>
      <w:r>
        <w:rPr/>
        <w:t xml:space="preserve">Мы создали специальный алгоритм работы. В начале сотрудничества новый партнер получает полный пакет документов, который позволяет ему легко сориентироваться в технологиях «МебельСтиль» и ассортименте. В него входят специальное методическое пособие по работе и продажам нашей офисной мебели, образцы ДСП и кромочных материалов, каталоги продукции и многое другое. </w:t>
      </w:r>
    </w:p>
    <w:p>
      <w:pPr>
        <w:pStyle w:val="Normal"/>
        <w:ind w:firstLine="397"/>
        <w:jc w:val="both"/>
        <w:rPr/>
      </w:pPr>
      <w:r>
        <w:rPr/>
        <w:t xml:space="preserve">Для многих решающим фактором был большой ассортимент офисной мебели и обширная складская программа – сеть складских комплексов располагается по России так, что, находясь в любом регионе страны, наш партнер несет минимальные затраты на доставку. </w:t>
      </w:r>
    </w:p>
    <w:p>
      <w:pPr>
        <w:pStyle w:val="Normal"/>
        <w:ind w:firstLine="397"/>
        <w:jc w:val="both"/>
        <w:rPr/>
      </w:pPr>
      <w:r>
        <w:rPr/>
        <w:t xml:space="preserve">Доступные цены, система скидок и специальные выставочные образцы позволяют выделить наши коллекции мебели в специальные секции и отделы в каждой из компаний-дилеров. Кроме этого, мы обеспечиваем наших партнеров рекламными материалами и электронными библиотеками. Менеджеры отдела развития и сбыта оказывают действительно неоценимую помощь и содействие в подготовке и участии наших дилеров в тендерах или специальных проектах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«Финиш или старт?»</w:t>
      </w:r>
    </w:p>
    <w:p>
      <w:pPr>
        <w:pStyle w:val="Normal"/>
        <w:ind w:firstLine="397"/>
        <w:jc w:val="both"/>
        <w:rPr/>
      </w:pPr>
      <w:r>
        <w:rPr/>
        <w:t>Главная цель отношений Компании «МебельСтиль» со своими партнерами – это укрепление лояльности с существующими дилерами и привлечение новых оптовых покупателей. Первая Всероссийская конференция закончилась, но она стала новым этапом в развитии производства. Не секрет, что существует стереотип – региональные компании не могут производить качественную мебель и быть надежным поставщиком. Нам удалось не только разрушить это предубеждение, но и заложить новое мнение о себе – «МебельСтиль» это Компания российского уровня, она ответственна за свой продукт, свои услуги и своих партнёров. Мы хотим развиваться сами и развивать этот бизнес, а, как говорится, было бы желание!</w:t>
      </w:r>
    </w:p>
    <w:p>
      <w:pPr>
        <w:pStyle w:val="Normal"/>
        <w:ind w:firstLine="397"/>
        <w:jc w:val="both"/>
        <w:rPr/>
      </w:pPr>
      <w:r>
        <w:rPr/>
        <w:t>Еще год назад мы разработали специальную программу по развитию партнерских отношений. И только сегодня, оглянувшись назад, мы можем с уверенностью сказать – она работает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зка1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Фабрика офисной мебели «МебельСтиль» (</w:t>
      </w:r>
      <w:r>
        <w:rPr>
          <w:b/>
          <w:i/>
          <w:sz w:val="20"/>
          <w:szCs w:val="20"/>
        </w:rPr>
        <w:t>фото</w:t>
      </w:r>
      <w:r>
        <w:rPr>
          <w:sz w:val="20"/>
          <w:szCs w:val="20"/>
        </w:rPr>
        <w:t>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оздана в 2003 году. Выпускает 6 серий мебели для сотрудников, 3 коллекции директорских кабинетов, серию для  приёмных, офисные перегородки, мебель для залов судебных заседаний и 3 серии гостиничной мебели. Работает по индивидуальным заказам. На сегодняшний день стоит в ряду крупнейших производителей офисной и специализированной мебели Росс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зка2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Фабрика офисной мебели входит в холдинг Компании «МебельСтиль». Кроме производства, в холдинг входит федеральная сеть фирменных салонов (Москва, Курск, Нижний Новгород, Омск, Новосибирск, Красноярск, Иркутск), дилерская сеть (205 компаний в 105 городах России и Зарубежья), специализированный магазин сейфов и металлической мебели «Броневик» (Иркутск) и магазин торгового и технологического оборудования «Витрина» (Иркутск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Врезка3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Фабрика офисной мебели «МебельСтиль» расположена на 10 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Каждые 20 секунд выпускается новое изделие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Врезка4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2006 году была запущена вторая очередь фабрики. В сезонные месяцы фабрика «МебельСтиль» работает круглосуточно и выпускает 60 000 изделий в месяц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Врезка5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сё оборудование на фабрике специально разработано и поставлено итальянской корпорацией «</w:t>
      </w:r>
      <w:r>
        <w:rPr>
          <w:sz w:val="20"/>
          <w:szCs w:val="20"/>
          <w:lang w:val="en-US"/>
        </w:rPr>
        <w:t>Bies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 xml:space="preserve">». Уровень дизайна, технологий и качество мебели полностью идентичны европейским стандарта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>Врезка6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офисной мебели на фабрике полностью автоматизировано. Квалифицированный персонал выполняет функции операторов. Раз в месяц итальянские специалисты через интернет проверяют рабочее состояние каждого станка и комплекс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зка7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году качество услуг «МебельСтиль» в разделах проектирования, производства и продаж было подтверждено международным сертификатом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 9001:200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(Якобы от редакции): В следующих выпусках журнала «Особняк» наши читатели смогут узнать подробнее о фабрике «МебельСтиль», технологиях производства, ассортименте Компании, её планах на 2008 год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Основной адрес:</w:t>
      </w:r>
    </w:p>
    <w:p>
      <w:pPr>
        <w:pStyle w:val="Normal"/>
        <w:ind w:firstLine="397"/>
        <w:jc w:val="both"/>
        <w:rPr/>
      </w:pPr>
      <w:r>
        <w:rPr/>
        <w:t>Иркутск, ул.Сурикова, 4, тел. 706-306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Дополнительные адреса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еть фирменных салонов:</w:t>
      </w:r>
    </w:p>
    <w:p>
      <w:pPr>
        <w:pStyle w:val="Normal"/>
        <w:ind w:firstLine="397"/>
        <w:jc w:val="both"/>
        <w:rPr/>
      </w:pPr>
      <w:r>
        <w:rPr/>
        <w:t>Иркутск, ул.Советская, 3, тел. 258-268</w:t>
      </w:r>
    </w:p>
    <w:p>
      <w:pPr>
        <w:pStyle w:val="Normal"/>
        <w:ind w:firstLine="397"/>
        <w:jc w:val="both"/>
        <w:rPr/>
      </w:pPr>
      <w:r>
        <w:rPr/>
        <w:t>Иркутск, ул.Лермонтова, 128, тел. 258-170</w:t>
      </w:r>
    </w:p>
    <w:p>
      <w:pPr>
        <w:pStyle w:val="Normal"/>
        <w:ind w:firstLine="397"/>
        <w:jc w:val="both"/>
        <w:rPr/>
      </w:pPr>
      <w:r>
        <w:rPr/>
        <w:t>Иркутск, ул.Энгельса, 10, тел. 29-42-42, магазин «Броневик»</w:t>
      </w:r>
    </w:p>
    <w:p>
      <w:pPr>
        <w:pStyle w:val="Normal"/>
        <w:ind w:firstLine="397"/>
        <w:jc w:val="both"/>
        <w:rPr/>
      </w:pPr>
      <w:r>
        <w:rPr/>
        <w:t>Иркутск, ул.Лермонтова, 128, тел. 258-158, магазин «Витрина»</w:t>
      </w:r>
    </w:p>
    <w:p>
      <w:pPr>
        <w:pStyle w:val="Normal"/>
        <w:ind w:firstLine="397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belstyle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elsty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1:00Z</dcterms:created>
  <dc:creator>МС</dc:creator>
  <dc:description/>
  <cp:keywords/>
  <dc:language>en-US</dc:language>
  <cp:lastModifiedBy>Savkina</cp:lastModifiedBy>
  <cp:lastPrinted>2007-07-30T10:15:00Z</cp:lastPrinted>
  <dcterms:modified xsi:type="dcterms:W3CDTF">2008-03-12T03:41:00Z</dcterms:modified>
  <cp:revision>2</cp:revision>
  <dc:subject/>
  <dc:title>МебельСтиль – встреча на рейде</dc:title>
</cp:coreProperties>
</file>