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</w:t>
      </w:r>
      <w:r>
        <w:rPr>
          <w:b/>
          <w:i/>
          <w:sz w:val="28"/>
          <w:szCs w:val="28"/>
          <w:lang w:val="en-US"/>
        </w:rPr>
        <w:t>It’s Never Fair Weather                By O. Nash (1902-197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 смысла восхвалять сезоны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не люблю ветра зимой,</w:t>
      </w:r>
    </w:p>
    <w:p>
      <w:pPr>
        <w:pStyle w:val="Normal"/>
        <w:rPr/>
      </w:pPr>
      <w:r>
        <w:rPr>
          <w:sz w:val="28"/>
          <w:szCs w:val="28"/>
        </w:rPr>
        <w:t>Что дуют с севера свире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о дрожи пробер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бегать от них неле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мертвый ты или ж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ю не найти по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лето тоже не мо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по душе его от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й горизонт огнем ра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ара – смертельная на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ой приятно мне о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нелюбимо все равно.</w:t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не люблю весны тона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лада и простуда – не п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ве пробиться не дает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очки на вербе видны в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ловил поры той музыка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ы пусть восхваляет гениальн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осень тоже не мо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манная погода угн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ырой, промозглый воздух за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сень листья с кленов об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ажает ревматизмом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т, мне и осень не подруга.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крывать не буду, переменчива при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олнце ласковое греет нас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дарит нам спасенье летний ветер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 бы прославлять это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оль не хороша была б по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мысла восхвалять сезоны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8:00Z</dcterms:created>
  <dc:creator>колода</dc:creator>
  <dc:description/>
  <cp:keywords/>
  <dc:language>en-US</dc:language>
  <cp:lastModifiedBy>LenovoNote</cp:lastModifiedBy>
  <dcterms:modified xsi:type="dcterms:W3CDTF">2010-04-04T23:30:00Z</dcterms:modified>
  <cp:revision>6</cp:revision>
  <dc:subject/>
  <dc:title/>
</cp:coreProperties>
</file>