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астотомеры- приборы, позволяющие определить  размерность частот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яющих спектр какого-либо сигнала. Частотомеры делять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о-счётные, резонансные, гетеродинные, конденсаторн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брационные и аналогово-стрелочные. Все эти виды различ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ами действия и устройством. Вибрационные и аналог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омеры служат для контроля сети питания, электронно-счёт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 применяются при работе с радиотехникой. Резонанс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омеры обычно применяются при модуляции основной част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овые частотомеры- вид электронно-измерительных прибо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ащих для определения величины частот и периодов сигналов. Поми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го цифровой частотомер применяют при определении врем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и импульса сигнала. Частоты , измерямые цифров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ами подобного рода колеблются в диапазоне 0.1-2400 мегагер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KE-196B - компактный осциллограф, который легко уместитьс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мане. Эта модель ничем не уступает стационарным приб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частота , с которой работает FLUKE-196B- это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герц. Элементом питания для FLUKE-196B является обчная батарейка.</w:t>
      </w:r>
    </w:p>
    <w:p>
      <w:pPr>
        <w:pStyle w:val="Normal"/>
        <w:rPr/>
      </w:pPr>
      <w:r>
        <w:rPr/>
        <w:t xml:space="preserve">Прибор имеет два входа, каждый из который оснащён собств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телем сигнала цифрового типа. Прибор обладает зна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енной ( если сравнивать с предыдущими моделями) памятью приё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гнала, которая может вместить 3000 уникальных точек для од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а. FLUKE-196B можно синхронизировать с компьютером, правда,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го понадобиться специальное программное обеспечение.Цветной эк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чика значительно упрощает работу с сигналом. Одной из осно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ей данной модели называют высокую скорость , с ко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яются данные выводимые на экран. В FLUKE-196B зна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учены функции запуска ( присутствуют ручная и автоматическая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52:00Z</dcterms:created>
  <dc:creator>WXPPC</dc:creator>
  <dc:description/>
  <dc:language>en-US</dc:language>
  <cp:lastModifiedBy>WXPPC</cp:lastModifiedBy>
  <dcterms:modified xsi:type="dcterms:W3CDTF">2009-08-07T09:57:00Z</dcterms:modified>
  <cp:revision>1</cp:revision>
  <dc:subject/>
  <dc:title>Частотомеры- приборы, позволяющие определить  размерность частот , </dc:title>
</cp:coreProperties>
</file>