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180" w:firstLine="529"/>
        <w:jc w:val="both"/>
        <w:rPr/>
      </w:pPr>
      <w:r>
        <w:rPr>
          <w:sz w:val="28"/>
          <w:szCs w:val="28"/>
          <w:lang w:val="en-US"/>
        </w:rPr>
        <w:t>XIII</w:t>
      </w:r>
      <w:r>
        <w:rPr>
          <w:sz w:val="28"/>
          <w:szCs w:val="28"/>
        </w:rPr>
        <w:t>. Сила великой любви.</w:t>
      </w:r>
    </w:p>
    <w:p>
      <w:pPr>
        <w:pStyle w:val="TextBodyIndent"/>
        <w:rPr/>
      </w:pPr>
      <w:r>
        <w:rPr/>
        <w:t>Есть те, кто считает, что любовь – это слабость. Любовь – это не слабость. Любовь – это сила.</w:t>
      </w:r>
    </w:p>
    <w:p>
      <w:pPr>
        <w:pStyle w:val="TextBodyIndent"/>
        <w:rPr/>
      </w:pPr>
      <w:r>
        <w:rPr/>
        <w:t>Правда в том, что тем, кто любит многих, многое прощается.</w:t>
      </w:r>
    </w:p>
    <w:p>
      <w:pPr>
        <w:pStyle w:val="TextBodyIndent"/>
        <w:rPr/>
      </w:pPr>
      <w:r>
        <w:rPr/>
        <w:t>Эту любовь можно взращивать до тех пор, пока она не победит все испытания и соблазны. В ней содержится такая сила, какая выдержит все, возрадуется всему и все прославит.</w:t>
      </w:r>
    </w:p>
    <w:p>
      <w:pPr>
        <w:pStyle w:val="TextBodyIndent"/>
        <w:rPr/>
      </w:pPr>
      <w:r>
        <w:rPr/>
        <w:t xml:space="preserve">Для того, кто сделал свою любовь совершенной, не существует страхов. Такой человек преодолел саму силу страха. Для него осталась только великая и всеобъемлющая любовь Господа. И вокруг этого человека такая любовь создает стену света, чистого и прославленного. Для него не существует зла, ибо оно больше не способно добраться до него. Если направить зло на человека, который в совершенстве познал любовь, все зло моментально превратиться в благословение, триумф и свет, ведь в этом и заключается сила любви. Тот, кто полностью усовершенствовал свой дар любить, заслуживает Божьей воли больше, чем он хочет чего-либо, ибо все личные желания исчезают перед такой огромной любовью. Даже желание быть избавленным от страданий, не важно, насколько это страдание сильно, также изгоняется. Человек настолько хочет исполнения Божьей воли, что его душа освобождается от собственных желаний. Это и есть прославленная, чистая, божественная, христоподобная любовь. </w:t>
      </w:r>
    </w:p>
    <w:p>
      <w:pPr>
        <w:pStyle w:val="TextBodyIndent"/>
        <w:rPr/>
      </w:pPr>
      <w:r>
        <w:rPr/>
        <w:t xml:space="preserve">Когда любовь человека стала совершенной, он может выдержать любое страдание, любое горе или кажущееся бедствие. Даже в самой мучительной боли и пытке он может подняться над всем с помощью своей любви. Боль может быть не менее сильной, но с помощью любви человек отделит ее от себя. Он все еще будет осознавать и принимать ее, ибо она остается частью его физического тела. Он будет знать, что она существует. Ему не нужно отрицать ее, так же как Христос не отрицал тернового венца или креста. Но с помощью великого дара любить человек может подняться над всем физическим и из духовного царства наблюдать за страданиями, и, благодаря Господа за них, навсегда излечить их. В этом и заключается сила исцеления, и оно последует так же верно, как день последует за ночью. Страдания превратятся в еще большую силу и мощь. </w:t>
      </w:r>
    </w:p>
    <w:p>
      <w:pPr>
        <w:pStyle w:val="TextBodyIndent"/>
        <w:rPr/>
      </w:pPr>
      <w:r>
        <w:rPr/>
        <w:t xml:space="preserve">Христос воспользовался именно этой великой силой божественной любви, когда в величии стоял с терновым венком на челе перед людьми, которые насмехались и глумились над Ним, плевали в Него, а затем распяли Его, а Он произнес: "Отче! </w:t>
      </w:r>
      <w:r>
        <w:rPr>
          <w:rStyle w:val="Emphasis"/>
        </w:rPr>
        <w:t>прости</w:t>
      </w:r>
      <w:r>
        <w:rPr/>
        <w:t xml:space="preserve"> им, ибо не знают, что делают". У каждого человека есть право на такую любовь, ведь она стала совершенной в величии и силе Господа.</w:t>
      </w:r>
    </w:p>
    <w:p>
      <w:pPr>
        <w:pStyle w:val="TextBodyIndent"/>
        <w:rPr/>
      </w:pPr>
      <w:r>
        <w:rPr/>
        <w:t>Немногие понимают, что именно человек получает благословение, когда буквально исполняет первые две заповеди. Исчезают все неприятности человека. К нему приходит великая сила и великая мощь. Именно к тому, кто узнает о великой любви и растит ее в своей душе, приходит полное исцеление и великое обновление.</w:t>
      </w:r>
    </w:p>
    <w:p>
      <w:pPr>
        <w:pStyle w:val="TextBodyIndent"/>
        <w:rPr/>
      </w:pPr>
      <w:r>
        <w:rPr/>
        <w:t>Когда человек исполняет вторую великую заповедь – любить ближнего, как самого себя – к нему приходит сила излечить ближнего.</w:t>
      </w:r>
    </w:p>
    <w:p>
      <w:pPr>
        <w:pStyle w:val="TextBodyIndent"/>
        <w:rPr/>
      </w:pPr>
      <w:r>
        <w:rPr/>
        <w:t>Эти заповеди не могут быть исполнены за минуту или даже за день. Нужно время, чтобы посеять в сердце желание научиться этой великой любви. И даже до самого желания должно быть частичное ее представление и понимание. После того, как желание посеяно, нужно еще больше времени, чтобы взрастить и усовершенствовать его. Нужно постоянно тренироваться в великой любви до тех пор, пока сердце, душа и разум не научатся сосуществовать с ее вибрациями, а затем – распространять ее. Только тогда, когда эта любовь становится смыслом и целью существования, у жизни проявляется божественная сила, и она может освободиться от смертности и подняться в царство света.</w:t>
      </w:r>
    </w:p>
    <w:p>
      <w:pPr>
        <w:pStyle w:val="TextBodyIndent"/>
        <w:rPr/>
      </w:pPr>
      <w:r>
        <w:rPr/>
        <w:t>Когда человек усовершенствовал свою любовь, в его жизни больше не существует разногласий, беспорядка, слабости или страхов, и он понимает, насколько смягчилось его сердце. И именно тогда разрывается завеса неверия.</w:t>
      </w:r>
    </w:p>
    <w:p>
      <w:pPr>
        <w:pStyle w:val="TextBodyIndent"/>
        <w:rPr/>
      </w:pPr>
      <w:r>
        <w:rPr/>
        <w:t xml:space="preserve">Именно тогда человек не просто совершенствует великую любовь. Он становится ею. Он </w:t>
      </w:r>
      <w:r>
        <w:rPr>
          <w:i/>
        </w:rPr>
        <w:t>и есть</w:t>
      </w:r>
      <w:r>
        <w:rPr/>
        <w:t xml:space="preserve"> любовь.</w:t>
      </w:r>
    </w:p>
    <w:p>
      <w:pPr>
        <w:pStyle w:val="TextBodyIndent"/>
        <w:rPr/>
      </w:pPr>
      <w:r>
        <w:rPr/>
        <w:t>Не существует способа выразить великолепную силу и славу такого состояния. Человек может начать понимать их только тогда, когда посадит желание взрастить его в собственном сердце.</w:t>
      </w:r>
    </w:p>
    <w:p>
      <w:pPr>
        <w:pStyle w:val="TextBodyIndent"/>
        <w:rPr/>
      </w:pPr>
      <w:r>
        <w:rPr/>
        <w:t>Чем яснее представление человека об этой любви, ее чуде и силе, тем сильнее желание научиться ей. Когда приобретение этого великого и невыразимого дара становится единственной целью, безудержной страстью, которую больше нельзя отрицать, тогда эта цель будет осуществлена.</w:t>
      </w:r>
    </w:p>
    <w:p>
      <w:pPr>
        <w:pStyle w:val="TextBodyIndent"/>
        <w:rPr/>
      </w:pPr>
      <w:r>
        <w:rPr/>
        <w:t>Для того, кто усовершенствовал этот божественный дар любви, широко раскрываются врата царства Света, и ему даны все силы: красота Небесного совершенства, здоровье в полном великолепии, божественная сила в ее чистом ритме и безграничная мощь.</w:t>
      </w:r>
    </w:p>
    <w:p>
      <w:pPr>
        <w:pStyle w:val="TextBodyIndent"/>
        <w:rPr/>
      </w:pPr>
      <w:r>
        <w:rPr/>
        <w:t xml:space="preserve">Такова любовь Господа. Это любовь выше всех даров. Эта любовь – высший идеал. "Молитесь Господу всем сердцем, и вы сможете обладать этой великой, божественной, христоподобной любовью". Пусть эта любовь запоет в ваших сердцах, как мелодия благодарности. Преклоняйтесь, восхваляйте и обожайте, позвольте своим сердцам вечно воодушевляться песней вечной радости, и эта любовь будет вашей – как будут вашими все силы, на небе ли или на земл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55" w:leader="none"/>
      </w:tabs>
      <w:spacing w:before="120" w:after="120"/>
      <w:ind w:left="180" w:firstLine="529"/>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58:00Z</dcterms:created>
  <dc:creator>Umedman</dc:creator>
  <dc:description/>
  <cp:keywords/>
  <dc:language>en-US</dc:language>
  <cp:lastModifiedBy>Umedman</cp:lastModifiedBy>
  <dcterms:modified xsi:type="dcterms:W3CDTF">2009-09-06T09:59:00Z</dcterms:modified>
  <cp:revision>1</cp:revision>
  <dc:subject/>
  <dc:title>XIII</dc:title>
</cp:coreProperties>
</file>