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b/>
          <w:b/>
        </w:rPr>
      </w:pPr>
      <w:r>
        <w:rPr>
          <w:b/>
          <w:lang w:val="en-US"/>
        </w:rPr>
        <w:t>Hyundai</w:t>
      </w:r>
      <w:r>
        <w:rPr>
          <w:b/>
        </w:rPr>
        <w:t>: благородство и комфорт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В Туле торжественно открылся дилерский центр Hyundai группы компаний «Автокласс»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 xml:space="preserve">Слово «Hyundai» в переводе с корейского - «современность». Это значение полностью соответствует линиям дизайнерских решений и техническим характеристикам каждой модели Hyundai. Изящные корейские автомобили прочно заняли позиции на российском рынке и продолжают завоевывать популярность. </w:t>
      </w:r>
    </w:p>
    <w:p>
      <w:pPr>
        <w:pStyle w:val="Normal"/>
        <w:ind w:firstLine="180"/>
        <w:jc w:val="both"/>
        <w:rPr/>
      </w:pPr>
      <w:r>
        <w:rPr/>
        <w:t xml:space="preserve">Важной вехой в истории компании Hyundai </w:t>
      </w:r>
      <w:r>
        <w:rPr>
          <w:lang w:val="en-US"/>
        </w:rPr>
        <w:t>Motor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стало открытие второго дилерского центра Hyundai в Туле (ул. Галкина, 31-д). Событие прошло празднично и оживленно. Светский вечер звучал в лучших традициях неоклассицизма, под чарующие звуки скрипки. Дирекции центра вручили сертификат, подтверждающий официальное дилерство компании Hyundai </w:t>
      </w:r>
      <w:r>
        <w:rPr>
          <w:lang w:val="en-US"/>
        </w:rPr>
        <w:t>Motor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в Туле. Гостей ожидал фуршет, шикарный фейерверк и настоящее автошоу: ряд соблазнительных автомобилей Hyundai. Под фанфары, в пышных клубах дыма в зал въезжали блестящие красавцы – новые модели </w:t>
      </w:r>
      <w:r>
        <w:rPr>
          <w:b/>
        </w:rPr>
        <w:t xml:space="preserve">Hyundai: Tucson, </w:t>
      </w:r>
      <w:r>
        <w:rPr>
          <w:b/>
          <w:lang w:val="en-US"/>
        </w:rPr>
        <w:t>Elantra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, </w:t>
      </w:r>
      <w:r>
        <w:rPr>
          <w:b/>
          <w:lang w:val="en-US"/>
        </w:rPr>
        <w:t>NF</w:t>
      </w:r>
      <w:r>
        <w:rPr>
          <w:b/>
        </w:rPr>
        <w:t xml:space="preserve"> </w:t>
      </w:r>
      <w:r>
        <w:rPr>
          <w:b/>
          <w:lang w:val="en-US"/>
        </w:rPr>
        <w:t>Sonata</w:t>
      </w:r>
      <w:r>
        <w:rPr>
          <w:b/>
        </w:rPr>
        <w:t xml:space="preserve"> и </w:t>
      </w:r>
      <w:r>
        <w:rPr>
          <w:b/>
          <w:lang w:val="en-US"/>
        </w:rPr>
        <w:t>Santa</w:t>
      </w:r>
      <w:r>
        <w:rPr>
          <w:b/>
        </w:rPr>
        <w:t xml:space="preserve"> </w:t>
      </w:r>
      <w:r>
        <w:rPr>
          <w:b/>
          <w:lang w:val="en-US"/>
        </w:rPr>
        <w:t>Fe</w:t>
      </w:r>
      <w:r>
        <w:rPr>
          <w:b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b/>
        </w:rPr>
        <w:t>Tucson,</w:t>
      </w:r>
      <w:r>
        <w:rPr/>
        <w:t xml:space="preserve"> </w:t>
      </w:r>
      <w:r>
        <w:rPr>
          <w:rStyle w:val="StrongEmphasis"/>
          <w:b w:val="false"/>
        </w:rPr>
        <w:t xml:space="preserve">названный в честь города в штате Аризона, где в году насчитывается более 300 солнечных дней. </w:t>
      </w:r>
      <w:r>
        <w:rPr/>
        <w:t>Hyundai Tucson</w:t>
      </w:r>
      <w:r>
        <w:rPr>
          <w:b/>
        </w:rPr>
        <w:t xml:space="preserve"> – </w:t>
      </w:r>
      <w:r>
        <w:rPr>
          <w:rStyle w:val="StrongEmphasis"/>
          <w:b w:val="false"/>
        </w:rPr>
        <w:t xml:space="preserve">символ успеха, свободы и спортивного духа. Модель относится к </w:t>
      </w:r>
      <w:r>
        <w:rPr/>
        <w:t xml:space="preserve">набирающему популярность классу SUV. Этот спортивный универсал с внедорожными возможностями многофункционален и практичен: на трассе послушный и комфортабельный, в городе – компактный и маневренный. Одна из отличительных особенностей – просторный салон, в котором комфортно водителю и пассажирам. </w:t>
      </w:r>
    </w:p>
    <w:p>
      <w:pPr>
        <w:pStyle w:val="Normal"/>
        <w:ind w:firstLine="180"/>
        <w:jc w:val="both"/>
        <w:rPr/>
      </w:pPr>
      <w:r>
        <w:rPr>
          <w:b/>
          <w:lang w:val="en-US"/>
        </w:rPr>
        <w:t>Elantra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rStyle w:val="StrongEmphasis"/>
          <w:b w:val="false"/>
        </w:rPr>
        <w:t xml:space="preserve"> – продолжение модельного ряда седанов Hyundai, предназначенных для семейных поездок. Салон </w:t>
      </w:r>
      <w:r>
        <w:rPr/>
        <w:t xml:space="preserve">еще более просторный и комфортный, стильный дизайн кузова, повышенные меры безопасности. </w:t>
      </w:r>
    </w:p>
    <w:p>
      <w:pPr>
        <w:pStyle w:val="Normal"/>
        <w:ind w:firstLine="180"/>
        <w:jc w:val="both"/>
        <w:rPr/>
      </w:pPr>
      <w:r>
        <w:rPr>
          <w:b/>
          <w:lang w:val="en-US"/>
        </w:rPr>
        <w:t>NF</w:t>
      </w:r>
      <w:r>
        <w:rPr>
          <w:b/>
        </w:rPr>
        <w:t xml:space="preserve"> </w:t>
      </w:r>
      <w:r>
        <w:rPr>
          <w:b/>
          <w:lang w:val="en-US"/>
        </w:rPr>
        <w:t>Sonata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обладает исключительным европейским дизайном, высоким уровнем комфорта и прекрасными техническими характеристиками. </w:t>
      </w:r>
      <w:r>
        <w:rPr/>
        <w:t xml:space="preserve">Обновленной модели NF Sonata присуща неповторимая элегантность, благородство и безопасность. </w:t>
      </w:r>
    </w:p>
    <w:p>
      <w:pPr>
        <w:pStyle w:val="Normal"/>
        <w:ind w:firstLine="180"/>
        <w:jc w:val="both"/>
        <w:rPr/>
      </w:pPr>
      <w:r>
        <w:rPr>
          <w:b/>
          <w:lang w:val="en-US"/>
        </w:rPr>
        <w:t>Santa</w:t>
      </w:r>
      <w:r>
        <w:rPr>
          <w:b/>
        </w:rPr>
        <w:t xml:space="preserve"> </w:t>
      </w:r>
      <w:r>
        <w:rPr>
          <w:b/>
          <w:lang w:val="en-US"/>
        </w:rPr>
        <w:t>Fe</w:t>
      </w:r>
      <w:r>
        <w:rPr/>
        <w:t xml:space="preserve"> </w:t>
      </w:r>
      <w:r>
        <w:rPr>
          <w:rStyle w:val="StrongEmphasis"/>
          <w:b w:val="false"/>
        </w:rPr>
        <w:t>предлагает новые пространства для покорения и максимум комфорта. Э</w:t>
      </w:r>
      <w:r>
        <w:rPr/>
        <w:t>легантность сочетается с современными технологиями, что дает безграничную власть над дорогой. Безупречный дизайн, усовершенствованные системы безопасности, расширенный набор дополнительного оборудования нового Santa Fe отражают суть бренда: стремление к совершенству и уверенность в себ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оман Ильин, региональный менеджер по продажам компании Hyundai </w:t>
      </w:r>
      <w:r>
        <w:rPr>
          <w:b/>
          <w:lang w:val="en-US"/>
        </w:rPr>
        <w:t>Motor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>: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- </w:t>
      </w:r>
      <w:r>
        <w:rPr/>
        <w:t>Ситуация на рынке, востребованность моделей, которые мы можем предложить потребителю, позволяют эффективно и успешно функционировать в Туле двум дилерским центрам Hyundai. Более того: появление второй компании способствует росту продаж предыдущего партнера. Мы надеемся, что данный шаг не просто укрепит позиции нашего бренда в тульском регионе, но будет стимулировать продажи компании «Автокласс» и «Тулаавтосервис» в том числе.</w:t>
      </w:r>
    </w:p>
    <w:p>
      <w:pPr>
        <w:pStyle w:val="Normal"/>
        <w:ind w:firstLine="180"/>
        <w:jc w:val="both"/>
        <w:rPr/>
      </w:pPr>
      <w:r>
        <w:rPr/>
        <w:t xml:space="preserve">Данный салон Hyundai построен по стандартам и требованиям, которые мы предъявляем к своим партнерам. Прежде, чем открыть салон, поэтапно согласовывается готовность каждого сектора, начиная с ремонтной зоны, сервисного обслуживания, заканчивая площадкой для продажи автомобилей, местом для хранения и т.д. Мы готовим для клиентов множество новинок, но каких именно – пока секрет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ергей Бимбат, директор автосалона Hyundai в Туле:</w:t>
      </w:r>
    </w:p>
    <w:p>
      <w:pPr>
        <w:pStyle w:val="Normal"/>
        <w:ind w:firstLine="180"/>
        <w:jc w:val="both"/>
        <w:rPr/>
      </w:pPr>
      <w:r>
        <w:rPr/>
        <w:t xml:space="preserve">- Популярность бренда Hyundai достаточно велика, поэтому компания решила несколько расшириться на российском рынке. Территория для данного дилерского центра выбрана удачно: к зданию удобно подъезжать и оно видно отовсюду, хорошо освещено. Здесь представлено два бренда – Hyundai и </w:t>
      </w:r>
      <w:r>
        <w:rPr>
          <w:lang w:val="en-US"/>
        </w:rPr>
        <w:t>Fiat</w:t>
      </w:r>
      <w:r>
        <w:rPr/>
        <w:t xml:space="preserve">. Сейчас в наличии разнообразные модели автомобилей любой комплектации. Если какой-то желаемой модели вдруг не окажется, мы с удовольствием привезем – в срок от недели до 3 месяцев. </w:t>
      </w:r>
    </w:p>
    <w:p>
      <w:pPr>
        <w:pStyle w:val="Normal"/>
        <w:ind w:firstLine="180"/>
        <w:jc w:val="both"/>
        <w:rPr/>
      </w:pPr>
      <w:r>
        <w:rPr/>
        <w:t xml:space="preserve">Для своих клиентов мы предлагаем предпраздничные акции. Покупатели Hyundai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получат в подарок страховой полис КАСКО плюс «зимние» скидки в сумме 50 тыс. рублей. Тем, кто остановит выбор на модели Hyundai </w:t>
      </w:r>
      <w:r>
        <w:rPr>
          <w:lang w:val="en-US"/>
        </w:rPr>
        <w:t>Sonata</w:t>
      </w:r>
      <w:r>
        <w:rPr/>
        <w:t xml:space="preserve">, приготовлен бонус: жидкокристаллический телевизор с экраном диагональю 94 см. Мы проводим и внутреннюю акцию для клиентов: каждый, кто приобретет автомобиль в нашем салоне до конца года, получит в подарок ТО 1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</w:rPr>
        <w:t>Александр Иванов, генеральный директор групп компаний «Автокласс»:</w:t>
      </w:r>
    </w:p>
    <w:p>
      <w:pPr>
        <w:pStyle w:val="Normal"/>
        <w:ind w:firstLine="180"/>
        <w:jc w:val="both"/>
        <w:rPr/>
      </w:pPr>
      <w:r>
        <w:rPr/>
        <w:t>- Открытие дилерского центра</w:t>
      </w:r>
      <w:r>
        <w:rPr>
          <w:b/>
        </w:rPr>
        <w:t xml:space="preserve"> </w:t>
      </w:r>
      <w:r>
        <w:rPr/>
        <w:t>Hyundai – событие знаковое. Мы полны оптимизма, и, несмотря на сложности, которые предъявляет время, открываем новые торговые площадки. Данный центр стал второй торговой площадкой по Hyundai. Планы у нас амбициозные, как и все, чем занимается группа компаний «Автокласс». Данный дилерский центр Hyundai – второй по счету в Туле, но не второй по существу. В наших планах – быть первыми по бренду Hyundai. Собственно, какими мы и являемся относительно рынка иномарок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Дилерский центр Hyundai</w:t>
      </w:r>
    </w:p>
    <w:p>
      <w:pPr>
        <w:pStyle w:val="Normal"/>
        <w:ind w:firstLine="180"/>
        <w:jc w:val="both"/>
        <w:rPr/>
      </w:pPr>
      <w:r>
        <w:rPr>
          <w:b/>
        </w:rPr>
        <w:t>Тула, ул. Галкина, 1-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7:00Z</dcterms:created>
  <dc:creator>Evgen</dc:creator>
  <dc:description/>
  <dc:language>en-US</dc:language>
  <cp:lastModifiedBy>Evgen</cp:lastModifiedBy>
  <dcterms:modified xsi:type="dcterms:W3CDTF">2008-12-02T14:07:00Z</dcterms:modified>
  <cp:revision>701</cp:revision>
  <dc:subject/>
  <dc:title>Hyundai</dc:title>
</cp:coreProperties>
</file>