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современных экономических условиях рынок недвижимости претерпел огромные изменения. Недвижимость стала не только местом проживания, но и вложением денег, расширением производственной базы. </w:t>
      </w:r>
    </w:p>
    <w:p>
      <w:pPr>
        <w:pStyle w:val="Normal"/>
        <w:rPr/>
      </w:pPr>
      <w:r>
        <w:rPr/>
        <w:t xml:space="preserve">Даже не верится, что ещё каких-то 30 лет назад в нашей стране не существовало самого понятия рынок недвижимости, он был хаотичным, не было нормативной базы документов определяющих эти отношения. Но это время прошло, в современном мире недвижимость стала  играть важную роль, её владельцами стали как физические, так и юридические лица. Недвижимость стала предметом спора в суде, под залог недвижимости банки и кредитные союзы выдают кредиты, мы можем дарить, покупать, продавать квартиры, дома, дачи. За последние годы государство создало массу нормативных документов и актов, регулирующих этот рынок. </w:t>
      </w:r>
    </w:p>
    <w:p>
      <w:pPr>
        <w:pStyle w:val="Normal"/>
        <w:rPr/>
      </w:pPr>
      <w:r>
        <w:rPr/>
        <w:t>Колесо  этой машины запущенно, его не остановить, но возникают вопросы, как это всё регулировать, откуда брать реальную оценку, как нам (будь, то предприниматель или простой, столкнувшийся с необходимостью хотя бы раз в жизни продать,  оценить  ущерб,  произвести кадастровую оценку,  передать наследство обычный человек), действовать в этом случае.  Необходимо знать точную стоимость недвижимости. В какую бы вы инстанцию не обратились, будь то судебное разбирательство, имущественный спор, наследство, дарственная вам нужна оценка недвижимости. Квалифицированные  специалисты ООО «Ю-консалтинг » осуществят независимую оценку недвижимости. Сфера  деятельности компании  распространяется на такие виды услуг как; оценка стоимости квартиры, оценка стоимости недвижимости, оценка земельных участков, оценка помещений, оценка зданий, оценка коммерческой недвижимости, оценка доходной недвижимости,  кадастровая оценка. Мы работаем как с физическими, так и с юридическими лицами. Правильная и квалифицированная оценка при покупке недвижимости  сделанная нашими специалистами поможет вам  вернуть налоговые начисления, а в случае нанесения ущерба влияет на размер компенсации.</w:t>
      </w:r>
    </w:p>
    <w:p>
      <w:pPr>
        <w:pStyle w:val="Normal"/>
        <w:rPr/>
      </w:pPr>
      <w:r>
        <w:rPr/>
        <w:t xml:space="preserve">Специалисты нашей компании постоянно повышают уровень образования, мы следим за рынком недвижимости, изучаем нормативную базу.  Для оценки недвижимости наши специалисты выезжают на место, чтобы  учесть все факторы, влияющие на ценообразование, будь то место расположения, подъездные пути, состояние помещения,  мы не заинтересованные, а НЕЗАВИСИМЫЕ ЭКСПЕРТЫ. </w:t>
      </w:r>
    </w:p>
    <w:p>
      <w:pPr>
        <w:pStyle w:val="Style15"/>
        <w:rPr/>
      </w:pPr>
      <w:r>
        <w:rPr/>
      </w:r>
    </w:p>
    <w:p>
      <w:pPr>
        <w:pStyle w:val="Style15"/>
        <w:rPr>
          <w:rFonts w:cs="Calibri"/>
        </w:rPr>
      </w:pPr>
      <w:r>
        <w:rPr>
          <w:rFonts w:cs="Calibri"/>
        </w:rPr>
        <w:t xml:space="preserve">  </w:t>
      </w:r>
    </w:p>
    <w:p>
      <w:pPr>
        <w:pStyle w:val="Style15"/>
        <w:rPr/>
      </w:pPr>
      <w:r>
        <w:rPr/>
      </w:r>
    </w:p>
    <w:p>
      <w:pPr>
        <w:pStyle w:val="Style15"/>
        <w:rPr/>
      </w:pPr>
      <w:r>
        <w:rPr/>
      </w:r>
    </w:p>
    <w:p>
      <w:pPr>
        <w:pStyle w:val="Normal"/>
        <w:rPr/>
      </w:pPr>
      <w:r>
        <w:rPr/>
      </w:r>
    </w:p>
    <w:p>
      <w:pPr>
        <w:pStyle w:val="Normal"/>
        <w:spacing w:before="0" w:after="200"/>
        <w:rPr>
          <w:rFonts w:eastAsia="Calibri" w:cs="Calibri"/>
        </w:rPr>
      </w:pPr>
      <w:r>
        <w:rPr>
          <w:rFonts w:eastAsia="Calibri"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58:00Z</dcterms:created>
  <dc:creator>Admin</dc:creator>
  <dc:description/>
  <cp:keywords/>
  <dc:language>en-US</dc:language>
  <cp:lastModifiedBy>Admin</cp:lastModifiedBy>
  <dcterms:modified xsi:type="dcterms:W3CDTF">2009-03-12T19:28:00Z</dcterms:modified>
  <cp:revision>4</cp:revision>
  <dc:subject/>
  <dc:title/>
</cp:coreProperties>
</file>