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УДИО ролики для 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им душевным голосом: начало</w:t>
      </w:r>
    </w:p>
    <w:p>
      <w:pPr>
        <w:pStyle w:val="Normal"/>
        <w:rPr/>
      </w:pPr>
      <w:r>
        <w:rPr/>
        <w:t>женским активным голосом: информацио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От того, каков будет интерьер детской комнаты во многом зависит и здоровье вашего ребенка и его развитие, и то неповторимое ощущение счастья, которое останется в его воспоминаниях о самой лучшей поре жизни. </w:t>
      </w:r>
    </w:p>
    <w:p>
      <w:pPr>
        <w:pStyle w:val="Normal"/>
        <w:rPr/>
      </w:pPr>
      <w:r>
        <w:rPr/>
        <w:t>Сеть салонов домашней мебели Добрый Дом представляет детскую мебель для ваших самых родных человечков! Яркая, удобная, продуманная до мелочей мебель подарит вашему ребенку большую радость и создаст добрую и уютную атмосферу в детской!</w:t>
      </w:r>
    </w:p>
    <w:p>
      <w:pPr>
        <w:pStyle w:val="Normal"/>
        <w:rPr/>
      </w:pPr>
      <w:r>
        <w:rPr/>
        <w:t>«Добрый дом»  - это более 20 вариантов детских комнат.</w:t>
      </w:r>
    </w:p>
    <w:p>
      <w:pPr>
        <w:pStyle w:val="Normal"/>
        <w:rPr/>
      </w:pPr>
      <w:r>
        <w:rPr/>
        <w:t>«Добрый дом»  - это выгодные цены!</w:t>
      </w:r>
    </w:p>
    <w:p>
      <w:pPr>
        <w:pStyle w:val="Normal"/>
        <w:rPr/>
      </w:pPr>
      <w:r>
        <w:rPr/>
        <w:t>«Добрый дом» телефон 780-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Спальня это ваш личный мир, место покоя и комфортного отдыха. Именно интерьер спальни  вы видите, открывая глаза по утрам, именно там задается настроение на весь будущий день!</w:t>
      </w:r>
    </w:p>
    <w:p>
      <w:pPr>
        <w:pStyle w:val="Normal"/>
        <w:rPr/>
      </w:pPr>
      <w:r>
        <w:rPr/>
        <w:t xml:space="preserve"> </w:t>
      </w:r>
      <w:r>
        <w:rPr/>
        <w:t>Сеть салонов домашней мебели Добрый Дом представляет мебель для спальных комнат. Любой интерьер спальни – от классически-роскошного до минималистически-сдержанного. Кровати, матрасы, гардеробы, трюмо, комоды, банкетки – широчайший ассортимент для создания уникальной и очень уютной спальни!</w:t>
      </w:r>
    </w:p>
    <w:p>
      <w:pPr>
        <w:pStyle w:val="Normal"/>
        <w:rPr/>
      </w:pPr>
      <w:r>
        <w:rPr/>
        <w:t>«Добрый дом»  - это более 20 вариантов спальных комнат.</w:t>
      </w:r>
    </w:p>
    <w:p>
      <w:pPr>
        <w:pStyle w:val="Normal"/>
        <w:rPr/>
      </w:pPr>
      <w:r>
        <w:rPr/>
        <w:t>«Добрый дом»  - это выгодные цены!</w:t>
      </w:r>
    </w:p>
    <w:p>
      <w:pPr>
        <w:pStyle w:val="Normal"/>
        <w:rPr/>
      </w:pPr>
      <w:r>
        <w:rPr/>
        <w:t>«Добрый дом» телефон 780-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Гостиная - это центр нашего дома. Место, где собирается семья, где родные люди общаются и отдыхают. Интерьер гостиной может много рассказать о хозяевах дома – их интересах,  увлечениях, вкусе и умении отдыхать.</w:t>
      </w:r>
    </w:p>
    <w:p>
      <w:pPr>
        <w:pStyle w:val="Normal"/>
        <w:rPr/>
      </w:pPr>
      <w:r>
        <w:rPr/>
        <w:t>Сеть салонов домашней мебели «Добрый Дом» представляет мебель для гостиных.  Стильные диваны, тумбы, стеллажи, модульные стенки, мебель для обеденных зон – все многообразие выбора для индивидуального, уютного и комфортного пространства гостиной.</w:t>
      </w:r>
    </w:p>
    <w:p>
      <w:pPr>
        <w:pStyle w:val="Normal"/>
        <w:rPr/>
      </w:pPr>
      <w:r>
        <w:rPr/>
        <w:t>«Добрый дом»  - это более более 70 видов гостиных в разных стилях и ценовых предложениях.</w:t>
      </w:r>
    </w:p>
    <w:p>
      <w:pPr>
        <w:pStyle w:val="Normal"/>
        <w:rPr/>
      </w:pPr>
      <w:r>
        <w:rPr/>
        <w:t>«Добрый дом»  - это выгодные цены!</w:t>
      </w:r>
    </w:p>
    <w:p>
      <w:pPr>
        <w:pStyle w:val="Normal"/>
        <w:rPr/>
      </w:pPr>
      <w:r>
        <w:rPr/>
        <w:t>«Добрый дом» телефон 780-7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5:00Z</dcterms:created>
  <dc:creator>Savkina</dc:creator>
  <dc:description/>
  <cp:keywords/>
  <dc:language>en-US</dc:language>
  <cp:lastModifiedBy>Savkina</cp:lastModifiedBy>
  <dcterms:modified xsi:type="dcterms:W3CDTF">2010-04-14T06:35:00Z</dcterms:modified>
  <cp:revision>1</cp:revision>
  <dc:subject/>
  <dc:title>АУДИО ролики для ДД</dc:title>
</cp:coreProperties>
</file>