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ко-археологические исследования Иссык-Куля</w:t>
      </w:r>
    </w:p>
    <w:p>
      <w:pPr>
        <w:pStyle w:val="Normal"/>
        <w:rPr/>
      </w:pPr>
      <w:r>
        <w:rPr/>
        <w:t xml:space="preserve">Почитав кыргызские легенды, можно найти версии о том, что было раньше на месте озера Иссык-Куль. Ведь были и находки в его водах бронзы, керамики и кирпичей. Значит, давным-давно его волны были зелеными, там стояли жилища людей. </w:t>
      </w:r>
    </w:p>
    <w:p>
      <w:pPr>
        <w:pStyle w:val="Normal"/>
        <w:rPr/>
      </w:pPr>
      <w:r>
        <w:rPr/>
        <w:t xml:space="preserve">П.П. Семенов одним из первых стал проверять достоверность легенд и рассказов. Находки на мысе Кара-Булун он отнес к так называемому сако-усуньскому периоду, и к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ам – монголо-тимуридскому времени.  По его мнению, усуням принадлежат самые древние из найденных предметов. В 107 г. до н.э. усуньский правитель женился на китайской принцессе и построил для нее персональный дворец в своей ставке, которую китайцы по-своему называли Чигу – «город красной долины». Все это поселение и оказалось со временем на дне Иссык-Куля.</w:t>
      </w:r>
    </w:p>
    <w:p>
      <w:pPr>
        <w:pStyle w:val="Normal"/>
        <w:rPr/>
      </w:pPr>
      <w:r>
        <w:rPr/>
        <w:t xml:space="preserve">Купец Исаев ходил с караванами через Иссык-Куль в Восточный Туркестан. В 1856 г. он принес Туркестанскому генерал-губернатору К.П. фон Кауфману письмо, в котором рассказывал, что видел в водах Тюпского залива каменные постройки. А местные жители рассказывали, что здесь был город, который потом был затоплен. То же самое подтверждал и Т.А. Колпаковский, губернатор Семиреченской области, очень интересовавшийся научными изысканиями в вверенных ему землях. В начале 1870-х гг. его протеже натуралист А.П. Федченко хотел исследовать дно озера, но не хватило денег на приобретение водолазного аппарата и найм самих подводников. Да и экспедиционный парусник неожиданно утонул. </w:t>
      </w:r>
    </w:p>
    <w:p>
      <w:pPr>
        <w:pStyle w:val="Normal"/>
        <w:rPr/>
      </w:pPr>
      <w:r>
        <w:rPr/>
        <w:t xml:space="preserve">В 1886 г. инженер И.В. Игнатьев осмотрел дно озера в районе Кой-Сары. Он нашел развалины стен, керамику и каменные жернова. Через 2 года его находки усуньским медным котлом дополнил сам преемник Пржевальского - М.В. Певцов. </w:t>
      </w:r>
    </w:p>
    <w:p>
      <w:pPr>
        <w:pStyle w:val="Normal"/>
        <w:rPr/>
      </w:pPr>
      <w:r>
        <w:rPr/>
        <w:t>Находки краеведа Ф.В. Пояркова охватывают период в две с половиной тысячи лет (</w:t>
      </w:r>
      <w:r>
        <w:rPr>
          <w:lang w:val="en-US"/>
        </w:rPr>
        <w:t>I</w:t>
      </w:r>
      <w:r>
        <w:rPr/>
        <w:t xml:space="preserve"> тыс. до н.э. – серед. </w:t>
      </w:r>
      <w:r>
        <w:rPr>
          <w:lang w:val="en-US"/>
        </w:rPr>
        <w:t>II</w:t>
      </w:r>
      <w:r>
        <w:rPr/>
        <w:t xml:space="preserve"> тыс. н.э.). Востоковед П.П. Иванов сделал планы развалин поселений в районах Чон-Койсу Тюпского залива и Кой-Сары, детально описав много объектов. </w:t>
      </w:r>
    </w:p>
    <w:p>
      <w:pPr>
        <w:pStyle w:val="Normal"/>
        <w:rPr/>
      </w:pPr>
      <w:r>
        <w:rPr/>
        <w:t xml:space="preserve">В середине ХХ в. Д.Ф. Винник исследовал памятники Иссык-Куля с применением аквалангистской техники. Он работал здесь 2 года и успешно доказал, что на дне есть поселения </w:t>
      </w:r>
      <w:r>
        <w:rPr>
          <w:lang w:val="en-US"/>
        </w:rPr>
        <w:t>VIII</w:t>
      </w:r>
      <w:r>
        <w:rPr/>
        <w:t xml:space="preserve"> в. н.э. Во время частичных раскопок городища Кой-Сары недалеко от г. Каракол Д.Ф. Винник обнаружил керамические трубы водопровода, монеты, изделия из глины и металла, а также большой некрополь. Эта местность была затоплена в Х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I</w:t>
      </w:r>
      <w:r>
        <w:rPr/>
        <w:t xml:space="preserve"> вв вплоть до начала ХХ века.</w:t>
      </w:r>
    </w:p>
    <w:p>
      <w:pPr>
        <w:pStyle w:val="Normal"/>
        <w:rPr/>
      </w:pPr>
      <w:r>
        <w:rPr/>
        <w:t xml:space="preserve">В 1982 г. в селе Дархан археологам Академии наук Киргизской ССР были переданы бронзовые изделия, впоследствии датированные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V</w:t>
      </w:r>
      <w:r>
        <w:rPr/>
        <w:t xml:space="preserve"> вв. до н.э. А краевед М.К. Синусов привез глиняные черепки и бронзовое оружие </w:t>
      </w:r>
      <w:r>
        <w:rPr>
          <w:lang w:val="en-US"/>
        </w:rPr>
        <w:t>VI</w:t>
      </w:r>
      <w:r>
        <w:rPr/>
        <w:t xml:space="preserve"> в. до н.э. из района Сухого хребта Тюпского залива. </w:t>
      </w:r>
    </w:p>
    <w:p>
      <w:pPr>
        <w:pStyle w:val="Normal"/>
        <w:rPr/>
      </w:pPr>
      <w:r>
        <w:rPr/>
        <w:t xml:space="preserve">В 1985 г. Тюпский залив начали исследовать В.П. Мокрынин, В.М. Плоских и группа подводных археологов и аквалангистов. По своим находкам они описали городище, появившееся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VII</w:t>
      </w:r>
      <w:r>
        <w:rPr/>
        <w:t xml:space="preserve"> вв. до н.э. </w:t>
      </w:r>
    </w:p>
    <w:p>
      <w:pPr>
        <w:pStyle w:val="Normal"/>
        <w:rPr/>
      </w:pPr>
      <w:r>
        <w:rPr/>
        <w:t xml:space="preserve">В 2003-2006 гг. на Иссык-Куле работала Кыргызско-Российская экспедиция под бессменным руководством (с 1985 г.) академика В.М. Плоских. Археологи окончательно подтвердили гипотезу о столице усуньского государства - городе Чигу, служившем перекрестком между Китаем, Ферганой и другими среднеазиатскими поселениями. Другие экспедиции в последующие годы обнаружили более пятнадцати поселений, находящихся на дне озера, и более ста поселений на его берегах. </w:t>
      </w:r>
    </w:p>
    <w:p>
      <w:pPr>
        <w:pStyle w:val="Normal"/>
        <w:rPr/>
      </w:pPr>
      <w:r>
        <w:rPr/>
        <w:t xml:space="preserve">В 2009 г. Международная экспедиция В.М. Плоских обнаружила еще четыре ранее неизвестных подводных памятника. Площадь предполагаемого местонахождения затопленного города Чигу была увеличена. Было найдено много предметов периода бронзового века и средневековья. </w:t>
      </w:r>
    </w:p>
    <w:p>
      <w:pPr>
        <w:pStyle w:val="Normal"/>
        <w:rPr/>
      </w:pPr>
      <w:r>
        <w:rPr/>
        <w:t xml:space="preserve">При погружениях в районе села Кара-Ой (Долинка) впервые были обнаружены каменные орудия труда и керамика, использовавшиеся при изготовлении тканей. </w:t>
      </w:r>
    </w:p>
    <w:p>
      <w:pPr>
        <w:pStyle w:val="Normal"/>
        <w:rPr/>
      </w:pPr>
      <w:r>
        <w:rPr/>
        <w:t xml:space="preserve">В 500 метрах от берега в районе села Орнок обнаружены погребения в каменных ящиках (цистах) различной сохранности. </w:t>
      </w:r>
    </w:p>
    <w:p>
      <w:pPr>
        <w:pStyle w:val="Normal"/>
        <w:rPr/>
      </w:pPr>
      <w:r>
        <w:rPr/>
        <w:t xml:space="preserve">В районе села Ой-Тал обнаружены развалины предположительно буддийского монастыря эпохи средневековья, а также сельскохозяйственные орудия и предметы обихода. </w:t>
      </w:r>
    </w:p>
    <w:p>
      <w:pPr>
        <w:pStyle w:val="Normal"/>
        <w:rPr/>
      </w:pPr>
      <w:r>
        <w:rPr/>
        <w:t xml:space="preserve">В районе горы Пришиб на дне озера было обнаружено сильно поврежденное захоронение. </w:t>
      </w:r>
    </w:p>
    <w:p>
      <w:pPr>
        <w:pStyle w:val="Normal"/>
        <w:rPr/>
      </w:pPr>
      <w:r>
        <w:rPr/>
        <w:t>В районе села Бостери на суше обнаружены предметы (посуда и украшения), относящиеся к древнеарийской культуре, существовавшей несколько тысячелетий назад.</w:t>
      </w:r>
    </w:p>
    <w:p>
      <w:pPr>
        <w:pStyle w:val="Normal"/>
        <w:rPr/>
      </w:pPr>
      <w:r>
        <w:rPr/>
        <w:t xml:space="preserve">На территории Прииссыккулья найдены памятники, принадлежащие язычеству, зороастризму, буддизму, христианству, иудаизму, исламу. Их изучение продолжается и осуществляется поиск новых неизвестных поселений и курганов на берегу и на дне озера. </w:t>
      </w:r>
    </w:p>
    <w:p>
      <w:pPr>
        <w:pStyle w:val="Normal"/>
        <w:rPr/>
      </w:pPr>
      <w:r>
        <w:rPr/>
        <w:t xml:space="preserve">Вот некоторые самые ожидаемые по находкам места по периметру Иссык-Куля. </w:t>
      </w:r>
    </w:p>
    <w:p>
      <w:pPr>
        <w:pStyle w:val="Normal"/>
        <w:rPr/>
      </w:pPr>
      <w:r>
        <w:rPr/>
        <w:t xml:space="preserve">Тору-Айгыр на северо-западном берегу Иссык-Куля отождествляется со средневековым городом Сикуль, частично затоплен. Еще одна гипотеза – местонахождение средневекового монастыря </w:t>
      </w:r>
      <w:r>
        <w:rPr>
          <w:lang w:val="en-US"/>
        </w:rPr>
        <w:t>X-XIV</w:t>
      </w:r>
      <w:r>
        <w:rPr/>
        <w:t xml:space="preserve"> веков. </w:t>
      </w:r>
    </w:p>
    <w:p>
      <w:pPr>
        <w:pStyle w:val="Normal"/>
        <w:rPr/>
      </w:pPr>
      <w:r>
        <w:rPr/>
        <w:t xml:space="preserve">У городища Каменка (село Жаркынбаево) в воде просматриваются остатки средневековых стен, были найдены орудия труда </w:t>
      </w:r>
      <w:r>
        <w:rPr>
          <w:lang w:val="en-US"/>
        </w:rPr>
        <w:t>I</w:t>
      </w:r>
      <w:r>
        <w:rPr/>
        <w:t xml:space="preserve"> тысячелетия до н.э.</w:t>
      </w:r>
    </w:p>
    <w:p>
      <w:pPr>
        <w:pStyle w:val="Normal"/>
        <w:rPr/>
      </w:pPr>
      <w:r>
        <w:rPr/>
        <w:t xml:space="preserve">Монастырь «Иссык-Куль» отмечен на Каталанской карте 1375 г. (Венеция) с пометкой, что здесь покоятся мощи святого Матфея, апостола и евангелиста. Остатки города, где существовал монастырь армянских христиан, находятся под водой около устья рек Тюп и Кой-Су. </w:t>
      </w:r>
    </w:p>
    <w:p>
      <w:pPr>
        <w:pStyle w:val="Normal"/>
        <w:rPr/>
      </w:pPr>
      <w:r>
        <w:rPr/>
        <w:t xml:space="preserve">В городище Барсхан (Барскоон) обнаружены медные бляшки, относящиеся к периоду борьбы местных жителей саков с воинами Александра Македонског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Частично затопленый Дархан был одним из пунктов отдыха для путешественников, следовавших на запад по Великому Шелковому пу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9:00Z</dcterms:created>
  <dc:creator>Sigma</dc:creator>
  <dc:description/>
  <cp:keywords/>
  <dc:language>en-US</dc:language>
  <cp:lastModifiedBy>Sigma</cp:lastModifiedBy>
  <dcterms:modified xsi:type="dcterms:W3CDTF">2010-10-28T21:38:00Z</dcterms:modified>
  <cp:revision>22</cp:revision>
  <dc:subject/>
  <dc:title/>
</cp:coreProperties>
</file>