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трейдинг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ценка рын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39" w:firstLine="902"/>
        <w:jc w:val="both"/>
        <w:rPr/>
      </w:pPr>
      <w:r>
        <w:rPr/>
        <w:t>Интернет – трейдинг (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рейдинг)зародился в США в 1996г. В России же первый шлюз для электронной торговли финансовыми инструментами открылся в ноябре 1999 на ММВБ.   Тогда объем сделок Интернет –трейдинга составил около 11  $ млрд., через 2года  - 1,3  $ трл. По оценкам экспертов финансовой корпорации «Открытие» доля операций Интернет – трейдинга составляет 70% на рынке </w:t>
      </w:r>
      <w:r>
        <w:rPr>
          <w:lang w:val="en-US"/>
        </w:rPr>
        <w:t>FORTS</w:t>
      </w:r>
      <w:r>
        <w:rPr/>
        <w:t xml:space="preserve"> и 20%</w:t>
      </w:r>
      <w:r>
        <w:rPr>
          <w:color w:val="FF0000"/>
        </w:rPr>
        <w:t xml:space="preserve"> </w:t>
      </w:r>
      <w:r>
        <w:rPr/>
        <w:t xml:space="preserve">на Спот – рынке. Максимальная и минимальная оценка экспертов совокупного объема рынка Интернет – трейдинга отличаются почти 3 раза (3100 $млрд. и 1145  $ млрд.). Специалисты </w:t>
      </w:r>
      <w:r>
        <w:rPr>
          <w:lang w:val="en-US"/>
        </w:rPr>
        <w:t>CNews</w:t>
      </w:r>
      <w:r>
        <w:rPr/>
        <w:t xml:space="preserve"> </w:t>
      </w:r>
      <w:r>
        <w:rPr>
          <w:lang w:val="en-US"/>
        </w:rPr>
        <w:t>Analytics</w:t>
      </w:r>
      <w:r>
        <w:rPr/>
        <w:t xml:space="preserve"> считают, что  оборот по сделкам Интернет – трейдинга  близок к значению 2790 $млрд. Таким образом,  по сводным оценкам совокупный оборот рынка Интернет – трейдинга в РФ  в 2006г составлял 1260,05 $ млрд. и  2007 2323,05 $ млрд. Рост находиться на уровне 145,64%.  </w:t>
      </w:r>
    </w:p>
    <w:p>
      <w:pPr>
        <w:pStyle w:val="Normal"/>
        <w:spacing w:lineRule="auto" w:line="360"/>
        <w:ind w:left="-539" w:firstLine="902"/>
        <w:jc w:val="both"/>
        <w:rPr/>
      </w:pPr>
      <w:r>
        <w:rPr/>
        <w:t xml:space="preserve">Ряд специалистов считает, что доля Интернет – трейдинговых операций в общем обороте фондового рынка колеблется от 30  - 70%. По данным ММВБ через Интернет – шлюз биржи в 2006г проходило порядка 94,53% всего количества сделок, что составило 67,33% от общего торгового оборота. В 2007 рост  составил 5,67%  по общему торговому обороту и 0,67% по количеству сделок. По оценкам </w:t>
      </w:r>
      <w:r>
        <w:rPr>
          <w:lang w:val="en-US"/>
        </w:rPr>
        <w:t>CNews</w:t>
      </w:r>
      <w:r>
        <w:rPr/>
        <w:t xml:space="preserve"> </w:t>
      </w:r>
      <w:r>
        <w:rPr>
          <w:lang w:val="en-US"/>
        </w:rPr>
        <w:t>Analytics</w:t>
      </w:r>
      <w:r>
        <w:rPr/>
        <w:t xml:space="preserve"> доля Интернет – операций на фондовом рынке составила порядка 35 - 40% в 2006г и 55% - 60% в 2007.</w:t>
      </w:r>
      <w:r>
        <w:rPr>
          <w:color w:val="0000FF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360"/>
        <w:ind w:left="-539" w:firstLine="902"/>
        <w:jc w:val="both"/>
        <w:rPr/>
      </w:pPr>
      <w:r>
        <w:rPr/>
        <w:drawing>
          <wp:inline distT="0" distB="0" distL="0" distR="0">
            <wp:extent cx="502920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39" w:firstLine="902"/>
        <w:jc w:val="right"/>
        <w:rPr>
          <w:i/>
          <w:i/>
          <w:lang w:val="en-US"/>
        </w:rPr>
      </w:pPr>
      <w:r>
        <w:rPr>
          <w:i/>
        </w:rPr>
        <w:t xml:space="preserve">По данным </w:t>
      </w:r>
      <w:r>
        <w:rPr>
          <w:i/>
          <w:lang w:val="en-US"/>
        </w:rPr>
        <w:t>CNews Analytics</w:t>
      </w:r>
    </w:p>
    <w:p>
      <w:pPr>
        <w:pStyle w:val="Normal"/>
        <w:spacing w:lineRule="auto" w:line="360"/>
        <w:ind w:left="-539" w:firstLine="902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-539" w:firstLine="902"/>
        <w:jc w:val="both"/>
        <w:rPr>
          <w:color w:val="FF0000"/>
        </w:rPr>
      </w:pPr>
      <w:r>
        <w:rPr/>
        <w:t xml:space="preserve">К  инициаторам  развития электронной торговли на фондовом рынке в РФ входили </w:t>
      </w:r>
      <w:r>
        <w:rPr>
          <w:color w:val="000000"/>
        </w:rPr>
        <w:t xml:space="preserve">«Алор +», ИФК «Открытие», «Финанс – Аналитик», «БрокерКредитСервис».  </w:t>
      </w:r>
      <w:r>
        <w:rPr/>
        <w:t>В 2004г</w:t>
      </w:r>
      <w:r>
        <w:rPr>
          <w:color w:val="000000"/>
        </w:rPr>
        <w:t xml:space="preserve"> Интернет – трейдингом занималось около 100 тыс. игроков. Основную массу составляли физические лица. Сейчас только частных инвесторов в РФ более 150 тыс. человек. </w:t>
      </w:r>
      <w:r>
        <w:rPr/>
        <w:t xml:space="preserve">Это примерно 15% от числа частных игроков в США на конец 2007г. Количество Инвестиционно  – финансовых и брокерских компаний, по данным </w:t>
      </w:r>
      <w:r>
        <w:rPr>
          <w:lang w:val="en-US"/>
        </w:rPr>
        <w:t>iFin</w:t>
      </w:r>
      <w:r>
        <w:rPr/>
        <w:t xml:space="preserve">, более 100, без учета банков и страховых организаций, предоставляющих услуги  электронного – трейдинга.  </w:t>
      </w:r>
    </w:p>
    <w:p>
      <w:pPr>
        <w:pStyle w:val="Normal"/>
        <w:spacing w:lineRule="auto" w:line="360"/>
        <w:ind w:left="-539" w:firstLine="902"/>
        <w:jc w:val="both"/>
        <w:rPr/>
      </w:pPr>
      <w:r>
        <w:rPr/>
        <w:t xml:space="preserve">По данным РТС в десятку по сделкам </w:t>
      </w:r>
      <w:r>
        <w:rPr>
          <w:lang w:val="en-US"/>
        </w:rPr>
        <w:t>FORTS</w:t>
      </w:r>
      <w:r>
        <w:rPr/>
        <w:t xml:space="preserve"> на конец 2007 года вошли   «КИТ Финанс», БК  «ОТКРЫТИЕ», ИК  «Тройка Диалог», «Брокеркредитсервис»,   ИФК «ОЛМА» и другие. Если сравнить с данными на конец 2006г и по данным  за марта 2008г. мы увидим, что ситуация мало изменилась.  Значительно улучшил свои позиции в рейтинге по общему объему сделок БК «ОТКРЫТИЕ» в 2007 и 1м квартале 2008 по сравнению с 2006г  - вышла на 2е место. Положение  «Тройки Диалог» носит нестабильный характер – на уровне 4,3 и 5го места соответственно.  ИФ «ОЛМА» не вошла в 10ку по данным на март 2008г.   </w:t>
      </w:r>
    </w:p>
    <w:p>
      <w:pPr>
        <w:pStyle w:val="Normal"/>
        <w:spacing w:lineRule="auto" w:line="360"/>
        <w:ind w:left="-539" w:firstLine="902"/>
        <w:jc w:val="both"/>
        <w:rPr>
          <w:lang w:val="en-US"/>
        </w:rPr>
      </w:pPr>
      <w:r>
        <w:rPr/>
        <w:t xml:space="preserve">Ниже представлено долевое распределение рынка Интернет – трейдинга РФ по версии </w:t>
      </w:r>
      <w:r>
        <w:rPr>
          <w:lang w:val="en-US"/>
        </w:rPr>
        <w:t>CNews</w:t>
      </w:r>
      <w:r>
        <w:rPr/>
        <w:t xml:space="preserve"> </w:t>
      </w:r>
      <w:r>
        <w:rPr>
          <w:lang w:val="en-US"/>
        </w:rPr>
        <w:t>Analytics</w:t>
      </w:r>
      <w:r>
        <w:rPr/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902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6775" cy="2703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2703240"/>
                          <a:chOff x="0" y="0"/>
                          <a:chExt cx="4676760" cy="270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76760" cy="27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8136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809640"/>
                            <a:ext cx="10954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855">
                                <a:moveTo>
                                  <a:pt x="0" y="285"/>
                                </a:moveTo>
                                <a:lnTo>
                                  <a:pt x="1725" y="0"/>
                                </a:lnTo>
                                <a:lnTo>
                                  <a:pt x="1725" y="570"/>
                                </a:lnTo>
                                <a:lnTo>
                                  <a:pt x="0" y="855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57360"/>
                            <a:ext cx="10954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525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35" y="0"/>
                                </a:lnTo>
                                <a:lnTo>
                                  <a:pt x="210" y="0"/>
                                </a:lnTo>
                                <a:lnTo>
                                  <a:pt x="285" y="0"/>
                                </a:lnTo>
                                <a:lnTo>
                                  <a:pt x="360" y="0"/>
                                </a:lnTo>
                                <a:lnTo>
                                  <a:pt x="390" y="0"/>
                                </a:lnTo>
                                <a:lnTo>
                                  <a:pt x="465" y="15"/>
                                </a:lnTo>
                                <a:lnTo>
                                  <a:pt x="525" y="15"/>
                                </a:lnTo>
                                <a:lnTo>
                                  <a:pt x="600" y="15"/>
                                </a:lnTo>
                                <a:lnTo>
                                  <a:pt x="660" y="30"/>
                                </a:lnTo>
                                <a:lnTo>
                                  <a:pt x="735" y="30"/>
                                </a:lnTo>
                                <a:lnTo>
                                  <a:pt x="795" y="45"/>
                                </a:lnTo>
                                <a:lnTo>
                                  <a:pt x="870" y="45"/>
                                </a:lnTo>
                                <a:lnTo>
                                  <a:pt x="930" y="60"/>
                                </a:lnTo>
                                <a:lnTo>
                                  <a:pt x="990" y="60"/>
                                </a:lnTo>
                                <a:lnTo>
                                  <a:pt x="1020" y="75"/>
                                </a:lnTo>
                                <a:lnTo>
                                  <a:pt x="1080" y="75"/>
                                </a:lnTo>
                                <a:lnTo>
                                  <a:pt x="1140" y="90"/>
                                </a:lnTo>
                                <a:lnTo>
                                  <a:pt x="1200" y="105"/>
                                </a:lnTo>
                                <a:lnTo>
                                  <a:pt x="1260" y="105"/>
                                </a:lnTo>
                                <a:lnTo>
                                  <a:pt x="1320" y="120"/>
                                </a:lnTo>
                                <a:lnTo>
                                  <a:pt x="1365" y="135"/>
                                </a:lnTo>
                                <a:lnTo>
                                  <a:pt x="1425" y="150"/>
                                </a:lnTo>
                                <a:lnTo>
                                  <a:pt x="1470" y="165"/>
                                </a:lnTo>
                                <a:lnTo>
                                  <a:pt x="1530" y="165"/>
                                </a:lnTo>
                                <a:lnTo>
                                  <a:pt x="1545" y="180"/>
                                </a:lnTo>
                                <a:lnTo>
                                  <a:pt x="1590" y="195"/>
                                </a:lnTo>
                                <a:lnTo>
                                  <a:pt x="1635" y="210"/>
                                </a:lnTo>
                                <a:lnTo>
                                  <a:pt x="1680" y="225"/>
                                </a:lnTo>
                                <a:lnTo>
                                  <a:pt x="1725" y="240"/>
                                </a:lnTo>
                                <a:lnTo>
                                  <a:pt x="0" y="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019160"/>
                            <a:ext cx="856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65">
                                <a:moveTo>
                                  <a:pt x="135" y="0"/>
                                </a:moveTo>
                                <a:lnTo>
                                  <a:pt x="135" y="1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75"/>
                                </a:lnTo>
                                <a:lnTo>
                                  <a:pt x="105" y="90"/>
                                </a:lnTo>
                                <a:lnTo>
                                  <a:pt x="90" y="105"/>
                                </a:lnTo>
                                <a:lnTo>
                                  <a:pt x="90" y="120"/>
                                </a:lnTo>
                                <a:lnTo>
                                  <a:pt x="75" y="135"/>
                                </a:lnTo>
                                <a:lnTo>
                                  <a:pt x="45" y="150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195"/>
                                </a:lnTo>
                                <a:lnTo>
                                  <a:pt x="0" y="765"/>
                                </a:lnTo>
                                <a:lnTo>
                                  <a:pt x="15" y="750"/>
                                </a:lnTo>
                                <a:lnTo>
                                  <a:pt x="30" y="735"/>
                                </a:lnTo>
                                <a:lnTo>
                                  <a:pt x="45" y="720"/>
                                </a:lnTo>
                                <a:lnTo>
                                  <a:pt x="75" y="705"/>
                                </a:lnTo>
                                <a:lnTo>
                                  <a:pt x="90" y="690"/>
                                </a:lnTo>
                                <a:lnTo>
                                  <a:pt x="90" y="675"/>
                                </a:lnTo>
                                <a:lnTo>
                                  <a:pt x="105" y="660"/>
                                </a:lnTo>
                                <a:lnTo>
                                  <a:pt x="120" y="64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35" y="585"/>
                                </a:lnTo>
                                <a:lnTo>
                                  <a:pt x="135" y="57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019160"/>
                            <a:ext cx="12193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750">
                                <a:moveTo>
                                  <a:pt x="0" y="0"/>
                                </a:moveTo>
                                <a:lnTo>
                                  <a:pt x="1920" y="180"/>
                                </a:lnTo>
                                <a:lnTo>
                                  <a:pt x="1920" y="750"/>
                                </a:ln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838080"/>
                            <a:ext cx="1305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480">
                                <a:moveTo>
                                  <a:pt x="1725" y="0"/>
                                </a:moveTo>
                                <a:lnTo>
                                  <a:pt x="1755" y="15"/>
                                </a:lnTo>
                                <a:lnTo>
                                  <a:pt x="1800" y="30"/>
                                </a:lnTo>
                                <a:lnTo>
                                  <a:pt x="1830" y="45"/>
                                </a:lnTo>
                                <a:lnTo>
                                  <a:pt x="1860" y="60"/>
                                </a:lnTo>
                                <a:lnTo>
                                  <a:pt x="1890" y="75"/>
                                </a:lnTo>
                                <a:lnTo>
                                  <a:pt x="1920" y="105"/>
                                </a:lnTo>
                                <a:lnTo>
                                  <a:pt x="1935" y="120"/>
                                </a:lnTo>
                                <a:lnTo>
                                  <a:pt x="1965" y="135"/>
                                </a:lnTo>
                                <a:lnTo>
                                  <a:pt x="1980" y="150"/>
                                </a:lnTo>
                                <a:lnTo>
                                  <a:pt x="1995" y="165"/>
                                </a:lnTo>
                                <a:lnTo>
                                  <a:pt x="2010" y="180"/>
                                </a:lnTo>
                                <a:lnTo>
                                  <a:pt x="2025" y="210"/>
                                </a:lnTo>
                                <a:lnTo>
                                  <a:pt x="2040" y="225"/>
                                </a:lnTo>
                                <a:lnTo>
                                  <a:pt x="2040" y="240"/>
                                </a:lnTo>
                                <a:lnTo>
                                  <a:pt x="2055" y="255"/>
                                </a:lnTo>
                                <a:lnTo>
                                  <a:pt x="2055" y="285"/>
                                </a:lnTo>
                                <a:lnTo>
                                  <a:pt x="2055" y="300"/>
                                </a:lnTo>
                                <a:lnTo>
                                  <a:pt x="2055" y="315"/>
                                </a:lnTo>
                                <a:lnTo>
                                  <a:pt x="2040" y="330"/>
                                </a:lnTo>
                                <a:lnTo>
                                  <a:pt x="2040" y="360"/>
                                </a:lnTo>
                                <a:lnTo>
                                  <a:pt x="2025" y="375"/>
                                </a:lnTo>
                                <a:lnTo>
                                  <a:pt x="2010" y="390"/>
                                </a:lnTo>
                                <a:lnTo>
                                  <a:pt x="1995" y="405"/>
                                </a:lnTo>
                                <a:lnTo>
                                  <a:pt x="1980" y="420"/>
                                </a:lnTo>
                                <a:lnTo>
                                  <a:pt x="1965" y="450"/>
                                </a:lnTo>
                                <a:lnTo>
                                  <a:pt x="1935" y="465"/>
                                </a:lnTo>
                                <a:lnTo>
                                  <a:pt x="1920" y="480"/>
                                </a:lnTo>
                                <a:lnTo>
                                  <a:pt x="0" y="285"/>
                                </a:lnTo>
                                <a:lnTo>
                                  <a:pt x="17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81160"/>
                            <a:ext cx="2952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0">
                                <a:moveTo>
                                  <a:pt x="465" y="0"/>
                                </a:moveTo>
                                <a:lnTo>
                                  <a:pt x="435" y="15"/>
                                </a:lnTo>
                                <a:lnTo>
                                  <a:pt x="405" y="30"/>
                                </a:lnTo>
                                <a:lnTo>
                                  <a:pt x="375" y="45"/>
                                </a:lnTo>
                                <a:lnTo>
                                  <a:pt x="345" y="60"/>
                                </a:lnTo>
                                <a:lnTo>
                                  <a:pt x="300" y="90"/>
                                </a:lnTo>
                                <a:lnTo>
                                  <a:pt x="270" y="105"/>
                                </a:lnTo>
                                <a:lnTo>
                                  <a:pt x="22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35" y="150"/>
                                </a:lnTo>
                                <a:lnTo>
                                  <a:pt x="90" y="165"/>
                                </a:lnTo>
                                <a:lnTo>
                                  <a:pt x="45" y="165"/>
                                </a:lnTo>
                                <a:lnTo>
                                  <a:pt x="0" y="180"/>
                                </a:lnTo>
                                <a:lnTo>
                                  <a:pt x="0" y="750"/>
                                </a:lnTo>
                                <a:lnTo>
                                  <a:pt x="45" y="735"/>
                                </a:lnTo>
                                <a:lnTo>
                                  <a:pt x="90" y="735"/>
                                </a:lnTo>
                                <a:lnTo>
                                  <a:pt x="135" y="720"/>
                                </a:lnTo>
                                <a:lnTo>
                                  <a:pt x="180" y="705"/>
                                </a:lnTo>
                                <a:lnTo>
                                  <a:pt x="225" y="690"/>
                                </a:lnTo>
                                <a:lnTo>
                                  <a:pt x="270" y="675"/>
                                </a:lnTo>
                                <a:lnTo>
                                  <a:pt x="300" y="660"/>
                                </a:lnTo>
                                <a:lnTo>
                                  <a:pt x="345" y="630"/>
                                </a:lnTo>
                                <a:lnTo>
                                  <a:pt x="375" y="615"/>
                                </a:lnTo>
                                <a:lnTo>
                                  <a:pt x="405" y="600"/>
                                </a:lnTo>
                                <a:lnTo>
                                  <a:pt x="435" y="585"/>
                                </a:lnTo>
                                <a:lnTo>
                                  <a:pt x="465" y="570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6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057320"/>
                            <a:ext cx="9237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945">
                                <a:moveTo>
                                  <a:pt x="0" y="0"/>
                                </a:moveTo>
                                <a:lnTo>
                                  <a:pt x="1455" y="375"/>
                                </a:lnTo>
                                <a:lnTo>
                                  <a:pt x="1455" y="945"/>
                                </a:ln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6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057320"/>
                            <a:ext cx="12193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375">
                                <a:moveTo>
                                  <a:pt x="1920" y="195"/>
                                </a:moveTo>
                                <a:lnTo>
                                  <a:pt x="1890" y="210"/>
                                </a:lnTo>
                                <a:lnTo>
                                  <a:pt x="1860" y="225"/>
                                </a:lnTo>
                                <a:lnTo>
                                  <a:pt x="1830" y="240"/>
                                </a:lnTo>
                                <a:lnTo>
                                  <a:pt x="1800" y="255"/>
                                </a:lnTo>
                                <a:lnTo>
                                  <a:pt x="1755" y="285"/>
                                </a:lnTo>
                                <a:lnTo>
                                  <a:pt x="1725" y="300"/>
                                </a:lnTo>
                                <a:lnTo>
                                  <a:pt x="1680" y="315"/>
                                </a:lnTo>
                                <a:lnTo>
                                  <a:pt x="1635" y="330"/>
                                </a:lnTo>
                                <a:lnTo>
                                  <a:pt x="1590" y="345"/>
                                </a:lnTo>
                                <a:lnTo>
                                  <a:pt x="1545" y="360"/>
                                </a:lnTo>
                                <a:lnTo>
                                  <a:pt x="1500" y="360"/>
                                </a:lnTo>
                                <a:lnTo>
                                  <a:pt x="1455" y="375"/>
                                </a:lnTo>
                                <a:lnTo>
                                  <a:pt x="0" y="0"/>
                                </a:lnTo>
                                <a:lnTo>
                                  <a:pt x="192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09800"/>
                            <a:ext cx="4665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975">
                                <a:moveTo>
                                  <a:pt x="735" y="405"/>
                                </a:moveTo>
                                <a:lnTo>
                                  <a:pt x="675" y="405"/>
                                </a:lnTo>
                                <a:lnTo>
                                  <a:pt x="630" y="390"/>
                                </a:lnTo>
                                <a:lnTo>
                                  <a:pt x="570" y="375"/>
                                </a:lnTo>
                                <a:lnTo>
                                  <a:pt x="555" y="360"/>
                                </a:lnTo>
                                <a:lnTo>
                                  <a:pt x="495" y="360"/>
                                </a:lnTo>
                                <a:lnTo>
                                  <a:pt x="450" y="345"/>
                                </a:lnTo>
                                <a:lnTo>
                                  <a:pt x="405" y="330"/>
                                </a:lnTo>
                                <a:lnTo>
                                  <a:pt x="37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85" y="285"/>
                                </a:lnTo>
                                <a:lnTo>
                                  <a:pt x="270" y="270"/>
                                </a:lnTo>
                                <a:lnTo>
                                  <a:pt x="240" y="255"/>
                                </a:lnTo>
                                <a:lnTo>
                                  <a:pt x="210" y="240"/>
                                </a:lnTo>
                                <a:lnTo>
                                  <a:pt x="180" y="225"/>
                                </a:lnTo>
                                <a:lnTo>
                                  <a:pt x="150" y="210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90" y="165"/>
                                </a:lnTo>
                                <a:lnTo>
                                  <a:pt x="60" y="135"/>
                                </a:lnTo>
                                <a:lnTo>
                                  <a:pt x="45" y="120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lnTo>
                                  <a:pt x="0" y="585"/>
                                </a:lnTo>
                                <a:lnTo>
                                  <a:pt x="0" y="615"/>
                                </a:lnTo>
                                <a:lnTo>
                                  <a:pt x="15" y="630"/>
                                </a:lnTo>
                                <a:lnTo>
                                  <a:pt x="15" y="645"/>
                                </a:lnTo>
                                <a:lnTo>
                                  <a:pt x="15" y="660"/>
                                </a:lnTo>
                                <a:lnTo>
                                  <a:pt x="30" y="675"/>
                                </a:lnTo>
                                <a:lnTo>
                                  <a:pt x="45" y="690"/>
                                </a:lnTo>
                                <a:lnTo>
                                  <a:pt x="60" y="705"/>
                                </a:lnTo>
                                <a:lnTo>
                                  <a:pt x="90" y="735"/>
                                </a:lnTo>
                                <a:lnTo>
                                  <a:pt x="105" y="750"/>
                                </a:lnTo>
                                <a:lnTo>
                                  <a:pt x="120" y="750"/>
                                </a:lnTo>
                                <a:lnTo>
                                  <a:pt x="150" y="780"/>
                                </a:lnTo>
                                <a:lnTo>
                                  <a:pt x="180" y="795"/>
                                </a:lnTo>
                                <a:lnTo>
                                  <a:pt x="210" y="810"/>
                                </a:lnTo>
                                <a:lnTo>
                                  <a:pt x="240" y="825"/>
                                </a:lnTo>
                                <a:lnTo>
                                  <a:pt x="270" y="840"/>
                                </a:lnTo>
                                <a:lnTo>
                                  <a:pt x="285" y="855"/>
                                </a:lnTo>
                                <a:lnTo>
                                  <a:pt x="330" y="870"/>
                                </a:lnTo>
                                <a:lnTo>
                                  <a:pt x="375" y="885"/>
                                </a:lnTo>
                                <a:lnTo>
                                  <a:pt x="405" y="900"/>
                                </a:lnTo>
                                <a:lnTo>
                                  <a:pt x="450" y="915"/>
                                </a:lnTo>
                                <a:lnTo>
                                  <a:pt x="495" y="930"/>
                                </a:lnTo>
                                <a:lnTo>
                                  <a:pt x="555" y="930"/>
                                </a:lnTo>
                                <a:lnTo>
                                  <a:pt x="570" y="945"/>
                                </a:lnTo>
                                <a:lnTo>
                                  <a:pt x="630" y="960"/>
                                </a:lnTo>
                                <a:lnTo>
                                  <a:pt x="675" y="975"/>
                                </a:lnTo>
                                <a:lnTo>
                                  <a:pt x="735" y="975"/>
                                </a:lnTo>
                                <a:lnTo>
                                  <a:pt x="735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009800"/>
                            <a:ext cx="8380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975">
                                <a:moveTo>
                                  <a:pt x="1320" y="0"/>
                                </a:moveTo>
                                <a:lnTo>
                                  <a:pt x="0" y="405"/>
                                </a:lnTo>
                                <a:lnTo>
                                  <a:pt x="0" y="975"/>
                                </a:lnTo>
                                <a:lnTo>
                                  <a:pt x="1320" y="570"/>
                                </a:lnTo>
                                <a:lnTo>
                                  <a:pt x="1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76440"/>
                            <a:ext cx="13050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930">
                                <a:moveTo>
                                  <a:pt x="735" y="930"/>
                                </a:moveTo>
                                <a:lnTo>
                                  <a:pt x="675" y="930"/>
                                </a:lnTo>
                                <a:lnTo>
                                  <a:pt x="630" y="915"/>
                                </a:lnTo>
                                <a:lnTo>
                                  <a:pt x="570" y="900"/>
                                </a:lnTo>
                                <a:lnTo>
                                  <a:pt x="525" y="885"/>
                                </a:lnTo>
                                <a:lnTo>
                                  <a:pt x="480" y="870"/>
                                </a:lnTo>
                                <a:lnTo>
                                  <a:pt x="435" y="855"/>
                                </a:lnTo>
                                <a:lnTo>
                                  <a:pt x="390" y="840"/>
                                </a:lnTo>
                                <a:lnTo>
                                  <a:pt x="345" y="825"/>
                                </a:lnTo>
                                <a:lnTo>
                                  <a:pt x="315" y="810"/>
                                </a:lnTo>
                                <a:lnTo>
                                  <a:pt x="285" y="810"/>
                                </a:lnTo>
                                <a:lnTo>
                                  <a:pt x="255" y="780"/>
                                </a:lnTo>
                                <a:lnTo>
                                  <a:pt x="225" y="765"/>
                                </a:lnTo>
                                <a:lnTo>
                                  <a:pt x="195" y="750"/>
                                </a:lnTo>
                                <a:lnTo>
                                  <a:pt x="165" y="735"/>
                                </a:lnTo>
                                <a:lnTo>
                                  <a:pt x="135" y="720"/>
                                </a:lnTo>
                                <a:lnTo>
                                  <a:pt x="105" y="705"/>
                                </a:lnTo>
                                <a:lnTo>
                                  <a:pt x="90" y="690"/>
                                </a:lnTo>
                                <a:lnTo>
                                  <a:pt x="60" y="660"/>
                                </a:lnTo>
                                <a:lnTo>
                                  <a:pt x="45" y="645"/>
                                </a:lnTo>
                                <a:lnTo>
                                  <a:pt x="30" y="630"/>
                                </a:lnTo>
                                <a:lnTo>
                                  <a:pt x="15" y="615"/>
                                </a:lnTo>
                                <a:lnTo>
                                  <a:pt x="15" y="600"/>
                                </a:lnTo>
                                <a:lnTo>
                                  <a:pt x="0" y="570"/>
                                </a:lnTo>
                                <a:lnTo>
                                  <a:pt x="0" y="555"/>
                                </a:lnTo>
                                <a:lnTo>
                                  <a:pt x="0" y="540"/>
                                </a:lnTo>
                                <a:lnTo>
                                  <a:pt x="0" y="525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15" y="480"/>
                                </a:lnTo>
                                <a:lnTo>
                                  <a:pt x="15" y="450"/>
                                </a:lnTo>
                                <a:lnTo>
                                  <a:pt x="30" y="435"/>
                                </a:lnTo>
                                <a:lnTo>
                                  <a:pt x="45" y="420"/>
                                </a:lnTo>
                                <a:lnTo>
                                  <a:pt x="60" y="405"/>
                                </a:lnTo>
                                <a:lnTo>
                                  <a:pt x="75" y="375"/>
                                </a:lnTo>
                                <a:lnTo>
                                  <a:pt x="90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50" y="330"/>
                                </a:lnTo>
                                <a:lnTo>
                                  <a:pt x="18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240" y="285"/>
                                </a:lnTo>
                                <a:lnTo>
                                  <a:pt x="270" y="255"/>
                                </a:lnTo>
                                <a:lnTo>
                                  <a:pt x="315" y="240"/>
                                </a:lnTo>
                                <a:lnTo>
                                  <a:pt x="345" y="225"/>
                                </a:lnTo>
                                <a:lnTo>
                                  <a:pt x="390" y="210"/>
                                </a:lnTo>
                                <a:lnTo>
                                  <a:pt x="435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95" y="180"/>
                                </a:lnTo>
                                <a:lnTo>
                                  <a:pt x="555" y="165"/>
                                </a:lnTo>
                                <a:lnTo>
                                  <a:pt x="600" y="150"/>
                                </a:lnTo>
                                <a:lnTo>
                                  <a:pt x="645" y="135"/>
                                </a:lnTo>
                                <a:lnTo>
                                  <a:pt x="705" y="120"/>
                                </a:lnTo>
                                <a:lnTo>
                                  <a:pt x="765" y="120"/>
                                </a:lnTo>
                                <a:lnTo>
                                  <a:pt x="810" y="105"/>
                                </a:lnTo>
                                <a:lnTo>
                                  <a:pt x="870" y="90"/>
                                </a:lnTo>
                                <a:lnTo>
                                  <a:pt x="930" y="75"/>
                                </a:lnTo>
                                <a:lnTo>
                                  <a:pt x="990" y="75"/>
                                </a:lnTo>
                                <a:lnTo>
                                  <a:pt x="1050" y="60"/>
                                </a:lnTo>
                                <a:lnTo>
                                  <a:pt x="1125" y="60"/>
                                </a:lnTo>
                                <a:lnTo>
                                  <a:pt x="1185" y="45"/>
                                </a:lnTo>
                                <a:lnTo>
                                  <a:pt x="1245" y="45"/>
                                </a:lnTo>
                                <a:lnTo>
                                  <a:pt x="1320" y="30"/>
                                </a:lnTo>
                                <a:lnTo>
                                  <a:pt x="1380" y="30"/>
                                </a:lnTo>
                                <a:lnTo>
                                  <a:pt x="1455" y="15"/>
                                </a:lnTo>
                                <a:lnTo>
                                  <a:pt x="1485" y="15"/>
                                </a:lnTo>
                                <a:lnTo>
                                  <a:pt x="1560" y="15"/>
                                </a:lnTo>
                                <a:lnTo>
                                  <a:pt x="1620" y="15"/>
                                </a:lnTo>
                                <a:lnTo>
                                  <a:pt x="1695" y="0"/>
                                </a:lnTo>
                                <a:lnTo>
                                  <a:pt x="1770" y="0"/>
                                </a:lnTo>
                                <a:lnTo>
                                  <a:pt x="1830" y="0"/>
                                </a:lnTo>
                                <a:lnTo>
                                  <a:pt x="1905" y="0"/>
                                </a:lnTo>
                                <a:lnTo>
                                  <a:pt x="1980" y="0"/>
                                </a:lnTo>
                                <a:lnTo>
                                  <a:pt x="2055" y="0"/>
                                </a:lnTo>
                                <a:lnTo>
                                  <a:pt x="2055" y="525"/>
                                </a:lnTo>
                                <a:lnTo>
                                  <a:pt x="735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24080"/>
                            <a:ext cx="284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5">
                                <a:moveTo>
                                  <a:pt x="45" y="15"/>
                                </a:move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lnTo>
                                  <a:pt x="30" y="585"/>
                                </a:lnTo>
                                <a:lnTo>
                                  <a:pt x="30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66680"/>
                            <a:ext cx="8002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90">
                                <a:moveTo>
                                  <a:pt x="1260" y="0"/>
                                </a:moveTo>
                                <a:lnTo>
                                  <a:pt x="0" y="420"/>
                                </a:lnTo>
                                <a:lnTo>
                                  <a:pt x="0" y="990"/>
                                </a:lnTo>
                                <a:lnTo>
                                  <a:pt x="1260" y="570"/>
                                </a:lnTo>
                                <a:lnTo>
                                  <a:pt x="1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066680"/>
                            <a:ext cx="838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420">
                                <a:moveTo>
                                  <a:pt x="45" y="420"/>
                                </a:move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0" y="405"/>
                                </a:lnTo>
                                <a:lnTo>
                                  <a:pt x="1320" y="0"/>
                                </a:lnTo>
                                <a:lnTo>
                                  <a:pt x="45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33440"/>
                            <a:ext cx="1332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15">
                                <a:moveTo>
                                  <a:pt x="210" y="45"/>
                                </a:moveTo>
                                <a:lnTo>
                                  <a:pt x="180" y="30"/>
                                </a:lnTo>
                                <a:lnTo>
                                  <a:pt x="150" y="30"/>
                                </a:lnTo>
                                <a:lnTo>
                                  <a:pt x="90" y="15"/>
                                </a:lnTo>
                                <a:lnTo>
                                  <a:pt x="60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lnTo>
                                  <a:pt x="30" y="585"/>
                                </a:lnTo>
                                <a:lnTo>
                                  <a:pt x="60" y="585"/>
                                </a:lnTo>
                                <a:lnTo>
                                  <a:pt x="90" y="585"/>
                                </a:lnTo>
                                <a:lnTo>
                                  <a:pt x="150" y="600"/>
                                </a:lnTo>
                                <a:lnTo>
                                  <a:pt x="180" y="600"/>
                                </a:lnTo>
                                <a:lnTo>
                                  <a:pt x="210" y="615"/>
                                </a:lnTo>
                                <a:lnTo>
                                  <a:pt x="21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66680"/>
                            <a:ext cx="666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20">
                                <a:moveTo>
                                  <a:pt x="1050" y="0"/>
                                </a:moveTo>
                                <a:lnTo>
                                  <a:pt x="0" y="450"/>
                                </a:lnTo>
                                <a:lnTo>
                                  <a:pt x="0" y="1020"/>
                                </a:lnTo>
                                <a:lnTo>
                                  <a:pt x="1050" y="57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66680"/>
                            <a:ext cx="809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465">
                                <a:moveTo>
                                  <a:pt x="210" y="465"/>
                                </a:moveTo>
                                <a:lnTo>
                                  <a:pt x="18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90" y="435"/>
                                </a:lnTo>
                                <a:lnTo>
                                  <a:pt x="60" y="435"/>
                                </a:lnTo>
                                <a:lnTo>
                                  <a:pt x="30" y="435"/>
                                </a:lnTo>
                                <a:lnTo>
                                  <a:pt x="0" y="420"/>
                                </a:lnTo>
                                <a:lnTo>
                                  <a:pt x="1275" y="0"/>
                                </a:lnTo>
                                <a:lnTo>
                                  <a:pt x="210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62240"/>
                            <a:ext cx="162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00">
                                <a:moveTo>
                                  <a:pt x="255" y="30"/>
                                </a:moveTo>
                                <a:lnTo>
                                  <a:pt x="225" y="30"/>
                                </a:lnTo>
                                <a:lnTo>
                                  <a:pt x="165" y="15"/>
                                </a:lnTo>
                                <a:lnTo>
                                  <a:pt x="135" y="15"/>
                                </a:lnTo>
                                <a:lnTo>
                                  <a:pt x="90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lnTo>
                                  <a:pt x="30" y="570"/>
                                </a:lnTo>
                                <a:lnTo>
                                  <a:pt x="90" y="585"/>
                                </a:lnTo>
                                <a:lnTo>
                                  <a:pt x="13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225" y="600"/>
                                </a:lnTo>
                                <a:lnTo>
                                  <a:pt x="255" y="600"/>
                                </a:lnTo>
                                <a:lnTo>
                                  <a:pt x="2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d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066680"/>
                            <a:ext cx="504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050">
                                <a:moveTo>
                                  <a:pt x="795" y="0"/>
                                </a:moveTo>
                                <a:lnTo>
                                  <a:pt x="0" y="480"/>
                                </a:lnTo>
                                <a:lnTo>
                                  <a:pt x="0" y="105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d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66680"/>
                            <a:ext cx="676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495">
                                <a:moveTo>
                                  <a:pt x="255" y="495"/>
                                </a:moveTo>
                                <a:lnTo>
                                  <a:pt x="225" y="495"/>
                                </a:lnTo>
                                <a:lnTo>
                                  <a:pt x="16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80"/>
                                </a:lnTo>
                                <a:lnTo>
                                  <a:pt x="30" y="465"/>
                                </a:lnTo>
                                <a:lnTo>
                                  <a:pt x="0" y="465"/>
                                </a:lnTo>
                                <a:lnTo>
                                  <a:pt x="1065" y="0"/>
                                </a:lnTo>
                                <a:lnTo>
                                  <a:pt x="255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305000"/>
                            <a:ext cx="4381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90">
                                <a:moveTo>
                                  <a:pt x="690" y="0"/>
                                </a:moveTo>
                                <a:lnTo>
                                  <a:pt x="630" y="15"/>
                                </a:lnTo>
                                <a:lnTo>
                                  <a:pt x="585" y="30"/>
                                </a:lnTo>
                                <a:lnTo>
                                  <a:pt x="525" y="45"/>
                                </a:lnTo>
                                <a:lnTo>
                                  <a:pt x="465" y="60"/>
                                </a:lnTo>
                                <a:lnTo>
                                  <a:pt x="405" y="60"/>
                                </a:lnTo>
                                <a:lnTo>
                                  <a:pt x="345" y="75"/>
                                </a:lnTo>
                                <a:lnTo>
                                  <a:pt x="315" y="75"/>
                                </a:lnTo>
                                <a:lnTo>
                                  <a:pt x="255" y="90"/>
                                </a:lnTo>
                                <a:lnTo>
                                  <a:pt x="19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6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690"/>
                                </a:lnTo>
                                <a:lnTo>
                                  <a:pt x="60" y="690"/>
                                </a:lnTo>
                                <a:lnTo>
                                  <a:pt x="135" y="675"/>
                                </a:lnTo>
                                <a:lnTo>
                                  <a:pt x="195" y="675"/>
                                </a:lnTo>
                                <a:lnTo>
                                  <a:pt x="255" y="660"/>
                                </a:lnTo>
                                <a:lnTo>
                                  <a:pt x="315" y="645"/>
                                </a:lnTo>
                                <a:lnTo>
                                  <a:pt x="345" y="645"/>
                                </a:lnTo>
                                <a:lnTo>
                                  <a:pt x="405" y="630"/>
                                </a:lnTo>
                                <a:lnTo>
                                  <a:pt x="465" y="630"/>
                                </a:lnTo>
                                <a:lnTo>
                                  <a:pt x="525" y="615"/>
                                </a:lnTo>
                                <a:lnTo>
                                  <a:pt x="585" y="600"/>
                                </a:lnTo>
                                <a:lnTo>
                                  <a:pt x="630" y="585"/>
                                </a:lnTo>
                                <a:lnTo>
                                  <a:pt x="690" y="570"/>
                                </a:lnTo>
                                <a:lnTo>
                                  <a:pt x="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066680"/>
                            <a:ext cx="4856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65">
                                <a:moveTo>
                                  <a:pt x="0" y="0"/>
                                </a:moveTo>
                                <a:lnTo>
                                  <a:pt x="765" y="495"/>
                                </a:lnTo>
                                <a:lnTo>
                                  <a:pt x="765" y="1065"/>
                                </a:ln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066680"/>
                            <a:ext cx="923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495">
                                <a:moveTo>
                                  <a:pt x="1455" y="375"/>
                                </a:moveTo>
                                <a:lnTo>
                                  <a:pt x="1395" y="390"/>
                                </a:lnTo>
                                <a:lnTo>
                                  <a:pt x="1350" y="405"/>
                                </a:lnTo>
                                <a:lnTo>
                                  <a:pt x="1290" y="420"/>
                                </a:lnTo>
                                <a:lnTo>
                                  <a:pt x="1230" y="435"/>
                                </a:lnTo>
                                <a:lnTo>
                                  <a:pt x="1170" y="435"/>
                                </a:lnTo>
                                <a:lnTo>
                                  <a:pt x="1110" y="450"/>
                                </a:lnTo>
                                <a:lnTo>
                                  <a:pt x="1080" y="450"/>
                                </a:lnTo>
                                <a:lnTo>
                                  <a:pt x="1020" y="465"/>
                                </a:lnTo>
                                <a:lnTo>
                                  <a:pt x="960" y="480"/>
                                </a:lnTo>
                                <a:lnTo>
                                  <a:pt x="900" y="480"/>
                                </a:lnTo>
                                <a:lnTo>
                                  <a:pt x="82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0" y="0"/>
                                </a:lnTo>
                                <a:lnTo>
                                  <a:pt x="1455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390680"/>
                            <a:ext cx="2379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600">
                                <a:moveTo>
                                  <a:pt x="375" y="30"/>
                                </a:moveTo>
                                <a:lnTo>
                                  <a:pt x="315" y="30"/>
                                </a:lnTo>
                                <a:lnTo>
                                  <a:pt x="240" y="15"/>
                                </a:lnTo>
                                <a:lnTo>
                                  <a:pt x="165" y="15"/>
                                </a:lnTo>
                                <a:lnTo>
                                  <a:pt x="135" y="15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lnTo>
                                  <a:pt x="75" y="570"/>
                                </a:lnTo>
                                <a:lnTo>
                                  <a:pt x="13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240" y="585"/>
                                </a:lnTo>
                                <a:lnTo>
                                  <a:pt x="315" y="600"/>
                                </a:lnTo>
                                <a:lnTo>
                                  <a:pt x="375" y="600"/>
                                </a:lnTo>
                                <a:lnTo>
                                  <a:pt x="3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076400"/>
                            <a:ext cx="266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080">
                                <a:moveTo>
                                  <a:pt x="420" y="0"/>
                                </a:moveTo>
                                <a:lnTo>
                                  <a:pt x="0" y="510"/>
                                </a:lnTo>
                                <a:lnTo>
                                  <a:pt x="0" y="108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076400"/>
                            <a:ext cx="5144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25">
                                <a:moveTo>
                                  <a:pt x="375" y="525"/>
                                </a:moveTo>
                                <a:lnTo>
                                  <a:pt x="315" y="525"/>
                                </a:lnTo>
                                <a:lnTo>
                                  <a:pt x="240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35" y="510"/>
                                </a:lnTo>
                                <a:lnTo>
                                  <a:pt x="75" y="495"/>
                                </a:lnTo>
                                <a:lnTo>
                                  <a:pt x="0" y="495"/>
                                </a:lnTo>
                                <a:lnTo>
                                  <a:pt x="810" y="0"/>
                                </a:lnTo>
                                <a:lnTo>
                                  <a:pt x="375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390680"/>
                            <a:ext cx="3999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15">
                                <a:moveTo>
                                  <a:pt x="630" y="0"/>
                                </a:moveTo>
                                <a:lnTo>
                                  <a:pt x="570" y="15"/>
                                </a:lnTo>
                                <a:lnTo>
                                  <a:pt x="495" y="15"/>
                                </a:lnTo>
                                <a:lnTo>
                                  <a:pt x="435" y="15"/>
                                </a:lnTo>
                                <a:lnTo>
                                  <a:pt x="360" y="30"/>
                                </a:lnTo>
                                <a:lnTo>
                                  <a:pt x="285" y="30"/>
                                </a:lnTo>
                                <a:lnTo>
                                  <a:pt x="225" y="30"/>
                                </a:lnTo>
                                <a:lnTo>
                                  <a:pt x="150" y="30"/>
                                </a:lnTo>
                                <a:lnTo>
                                  <a:pt x="7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15"/>
                                </a:lnTo>
                                <a:lnTo>
                                  <a:pt x="75" y="615"/>
                                </a:lnTo>
                                <a:lnTo>
                                  <a:pt x="150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360" y="600"/>
                                </a:lnTo>
                                <a:lnTo>
                                  <a:pt x="435" y="585"/>
                                </a:lnTo>
                                <a:lnTo>
                                  <a:pt x="495" y="585"/>
                                </a:lnTo>
                                <a:lnTo>
                                  <a:pt x="570" y="585"/>
                                </a:lnTo>
                                <a:lnTo>
                                  <a:pt x="630" y="570"/>
                                </a:lnTo>
                                <a:lnTo>
                                  <a:pt x="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076400"/>
                            <a:ext cx="856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95">
                                <a:moveTo>
                                  <a:pt x="0" y="0"/>
                                </a:moveTo>
                                <a:lnTo>
                                  <a:pt x="135" y="525"/>
                                </a:lnTo>
                                <a:lnTo>
                                  <a:pt x="135" y="1095"/>
                                </a:ln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076400"/>
                            <a:ext cx="4856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540">
                                <a:moveTo>
                                  <a:pt x="765" y="495"/>
                                </a:moveTo>
                                <a:lnTo>
                                  <a:pt x="705" y="510"/>
                                </a:lnTo>
                                <a:lnTo>
                                  <a:pt x="630" y="510"/>
                                </a:lnTo>
                                <a:lnTo>
                                  <a:pt x="570" y="510"/>
                                </a:lnTo>
                                <a:lnTo>
                                  <a:pt x="495" y="525"/>
                                </a:lnTo>
                                <a:lnTo>
                                  <a:pt x="42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285" y="525"/>
                                </a:lnTo>
                                <a:lnTo>
                                  <a:pt x="210" y="540"/>
                                </a:lnTo>
                                <a:lnTo>
                                  <a:pt x="135" y="540"/>
                                </a:lnTo>
                                <a:lnTo>
                                  <a:pt x="0" y="0"/>
                                </a:lnTo>
                                <a:lnTo>
                                  <a:pt x="765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409760"/>
                            <a:ext cx="3618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85">
                                <a:moveTo>
                                  <a:pt x="570" y="15"/>
                                </a:moveTo>
                                <a:lnTo>
                                  <a:pt x="510" y="15"/>
                                </a:lnTo>
                                <a:lnTo>
                                  <a:pt x="435" y="15"/>
                                </a:lnTo>
                                <a:lnTo>
                                  <a:pt x="390" y="15"/>
                                </a:lnTo>
                                <a:lnTo>
                                  <a:pt x="330" y="15"/>
                                </a:lnTo>
                                <a:lnTo>
                                  <a:pt x="255" y="15"/>
                                </a:lnTo>
                                <a:lnTo>
                                  <a:pt x="180" y="0"/>
                                </a:lnTo>
                                <a:lnTo>
                                  <a:pt x="150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lnTo>
                                  <a:pt x="75" y="570"/>
                                </a:lnTo>
                                <a:lnTo>
                                  <a:pt x="15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255" y="585"/>
                                </a:lnTo>
                                <a:lnTo>
                                  <a:pt x="33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435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076400"/>
                            <a:ext cx="361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40">
                                <a:moveTo>
                                  <a:pt x="570" y="540"/>
                                </a:moveTo>
                                <a:lnTo>
                                  <a:pt x="510" y="540"/>
                                </a:lnTo>
                                <a:lnTo>
                                  <a:pt x="435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255" y="540"/>
                                </a:lnTo>
                                <a:lnTo>
                                  <a:pt x="180" y="525"/>
                                </a:lnTo>
                                <a:lnTo>
                                  <a:pt x="150" y="525"/>
                                </a:lnTo>
                                <a:lnTo>
                                  <a:pt x="75" y="525"/>
                                </a:lnTo>
                                <a:lnTo>
                                  <a:pt x="0" y="525"/>
                                </a:lnTo>
                                <a:lnTo>
                                  <a:pt x="435" y="0"/>
                                </a:lnTo>
                                <a:lnTo>
                                  <a:pt x="57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142920"/>
                            <a:ext cx="2390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ли рынка Интернет - трейдин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46656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87624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7621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14954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6668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75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176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75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714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6383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009880"/>
                            <a:ext cx="4543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66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2019240"/>
                            <a:ext cx="1486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Брокеркредитсерви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2066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2019240"/>
                            <a:ext cx="58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Н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66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4440" y="2019240"/>
                            <a:ext cx="89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Открыт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1812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2133720"/>
                            <a:ext cx="1122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ройка Диало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21812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2133720"/>
                            <a:ext cx="577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лор+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1812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4440" y="2133720"/>
                            <a:ext cx="996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ИТ Финан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286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2237760"/>
                            <a:ext cx="1022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АТ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- Лай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2286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2237760"/>
                            <a:ext cx="502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л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0" y="2286000"/>
                            <a:ext cx="1018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ЮТРЕЙД.Р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4004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2351880"/>
                            <a:ext cx="1073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Ай-Ти Инве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24004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120" y="2351880"/>
                            <a:ext cx="713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таль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25pt;height:212.85pt" coordorigin="0,0" coordsize="7365,4257">
                <v:rect id="shape_0" stroked="f" o:allowincell="f" style="position:absolute;left:0;top:0;width:7364;height:4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7214;height:38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725,855" path="m0,285l1725,0l1725,570l0,855l0,285xe" fillcolor="#4d4d80" stroked="t" o:allowincell="f" style="position:absolute;left:3585;top:1275;width:1724;height:85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725,525" path="m0,0l75,0l135,0l210,0l285,0l360,0l390,0l465,15l525,15l600,15l660,30l735,30l795,45l870,45l930,60l990,60l1020,75l1080,75l1140,90l1200,105l1260,105l1320,120l1365,135l1425,150l1470,165l1530,165l1545,180l1590,195l1635,210l1680,225l1725,240l0,525l0,0xe" fillcolor="#9999ff" stroked="t" o:allowincell="f" style="position:absolute;left:3585;top:1035;width:1724;height:52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35,765" path="m135,0l135,15l120,45l120,45l120,75l105,90l90,105l90,120l75,135l45,150l30,165l15,180l0,195l0,765l15,750l30,735l45,720l75,705l90,690l90,675l105,660l120,645l120,615l120,615l135,585l135,570l135,0xe" fillcolor="maroon" stroked="t" o:allowincell="f" style="position:absolute;left:5670;top:1605;width:134;height:764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1920,750" path="m0,0l1920,180l1920,750l0,570l0,0xe" fillcolor="maroon" stroked="t" o:allowincell="f" style="position:absolute;left:3750;top:1605;width:1919;height:749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2055,480" path="m1725,0l1755,15l1800,30l1830,45l1860,60l1890,75l1920,105l1935,120l1965,135l1980,150l1995,165l2010,180l2025,210l2040,225l2040,240l2055,255l2055,285l2055,300l2055,315l2040,330l2040,360l2025,375l2010,390l1995,405l1980,420l1965,450l1935,465l1920,480l0,285l1725,0xe" fillcolor="red" stroked="t" o:allowincell="f" style="position:absolute;left:3750;top:1320;width:2054;height:479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465,750" path="m465,0l435,15l405,30l375,45l345,60l300,90l270,105l225,120l180,135l135,150l90,165l45,165l0,180l0,750l45,735l90,735l135,720l180,705l225,690l270,675l300,660l345,630l375,615l405,600l435,585l465,570l465,0xe" fillcolor="#1a6666" stroked="t" o:allowincell="f" style="position:absolute;left:5160;top:1860;width:464;height:749;mso-wrap-style:none;v-text-anchor:middle;mso-position-horizontal-relative:char">
                  <v:fill o:detectmouseclick="t" type="solid" color2="#e59999"/>
                  <v:stroke color="black" weight="9360" joinstyle="round" endcap="flat"/>
                  <w10:wrap type="none"/>
                </v:shape>
                <v:shape id="shape_0" coordsize="1455,945" path="m0,0l1455,375l1455,945l0,570l0,0xe" fillcolor="#1a6666" stroked="t" o:allowincell="f" style="position:absolute;left:3705;top:1665;width:1454;height:944;mso-wrap-style:none;v-text-anchor:middle;mso-position-horizontal-relative:char">
                  <v:fill o:detectmouseclick="t" type="solid" color2="#e59999"/>
                  <v:stroke color="black" weight="9360" joinstyle="round" endcap="flat"/>
                  <w10:wrap type="none"/>
                </v:shape>
                <v:shape id="shape_0" coordsize="1920,375" path="m1920,195l1890,210l1860,225l1830,240l1800,255l1755,285l1725,300l1680,315l1635,330l1590,345l1545,360l1500,360l1455,375l0,0l1920,195xe" fillcolor="#33cccc" stroked="t" o:allowincell="f" style="position:absolute;left:3705;top:1665;width:1919;height:374;mso-wrap-style:none;v-text-anchor:middle;mso-position-horizontal-relative:char">
                  <v:fill o:detectmouseclick="t" type="solid" color2="#cc3333"/>
                  <v:stroke color="black" weight="9360" joinstyle="round" endcap="flat"/>
                  <w10:wrap type="none"/>
                </v:shape>
                <v:shape id="shape_0" coordsize="735,975" path="m735,405l675,405l630,390l570,375l555,360l495,360l450,345l405,330l375,315l330,300l285,285l270,270l240,255l210,240l180,225l150,210l120,180l105,180l90,165l60,135l45,120l30,105l15,90l15,75l15,60l0,45l0,15l0,0l0,570l0,585l0,615l15,630l15,645l15,660l30,675l45,690l60,705l90,735l105,750l120,750l150,780l180,795l210,810l240,825l270,840l285,855l330,870l375,885l405,900l450,915l495,930l555,930l570,945l630,960l675,975l735,975l735,405xe" fillcolor="#668066" stroked="t" o:allowincell="f" style="position:absolute;left:1080;top:1590;width:734;height:974;mso-wrap-style:none;v-text-anchor:middle;mso-position-horizontal-relative:char">
                  <v:fill o:detectmouseclick="t" type="solid" color2="#997f99"/>
                  <v:stroke color="black" weight="9360" joinstyle="round" endcap="flat"/>
                  <w10:wrap type="none"/>
                </v:shape>
                <v:shape id="shape_0" coordsize="1320,975" path="m1320,0l0,405l0,975l1320,570l1320,0xe" fillcolor="#668066" stroked="t" o:allowincell="f" style="position:absolute;left:1815;top:1590;width:1319;height:974;mso-wrap-style:none;v-text-anchor:middle;mso-position-horizontal-relative:char">
                  <v:fill o:detectmouseclick="t" type="solid" color2="#997f99"/>
                  <v:stroke color="black" weight="9360" joinstyle="round" endcap="flat"/>
                  <w10:wrap type="none"/>
                </v:shape>
                <v:shape id="shape_0" coordsize="2055,930" path="m735,930l675,930l630,915l570,900l525,885l480,870l435,855l390,840l345,825l315,810l285,810l255,780l225,765l195,750l165,735l135,720l105,705l90,690l60,660l45,645l30,630l15,615l15,600l0,570l0,555l0,540l0,525l0,495l0,495l15,480l15,450l30,435l45,420l60,405l75,375l90,360l120,345l150,330l180,315l210,300l240,285l270,255l315,240l345,225l390,210l435,195l450,195l495,180l555,165l600,150l645,135l705,120l765,120l810,105l870,90l930,75l990,75l1050,60l1125,60l1185,45l1245,45l1320,30l1380,30l1455,15l1485,15l1560,15l1620,15l1695,0l1770,0l1830,0l1905,0l1980,0l2055,0l2055,525l735,930xe" fillcolor="#ccffcc" stroked="t" o:allowincell="f" style="position:absolute;left:1080;top:1065;width:2054;height:929;mso-wrap-style:none;v-text-anchor:middle;mso-position-horizontal-relative:char">
                  <v:fill o:detectmouseclick="t" type="solid" color2="#330033"/>
                  <v:stroke color="black" weight="9360" joinstyle="round" endcap="flat"/>
                  <w10:wrap type="none"/>
                </v:shape>
                <v:shape id="shape_0" coordsize="45,585" path="m45,15l30,15l30,15l0,0l0,570l30,585l30,585l45,585l45,15xe" fillcolor="purple" stroked="t" o:allowincell="f" style="position:absolute;left:1920;top:2085;width:44;height:584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shape id="shape_0" coordsize="1260,990" path="m1260,0l0,420l0,990l1260,570l1260,0xe" fillcolor="purple" stroked="t" o:allowincell="f" style="position:absolute;left:1980;top:1680;width:1259;height:989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shape id="shape_0" coordsize="1320,420" path="m45,420l30,420l30,420l0,405l1320,0l45,420xe" fillcolor="fuchsia" stroked="t" o:allowincell="f" style="position:absolute;left:1920;top:1680;width:1319;height:419;mso-wrap-style:none;v-text-anchor:middle;mso-position-horizontal-relative:char">
                  <v:fill o:detectmouseclick="t" type="solid" color2="lime"/>
                  <v:stroke color="black" weight="9360" joinstyle="round" endcap="flat"/>
                  <w10:wrap type="none"/>
                </v:shape>
                <v:shape id="shape_0" coordsize="210,615" path="m210,45l180,30l150,30l90,15l60,15l30,15l0,0l0,570l30,585l60,585l90,585l150,600l180,600l210,615l210,45xe" fillcolor="#000040" stroked="t" o:allowincell="f" style="position:absolute;left:1980;top:2100;width:209;height:614;mso-wrap-style:none;v-text-anchor:middle;mso-position-horizontal-relative:char">
                  <v:fill o:detectmouseclick="t" type="solid" color2="#ffffbf"/>
                  <v:stroke color="black" weight="9360" joinstyle="round" endcap="flat"/>
                  <w10:wrap type="none"/>
                </v:shape>
                <v:shape id="shape_0" coordsize="1050,1020" path="m1050,0l0,450l0,1020l1050,570l1050,0xe" fillcolor="#000040" stroked="t" o:allowincell="f" style="position:absolute;left:2205;top:1680;width:1049;height:1019;mso-wrap-style:none;v-text-anchor:middle;mso-position-horizontal-relative:char">
                  <v:fill o:detectmouseclick="t" type="solid" color2="#ffffbf"/>
                  <v:stroke color="black" weight="9360" joinstyle="round" endcap="flat"/>
                  <w10:wrap type="none"/>
                </v:shape>
                <v:shape id="shape_0" coordsize="1275,465" path="m210,465l180,450l150,450l90,435l60,435l30,435l0,420l1275,0l210,465xe" fillcolor="navy" stroked="t" o:allowincell="f" style="position:absolute;left:1980;top:1680;width:1274;height:464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shape id="shape_0" coordsize="255,600" path="m255,30l225,30l165,15l135,15l90,15l30,0l0,0l0,570l30,570l90,585l135,585l165,585l225,600l255,600l255,30xe" fillcolor="#804d00" stroked="t" o:allowincell="f" style="position:absolute;left:2220;top:2145;width:254;height:599;mso-wrap-style:none;v-text-anchor:middle;mso-position-horizontal-relative:char">
                  <v:fill o:detectmouseclick="t" type="solid" color2="#7fb2ff"/>
                  <v:stroke color="black" weight="9360" joinstyle="round" endcap="flat"/>
                  <w10:wrap type="none"/>
                </v:shape>
                <v:shape id="shape_0" coordsize="795,1050" path="m795,0l0,480l0,1050l795,570l795,0xe" fillcolor="#804d00" stroked="t" o:allowincell="f" style="position:absolute;left:2490;top:1680;width:794;height:1049;mso-wrap-style:none;v-text-anchor:middle;mso-position-horizontal-relative:char">
                  <v:fill o:detectmouseclick="t" type="solid" color2="#7fb2ff"/>
                  <v:stroke color="black" weight="9360" joinstyle="round" endcap="flat"/>
                  <w10:wrap type="none"/>
                </v:shape>
                <v:shape id="shape_0" coordsize="1065,495" path="m255,495l225,495l165,480l135,480l90,480l30,465l0,465l1065,0l255,495xe" fillcolor="#ff9900" stroked="t" o:allowincell="f" style="position:absolute;left:2220;top:1680;width:1064;height:494;mso-wrap-style:none;v-text-anchor:middle;mso-position-horizontal-relative:char">
                  <v:fill o:detectmouseclick="t" type="solid" color2="#0066ff"/>
                  <v:stroke color="black" weight="9360" joinstyle="round" endcap="flat"/>
                  <w10:wrap type="none"/>
                </v:shape>
                <v:shape id="shape_0" coordsize="690,690" path="m690,0l630,15l585,30l525,45l465,60l405,60l345,75l315,75l255,90l195,105l135,105l60,120l0,120l0,690l60,690l135,675l195,675l255,660l315,645l345,645l405,630l465,630l525,615l585,600l630,585l690,570l690,0xe" fillcolor="#4d6600" stroked="t" o:allowincell="f" style="position:absolute;left:4380;top:2055;width:689;height:689;mso-wrap-style:none;v-text-anchor:middle;mso-position-horizontal-relative:char">
                  <v:fill o:detectmouseclick="t" type="solid" color2="#b299ff"/>
                  <v:stroke color="black" weight="9360" joinstyle="round" endcap="flat"/>
                  <w10:wrap type="none"/>
                </v:shape>
                <v:shape id="shape_0" coordsize="765,1065" path="m0,0l765,495l765,1065l0,570l0,0xe" fillcolor="#4d6600" stroked="t" o:allowincell="f" style="position:absolute;left:3615;top:1680;width:764;height:1064;mso-wrap-style:none;v-text-anchor:middle;mso-position-horizontal-relative:char">
                  <v:fill o:detectmouseclick="t" type="solid" color2="#b299ff"/>
                  <v:stroke color="black" weight="9360" joinstyle="round" endcap="flat"/>
                  <w10:wrap type="none"/>
                </v:shape>
                <v:shape id="shape_0" coordsize="1455,495" path="m1455,375l1395,390l1350,405l1290,420l1230,435l1170,435l1110,450l1080,450l1020,465l960,480l900,480l825,495l765,495l0,0l1455,375xe" fillcolor="#99cc00" stroked="t" o:allowincell="f" style="position:absolute;left:3615;top:1680;width:1454;height:494;mso-wrap-style:none;v-text-anchor:middle;mso-position-horizontal-relative:char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375,600" path="m375,30l315,30l240,15l165,15l135,15l75,0l0,0l0,570l75,570l135,585l165,585l240,585l315,600l375,600l375,30xe" fillcolor="#806600" stroked="t" o:allowincell="f" style="position:absolute;left:2535;top:2190;width:374;height:599;mso-wrap-style:none;v-text-anchor:middle;mso-position-horizontal-relative:char">
                  <v:fill o:detectmouseclick="t" type="solid" color2="#7f99ff"/>
                  <v:stroke color="black" weight="9360" joinstyle="round" endcap="flat"/>
                  <w10:wrap type="none"/>
                </v:shape>
                <v:shape id="shape_0" coordsize="420,1080" path="m420,0l0,510l0,1080l420,570l420,0xe" fillcolor="#806600" stroked="t" o:allowincell="f" style="position:absolute;left:2925;top:1695;width:419;height:1079;mso-wrap-style:none;v-text-anchor:middle;mso-position-horizontal-relative:char">
                  <v:fill o:detectmouseclick="t" type="solid" color2="#7f99ff"/>
                  <v:stroke color="black" weight="9360" joinstyle="round" endcap="flat"/>
                  <w10:wrap type="none"/>
                </v:shape>
                <v:shape id="shape_0" coordsize="810,525" path="m375,525l315,525l240,510l165,510l135,510l75,495l0,495l810,0l375,525xe" fillcolor="#ffcc00" stroked="t" o:allowincell="f" style="position:absolute;left:2535;top:1695;width:809;height:524;mso-wrap-style:none;v-text-anchor:middle;mso-position-horizontal-relative:char">
                  <v:fill o:detectmouseclick="t" type="solid" color2="#0033ff"/>
                  <v:stroke color="black" weight="9360" joinstyle="round" endcap="flat"/>
                  <w10:wrap type="none"/>
                </v:shape>
                <v:shape id="shape_0" coordsize="630,615" path="m630,0l570,15l495,15l435,15l360,30l285,30l225,30l150,30l75,45l0,45l0,615l75,615l150,600l225,600l285,600l360,600l435,585l495,585l570,585l630,570l630,0xe" fillcolor="#1a3380" stroked="t" o:allowincell="f" style="position:absolute;left:3645;top:2190;width:629;height:614;mso-wrap-style:none;v-text-anchor:middle;mso-position-horizontal-relative:char">
                  <v:fill o:detectmouseclick="t" type="solid" color2="#e5cc7f"/>
                  <v:stroke color="black" weight="9360" joinstyle="round" endcap="flat"/>
                  <w10:wrap type="none"/>
                </v:shape>
                <v:shape id="shape_0" coordsize="135,1095" path="m0,0l135,525l135,1095l0,570l0,0xe" fillcolor="#1a3380" stroked="t" o:allowincell="f" style="position:absolute;left:3510;top:1695;width:134;height:1094;mso-wrap-style:none;v-text-anchor:middle;mso-position-horizontal-relative:char">
                  <v:fill o:detectmouseclick="t" type="solid" color2="#e5cc7f"/>
                  <v:stroke color="black" weight="9360" joinstyle="round" endcap="flat"/>
                  <w10:wrap type="none"/>
                </v:shape>
                <v:shape id="shape_0" coordsize="765,540" path="m765,495l705,510l630,510l570,510l495,525l420,525l360,525l285,525l210,540l135,540l0,0l765,495xe" fillcolor="#3366ff" stroked="t" o:allowincell="f" style="position:absolute;left:3510;top:1695;width:764;height:539;mso-wrap-style:none;v-text-anchor:middle;mso-position-horizontal-relative:char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coordsize="570,585" path="m570,15l510,15l435,15l390,15l330,15l255,15l180,0l150,0l75,0l0,0l0,570l75,570l150,570l180,570l255,585l330,585l390,585l435,585l510,585l570,585l570,15xe" fillcolor="purple" stroked="t" o:allowincell="f" style="position:absolute;left:2985;top:2220;width:569;height:584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shape id="shape_0" coordsize="570,540" path="m570,540l510,540l435,540l390,540l330,540l255,540l180,525l150,525l75,525l0,525l435,0l570,540xe" fillcolor="fuchsia" stroked="t" o:allowincell="f" style="position:absolute;left:2985;top:1695;width:569;height:539;mso-wrap-style:none;v-text-anchor:middle;mso-position-horizontal-relative:char">
                  <v:fill o:detectmouseclick="t" type="solid" color2="lim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4;top:225;width:376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ли рынка Интернет - трейдин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73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38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2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235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262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76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277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276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27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5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;top:3165;width:7154;height:8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70;top:325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434;top:3180;width:233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Брокеркредитсерви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2655;top:3255;width:104;height:10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2818;top:3180;width:924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cccc" stroked="t" o:allowincell="f" style="position:absolute;left:5040;top:3255;width:104;height:104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shape id="shape_0" stroked="f" o:allowincell="f" style="position:absolute;left:5204;top:3180;width:1407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Открыт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00" stroked="t" o:allowincell="f" style="position:absolute;left:270;top:3435;width:104;height:104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stroked="f" o:allowincell="f" style="position:absolute;left:439;top:3360;width:1766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ройка Диало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66ff" stroked="t" o:allowincell="f" style="position:absolute;left:2655;top:3435;width:104;height:104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stroked="f" o:allowincell="f" style="position:absolute;left:2819;top:3360;width:90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лор+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5040;top:3435;width:104;height:10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5204;top:3360;width:156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ИТ Финан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00" stroked="t" o:allowincell="f" style="position:absolute;left:270;top:3600;width:104;height:104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stroked="f" o:allowincell="f" style="position:absolute;left:445;top:3524;width:1609;height:2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АТ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- Лайн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t" o:allowincell="f" style="position:absolute;left:2655;top:3600;width:104;height:104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stroked="f" o:allowincell="f" style="position:absolute;left:2820;top:3524;width:791;height:2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л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5040;top:3600;width:104;height:104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stroked="f" o:allowincell="f" style="position:absolute;left:5210;top:3600;width:1603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ЮТРЕЙД.Р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270;top:3780;width:104;height:10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435;top:3704;width:1690;height:2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Ай-Ти Инве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cc" stroked="t" o:allowincell="f" style="position:absolute;left:2655;top:3780;width:104;height:104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stroked="f" o:allowincell="f" style="position:absolute;left:2816;top:3704;width:1123;height:2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таль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539" w:firstLine="902"/>
        <w:jc w:val="right"/>
        <w:rPr>
          <w:i/>
          <w:i/>
          <w:lang w:val="en-US"/>
        </w:rPr>
      </w:pPr>
      <w:r>
        <w:rPr>
          <w:i/>
        </w:rPr>
        <w:t xml:space="preserve">По данным </w:t>
      </w:r>
      <w:r>
        <w:rPr>
          <w:i/>
          <w:lang w:val="en-US"/>
        </w:rPr>
        <w:t>CNews Analytics</w:t>
      </w:r>
    </w:p>
    <w:p>
      <w:pPr>
        <w:pStyle w:val="Normal"/>
        <w:spacing w:lineRule="auto" w:line="360"/>
        <w:ind w:left="-539" w:firstLine="902"/>
        <w:jc w:val="both"/>
        <w:rPr/>
      </w:pPr>
      <w:r>
        <w:rPr/>
        <w:t xml:space="preserve">Данная оценка представляет собой комплексную среднюю. В расчетах учитывалось мнение экспертов о доли 5ти крупнейших компаний в области Интернет – трейдинга, оценка самих компании о своем положении на рынке, рейтинг </w:t>
      </w:r>
      <w:r>
        <w:rPr>
          <w:lang w:val="en-US"/>
        </w:rPr>
        <w:t>FORTS</w:t>
      </w:r>
      <w:r>
        <w:rPr/>
        <w:t xml:space="preserve">, ММВБ, РБК «Крупнейших брокеров в РФ» за 2007, 2006 гг. При определении совокупного оборота  фондового рынка учитывались все сделки, в т.ч. внебиржевые, классический рынок, рынок фьючерсов и опционов, рынок ценных бумаг. Для выделения доли и масштаба Интернет – сделок принималась во внимание оценка по Интернет – шлюзу ММВБ, оценки экспертной группы, сделки  </w:t>
      </w:r>
      <w:r>
        <w:rPr>
          <w:lang w:val="en-US"/>
        </w:rPr>
        <w:t>FORTS</w:t>
      </w:r>
      <w:r>
        <w:rPr/>
        <w:t xml:space="preserve">, совершенные по средствам сети. </w:t>
      </w:r>
    </w:p>
    <w:p>
      <w:pPr>
        <w:pStyle w:val="Normal"/>
        <w:spacing w:lineRule="auto" w:line="360"/>
        <w:ind w:left="-539" w:firstLine="902"/>
        <w:jc w:val="both"/>
        <w:rPr/>
      </w:pPr>
      <w:r>
        <w:rPr/>
        <w:t xml:space="preserve">Таким образом, получили следующие результаты. По мнению  большинства экспертов (80% опрошенных компаний указали именно этих брокеров)  5ку лидеров рынка Интернет – трейдинга составляют ФИНАМ, БКС («Брокеркредитсервис») – примерно по 10-12% рынка,  «Открытие», «Атон - Лайн», «Алор+»  -  по 4-5%.         </w:t>
      </w:r>
    </w:p>
    <w:p>
      <w:pPr>
        <w:pStyle w:val="Normal"/>
        <w:spacing w:lineRule="auto" w:line="360"/>
        <w:ind w:left="-539" w:firstLine="902"/>
        <w:jc w:val="both"/>
        <w:rPr/>
      </w:pPr>
      <w:r>
        <w:rPr/>
        <w:t xml:space="preserve">По оценкам </w:t>
      </w:r>
      <w:r>
        <w:rPr>
          <w:lang w:val="en-US"/>
        </w:rPr>
        <w:t>CNews</w:t>
      </w:r>
      <w:r>
        <w:rPr/>
        <w:t xml:space="preserve"> </w:t>
      </w:r>
      <w:r>
        <w:rPr>
          <w:lang w:val="en-US"/>
        </w:rPr>
        <w:t>Analytics</w:t>
      </w:r>
      <w:r>
        <w:rPr/>
        <w:t xml:space="preserve"> в 5ку входят БКС («Брокеркредитсервис»), ФИНАМ, «Открытие», «Тройка Диалог», «Алор +».  </w:t>
      </w:r>
    </w:p>
    <w:p>
      <w:pPr>
        <w:pStyle w:val="Normal"/>
        <w:spacing w:lineRule="auto" w:line="360"/>
        <w:ind w:left="-539" w:firstLine="902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-180" w:hanging="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3000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3000240"/>
                          <a:chOff x="0" y="0"/>
                          <a:chExt cx="5967000" cy="300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67000" cy="30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852880" cy="29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329920"/>
                            <a:ext cx="4682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4" h="271">
                                <a:moveTo>
                                  <a:pt x="0" y="271"/>
                                </a:moveTo>
                                <a:lnTo>
                                  <a:pt x="286" y="0"/>
                                </a:lnTo>
                                <a:lnTo>
                                  <a:pt x="7374" y="0"/>
                                </a:lnTo>
                                <a:lnTo>
                                  <a:pt x="7088" y="271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07800"/>
                            <a:ext cx="181440" cy="21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455">
                                <a:moveTo>
                                  <a:pt x="0" y="3455"/>
                                </a:moveTo>
                                <a:lnTo>
                                  <a:pt x="0" y="272"/>
                                </a:lnTo>
                                <a:lnTo>
                                  <a:pt x="286" y="0"/>
                                </a:lnTo>
                                <a:lnTo>
                                  <a:pt x="286" y="3184"/>
                                </a:lnTo>
                                <a:lnTo>
                                  <a:pt x="0" y="3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07800"/>
                            <a:ext cx="4500720" cy="202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329920"/>
                            <a:ext cx="4682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9">
                                <a:moveTo>
                                  <a:pt x="0" y="19"/>
                                </a:moveTo>
                                <a:lnTo>
                                  <a:pt x="20" y="0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921680"/>
                            <a:ext cx="46825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513800"/>
                            <a:ext cx="46825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114920"/>
                            <a:ext cx="46825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06680"/>
                            <a:ext cx="46825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07800"/>
                            <a:ext cx="4682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9">
                                <a:moveTo>
                                  <a:pt x="0" y="19"/>
                                </a:moveTo>
                                <a:lnTo>
                                  <a:pt x="20" y="0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329920"/>
                            <a:ext cx="4682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4" h="271">
                                <a:moveTo>
                                  <a:pt x="7374" y="0"/>
                                </a:moveTo>
                                <a:lnTo>
                                  <a:pt x="7088" y="271"/>
                                </a:lnTo>
                                <a:lnTo>
                                  <a:pt x="0" y="271"/>
                                </a:lnTo>
                                <a:lnTo>
                                  <a:pt x="286" y="0"/>
                                </a:lnTo>
                                <a:lnTo>
                                  <a:pt x="73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07800"/>
                            <a:ext cx="181440" cy="21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455">
                                <a:moveTo>
                                  <a:pt x="0" y="3455"/>
                                </a:moveTo>
                                <a:lnTo>
                                  <a:pt x="0" y="272"/>
                                </a:lnTo>
                                <a:lnTo>
                                  <a:pt x="286" y="0"/>
                                </a:lnTo>
                                <a:lnTo>
                                  <a:pt x="286" y="3184"/>
                                </a:lnTo>
                                <a:lnTo>
                                  <a:pt x="0" y="3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07800"/>
                            <a:ext cx="4500720" cy="2021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495440"/>
                            <a:ext cx="7236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13">
                                <a:moveTo>
                                  <a:pt x="0" y="1513"/>
                                </a:moveTo>
                                <a:lnTo>
                                  <a:pt x="0" y="115"/>
                                </a:lnTo>
                                <a:lnTo>
                                  <a:pt x="114" y="0"/>
                                </a:lnTo>
                                <a:lnTo>
                                  <a:pt x="114" y="1399"/>
                                </a:lnTo>
                                <a:lnTo>
                                  <a:pt x="0" y="1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568520"/>
                            <a:ext cx="99720" cy="887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495440"/>
                            <a:ext cx="172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15">
                                <a:moveTo>
                                  <a:pt x="157" y="115"/>
                                </a:moveTo>
                                <a:lnTo>
                                  <a:pt x="271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5"/>
                                </a:lnTo>
                                <a:lnTo>
                                  <a:pt x="15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706680"/>
                            <a:ext cx="72360" cy="17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55">
                                <a:moveTo>
                                  <a:pt x="0" y="2755"/>
                                </a:moveTo>
                                <a:lnTo>
                                  <a:pt x="0" y="115"/>
                                </a:lnTo>
                                <a:lnTo>
                                  <a:pt x="114" y="0"/>
                                </a:lnTo>
                                <a:lnTo>
                                  <a:pt x="114" y="2641"/>
                                </a:lnTo>
                                <a:lnTo>
                                  <a:pt x="0" y="2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79760"/>
                            <a:ext cx="99720" cy="1676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06680"/>
                            <a:ext cx="172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15">
                                <a:moveTo>
                                  <a:pt x="157" y="115"/>
                                </a:moveTo>
                                <a:lnTo>
                                  <a:pt x="271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5"/>
                                </a:lnTo>
                                <a:lnTo>
                                  <a:pt x="15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105560"/>
                            <a:ext cx="63360" cy="13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27">
                                <a:moveTo>
                                  <a:pt x="0" y="2127"/>
                                </a:moveTo>
                                <a:lnTo>
                                  <a:pt x="0" y="115"/>
                                </a:lnTo>
                                <a:lnTo>
                                  <a:pt x="100" y="0"/>
                                </a:lnTo>
                                <a:lnTo>
                                  <a:pt x="100" y="2013"/>
                                </a:lnTo>
                                <a:lnTo>
                                  <a:pt x="0" y="2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178640"/>
                            <a:ext cx="108720" cy="1277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105560"/>
                            <a:ext cx="172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15">
                                <a:moveTo>
                                  <a:pt x="171" y="115"/>
                                </a:moveTo>
                                <a:lnTo>
                                  <a:pt x="271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5"/>
                                </a:lnTo>
                                <a:lnTo>
                                  <a:pt x="17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441440"/>
                            <a:ext cx="7308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98">
                                <a:moveTo>
                                  <a:pt x="0" y="1598"/>
                                </a:moveTo>
                                <a:lnTo>
                                  <a:pt x="0" y="114"/>
                                </a:lnTo>
                                <a:lnTo>
                                  <a:pt x="115" y="0"/>
                                </a:lnTo>
                                <a:lnTo>
                                  <a:pt x="115" y="1484"/>
                                </a:lnTo>
                                <a:lnTo>
                                  <a:pt x="0" y="1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513800"/>
                            <a:ext cx="99720" cy="942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441440"/>
                            <a:ext cx="172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14">
                                <a:moveTo>
                                  <a:pt x="157" y="114"/>
                                </a:moveTo>
                                <a:lnTo>
                                  <a:pt x="272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4"/>
                                </a:lnTo>
                                <a:lnTo>
                                  <a:pt x="1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879480"/>
                            <a:ext cx="7308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83">
                                <a:moveTo>
                                  <a:pt x="0" y="2483"/>
                                </a:moveTo>
                                <a:lnTo>
                                  <a:pt x="0" y="114"/>
                                </a:lnTo>
                                <a:lnTo>
                                  <a:pt x="115" y="0"/>
                                </a:lnTo>
                                <a:lnTo>
                                  <a:pt x="115" y="2369"/>
                                </a:lnTo>
                                <a:lnTo>
                                  <a:pt x="0" y="2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951840"/>
                            <a:ext cx="99720" cy="1504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879480"/>
                            <a:ext cx="172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14">
                                <a:moveTo>
                                  <a:pt x="157" y="114"/>
                                </a:moveTo>
                                <a:lnTo>
                                  <a:pt x="272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114"/>
                                </a:lnTo>
                                <a:lnTo>
                                  <a:pt x="1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160280"/>
                            <a:ext cx="7236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41">
                                <a:moveTo>
                                  <a:pt x="0" y="2041"/>
                                </a:moveTo>
                                <a:lnTo>
                                  <a:pt x="0" y="114"/>
                                </a:lnTo>
                                <a:lnTo>
                                  <a:pt x="114" y="0"/>
                                </a:lnTo>
                                <a:lnTo>
                                  <a:pt x="114" y="1927"/>
                                </a:lnTo>
                                <a:lnTo>
                                  <a:pt x="0" y="2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232640"/>
                            <a:ext cx="100440" cy="122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160280"/>
                            <a:ext cx="172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14">
                                <a:moveTo>
                                  <a:pt x="158" y="114"/>
                                </a:moveTo>
                                <a:lnTo>
                                  <a:pt x="272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114"/>
                                </a:lnTo>
                                <a:lnTo>
                                  <a:pt x="15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985040"/>
                            <a:ext cx="633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42">
                                <a:moveTo>
                                  <a:pt x="0" y="742"/>
                                </a:moveTo>
                                <a:lnTo>
                                  <a:pt x="0" y="100"/>
                                </a:lnTo>
                                <a:lnTo>
                                  <a:pt x="100" y="0"/>
                                </a:lnTo>
                                <a:lnTo>
                                  <a:pt x="100" y="628"/>
                                </a:lnTo>
                                <a:lnTo>
                                  <a:pt x="0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048400"/>
                            <a:ext cx="99720" cy="407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985040"/>
                            <a:ext cx="16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00">
                                <a:moveTo>
                                  <a:pt x="157" y="100"/>
                                </a:moveTo>
                                <a:lnTo>
                                  <a:pt x="257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100"/>
                                </a:lnTo>
                                <a:lnTo>
                                  <a:pt x="15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694880"/>
                            <a:ext cx="6336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9">
                                <a:moveTo>
                                  <a:pt x="0" y="1199"/>
                                </a:moveTo>
                                <a:lnTo>
                                  <a:pt x="0" y="115"/>
                                </a:lnTo>
                                <a:lnTo>
                                  <a:pt x="100" y="0"/>
                                </a:lnTo>
                                <a:lnTo>
                                  <a:pt x="100" y="1085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767960"/>
                            <a:ext cx="99720" cy="688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694880"/>
                            <a:ext cx="16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15">
                                <a:moveTo>
                                  <a:pt x="157" y="115"/>
                                </a:moveTo>
                                <a:lnTo>
                                  <a:pt x="257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115"/>
                                </a:lnTo>
                                <a:lnTo>
                                  <a:pt x="15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840320"/>
                            <a:ext cx="633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0">
                                <a:moveTo>
                                  <a:pt x="0" y="970"/>
                                </a:moveTo>
                                <a:lnTo>
                                  <a:pt x="0" y="114"/>
                                </a:lnTo>
                                <a:lnTo>
                                  <a:pt x="100" y="0"/>
                                </a:lnTo>
                                <a:lnTo>
                                  <a:pt x="100" y="856"/>
                                </a:lnTo>
                                <a:lnTo>
                                  <a:pt x="0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912680"/>
                            <a:ext cx="99720" cy="543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840320"/>
                            <a:ext cx="16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14">
                                <a:moveTo>
                                  <a:pt x="157" y="114"/>
                                </a:moveTo>
                                <a:lnTo>
                                  <a:pt x="257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114"/>
                                </a:lnTo>
                                <a:lnTo>
                                  <a:pt x="1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885320"/>
                            <a:ext cx="723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99">
                                <a:moveTo>
                                  <a:pt x="0" y="899"/>
                                </a:moveTo>
                                <a:lnTo>
                                  <a:pt x="0" y="114"/>
                                </a:lnTo>
                                <a:lnTo>
                                  <a:pt x="114" y="0"/>
                                </a:lnTo>
                                <a:lnTo>
                                  <a:pt x="114" y="785"/>
                                </a:lnTo>
                                <a:lnTo>
                                  <a:pt x="0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957680"/>
                            <a:ext cx="99720" cy="498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885320"/>
                            <a:ext cx="172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14">
                                <a:moveTo>
                                  <a:pt x="157" y="114"/>
                                </a:moveTo>
                                <a:lnTo>
                                  <a:pt x="271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4"/>
                                </a:lnTo>
                                <a:lnTo>
                                  <a:pt x="1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840320"/>
                            <a:ext cx="723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70">
                                <a:moveTo>
                                  <a:pt x="0" y="970"/>
                                </a:moveTo>
                                <a:lnTo>
                                  <a:pt x="0" y="114"/>
                                </a:lnTo>
                                <a:lnTo>
                                  <a:pt x="114" y="0"/>
                                </a:lnTo>
                                <a:lnTo>
                                  <a:pt x="114" y="856"/>
                                </a:lnTo>
                                <a:lnTo>
                                  <a:pt x="0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912680"/>
                            <a:ext cx="99720" cy="543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840320"/>
                            <a:ext cx="172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14">
                                <a:moveTo>
                                  <a:pt x="157" y="114"/>
                                </a:moveTo>
                                <a:lnTo>
                                  <a:pt x="271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4"/>
                                </a:lnTo>
                                <a:lnTo>
                                  <a:pt x="1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857960"/>
                            <a:ext cx="730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42">
                                <a:moveTo>
                                  <a:pt x="0" y="942"/>
                                </a:moveTo>
                                <a:lnTo>
                                  <a:pt x="0" y="114"/>
                                </a:lnTo>
                                <a:lnTo>
                                  <a:pt x="115" y="0"/>
                                </a:lnTo>
                                <a:lnTo>
                                  <a:pt x="115" y="82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930320"/>
                            <a:ext cx="99720" cy="525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857960"/>
                            <a:ext cx="172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14">
                                <a:moveTo>
                                  <a:pt x="157" y="114"/>
                                </a:moveTo>
                                <a:lnTo>
                                  <a:pt x="272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4"/>
                                </a:lnTo>
                                <a:lnTo>
                                  <a:pt x="1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985040"/>
                            <a:ext cx="7308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2">
                                <a:moveTo>
                                  <a:pt x="0" y="742"/>
                                </a:moveTo>
                                <a:lnTo>
                                  <a:pt x="0" y="114"/>
                                </a:lnTo>
                                <a:lnTo>
                                  <a:pt x="115" y="0"/>
                                </a:lnTo>
                                <a:lnTo>
                                  <a:pt x="115" y="628"/>
                                </a:lnTo>
                                <a:lnTo>
                                  <a:pt x="0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057400"/>
                            <a:ext cx="99720" cy="398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985040"/>
                            <a:ext cx="172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14">
                                <a:moveTo>
                                  <a:pt x="157" y="114"/>
                                </a:moveTo>
                                <a:lnTo>
                                  <a:pt x="272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114"/>
                                </a:lnTo>
                                <a:lnTo>
                                  <a:pt x="1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994040"/>
                            <a:ext cx="723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28">
                                <a:moveTo>
                                  <a:pt x="0" y="728"/>
                                </a:moveTo>
                                <a:lnTo>
                                  <a:pt x="0" y="115"/>
                                </a:lnTo>
                                <a:lnTo>
                                  <a:pt x="114" y="0"/>
                                </a:lnTo>
                                <a:lnTo>
                                  <a:pt x="114" y="614"/>
                                </a:lnTo>
                                <a:lnTo>
                                  <a:pt x="0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066760"/>
                            <a:ext cx="100440" cy="389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994040"/>
                            <a:ext cx="172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15">
                                <a:moveTo>
                                  <a:pt x="158" y="115"/>
                                </a:moveTo>
                                <a:lnTo>
                                  <a:pt x="272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115"/>
                                </a:lnTo>
                                <a:lnTo>
                                  <a:pt x="15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985040"/>
                            <a:ext cx="723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2">
                                <a:moveTo>
                                  <a:pt x="0" y="742"/>
                                </a:moveTo>
                                <a:lnTo>
                                  <a:pt x="0" y="114"/>
                                </a:lnTo>
                                <a:lnTo>
                                  <a:pt x="114" y="0"/>
                                </a:lnTo>
                                <a:lnTo>
                                  <a:pt x="114" y="628"/>
                                </a:lnTo>
                                <a:lnTo>
                                  <a:pt x="0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057400"/>
                            <a:ext cx="99720" cy="398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985040"/>
                            <a:ext cx="172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14">
                                <a:moveTo>
                                  <a:pt x="157" y="114"/>
                                </a:moveTo>
                                <a:lnTo>
                                  <a:pt x="271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4"/>
                                </a:lnTo>
                                <a:lnTo>
                                  <a:pt x="1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940040"/>
                            <a:ext cx="723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13">
                                <a:moveTo>
                                  <a:pt x="0" y="813"/>
                                </a:moveTo>
                                <a:lnTo>
                                  <a:pt x="0" y="114"/>
                                </a:lnTo>
                                <a:lnTo>
                                  <a:pt x="114" y="0"/>
                                </a:lnTo>
                                <a:lnTo>
                                  <a:pt x="114" y="699"/>
                                </a:lnTo>
                                <a:lnTo>
                                  <a:pt x="0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2012400"/>
                            <a:ext cx="100440" cy="443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940040"/>
                            <a:ext cx="172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14">
                                <a:moveTo>
                                  <a:pt x="158" y="114"/>
                                </a:moveTo>
                                <a:lnTo>
                                  <a:pt x="272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114"/>
                                </a:lnTo>
                                <a:lnTo>
                                  <a:pt x="15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93760"/>
                            <a:ext cx="723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71">
                                <a:moveTo>
                                  <a:pt x="0" y="571"/>
                                </a:moveTo>
                                <a:lnTo>
                                  <a:pt x="0" y="115"/>
                                </a:lnTo>
                                <a:lnTo>
                                  <a:pt x="114" y="0"/>
                                </a:lnTo>
                                <a:lnTo>
                                  <a:pt x="114" y="457"/>
                                </a:lnTo>
                                <a:lnTo>
                                  <a:pt x="0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166480"/>
                            <a:ext cx="99720" cy="289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093760"/>
                            <a:ext cx="172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15">
                                <a:moveTo>
                                  <a:pt x="157" y="115"/>
                                </a:moveTo>
                                <a:lnTo>
                                  <a:pt x="271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5"/>
                                </a:lnTo>
                                <a:lnTo>
                                  <a:pt x="15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012400"/>
                            <a:ext cx="633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9">
                                <a:moveTo>
                                  <a:pt x="0" y="699"/>
                                </a:moveTo>
                                <a:lnTo>
                                  <a:pt x="0" y="114"/>
                                </a:lnTo>
                                <a:lnTo>
                                  <a:pt x="100" y="0"/>
                                </a:lnTo>
                                <a:lnTo>
                                  <a:pt x="100" y="585"/>
                                </a:lnTo>
                                <a:lnTo>
                                  <a:pt x="0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84760"/>
                            <a:ext cx="108720" cy="371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12400"/>
                            <a:ext cx="172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14">
                                <a:moveTo>
                                  <a:pt x="171" y="114"/>
                                </a:moveTo>
                                <a:lnTo>
                                  <a:pt x="271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4"/>
                                </a:lnTo>
                                <a:lnTo>
                                  <a:pt x="17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039760"/>
                            <a:ext cx="723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56">
                                <a:moveTo>
                                  <a:pt x="0" y="656"/>
                                </a:moveTo>
                                <a:lnTo>
                                  <a:pt x="0" y="100"/>
                                </a:lnTo>
                                <a:lnTo>
                                  <a:pt x="114" y="0"/>
                                </a:lnTo>
                                <a:lnTo>
                                  <a:pt x="114" y="542"/>
                                </a:lnTo>
                                <a:lnTo>
                                  <a:pt x="0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103120"/>
                            <a:ext cx="99720" cy="353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039760"/>
                            <a:ext cx="172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00">
                                <a:moveTo>
                                  <a:pt x="157" y="100"/>
                                </a:moveTo>
                                <a:lnTo>
                                  <a:pt x="271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00"/>
                                </a:lnTo>
                                <a:lnTo>
                                  <a:pt x="15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2220480"/>
                            <a:ext cx="730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71">
                                <a:moveTo>
                                  <a:pt x="0" y="371"/>
                                </a:moveTo>
                                <a:lnTo>
                                  <a:pt x="0" y="114"/>
                                </a:lnTo>
                                <a:lnTo>
                                  <a:pt x="115" y="0"/>
                                </a:lnTo>
                                <a:lnTo>
                                  <a:pt x="115" y="257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292840"/>
                            <a:ext cx="99720" cy="163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220480"/>
                            <a:ext cx="172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14">
                                <a:moveTo>
                                  <a:pt x="157" y="114"/>
                                </a:moveTo>
                                <a:lnTo>
                                  <a:pt x="272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4"/>
                                </a:lnTo>
                                <a:lnTo>
                                  <a:pt x="1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130480"/>
                            <a:ext cx="73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13">
                                <a:moveTo>
                                  <a:pt x="0" y="513"/>
                                </a:moveTo>
                                <a:lnTo>
                                  <a:pt x="0" y="114"/>
                                </a:lnTo>
                                <a:lnTo>
                                  <a:pt x="115" y="0"/>
                                </a:lnTo>
                                <a:lnTo>
                                  <a:pt x="115" y="399"/>
                                </a:lnTo>
                                <a:lnTo>
                                  <a:pt x="0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2202840"/>
                            <a:ext cx="9972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2130480"/>
                            <a:ext cx="172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14">
                                <a:moveTo>
                                  <a:pt x="157" y="114"/>
                                </a:moveTo>
                                <a:lnTo>
                                  <a:pt x="272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114"/>
                                </a:lnTo>
                                <a:lnTo>
                                  <a:pt x="1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057400"/>
                            <a:ext cx="63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8">
                                <a:moveTo>
                                  <a:pt x="0" y="628"/>
                                </a:moveTo>
                                <a:lnTo>
                                  <a:pt x="0" y="115"/>
                                </a:lnTo>
                                <a:lnTo>
                                  <a:pt x="100" y="0"/>
                                </a:lnTo>
                                <a:lnTo>
                                  <a:pt x="100" y="514"/>
                                </a:lnTo>
                                <a:lnTo>
                                  <a:pt x="0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2130480"/>
                            <a:ext cx="100440" cy="325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2057400"/>
                            <a:ext cx="16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15">
                                <a:moveTo>
                                  <a:pt x="158" y="115"/>
                                </a:moveTo>
                                <a:lnTo>
                                  <a:pt x="258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115"/>
                                </a:lnTo>
                                <a:lnTo>
                                  <a:pt x="15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2338560"/>
                            <a:ext cx="63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5">
                                <a:moveTo>
                                  <a:pt x="0" y="185"/>
                                </a:moveTo>
                                <a:lnTo>
                                  <a:pt x="0" y="114"/>
                                </a:lnTo>
                                <a:lnTo>
                                  <a:pt x="100" y="0"/>
                                </a:lnTo>
                                <a:lnTo>
                                  <a:pt x="100" y="71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410920"/>
                            <a:ext cx="99720" cy="45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338560"/>
                            <a:ext cx="16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14">
                                <a:moveTo>
                                  <a:pt x="157" y="114"/>
                                </a:moveTo>
                                <a:lnTo>
                                  <a:pt x="257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114"/>
                                </a:lnTo>
                                <a:lnTo>
                                  <a:pt x="1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193120"/>
                            <a:ext cx="633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4">
                                <a:moveTo>
                                  <a:pt x="0" y="414"/>
                                </a:moveTo>
                                <a:lnTo>
                                  <a:pt x="0" y="115"/>
                                </a:lnTo>
                                <a:lnTo>
                                  <a:pt x="100" y="0"/>
                                </a:lnTo>
                                <a:lnTo>
                                  <a:pt x="100" y="300"/>
                                </a:lnTo>
                                <a:lnTo>
                                  <a:pt x="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2266200"/>
                            <a:ext cx="99720" cy="189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2193120"/>
                            <a:ext cx="16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15">
                                <a:moveTo>
                                  <a:pt x="157" y="115"/>
                                </a:moveTo>
                                <a:lnTo>
                                  <a:pt x="257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115"/>
                                </a:lnTo>
                                <a:lnTo>
                                  <a:pt x="15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2256840"/>
                            <a:ext cx="72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14">
                                <a:moveTo>
                                  <a:pt x="0" y="314"/>
                                </a:moveTo>
                                <a:lnTo>
                                  <a:pt x="0" y="115"/>
                                </a:lnTo>
                                <a:lnTo>
                                  <a:pt x="114" y="0"/>
                                </a:lnTo>
                                <a:lnTo>
                                  <a:pt x="114" y="20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2329920"/>
                            <a:ext cx="99720" cy="126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2256840"/>
                            <a:ext cx="172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15">
                                <a:moveTo>
                                  <a:pt x="157" y="115"/>
                                </a:moveTo>
                                <a:lnTo>
                                  <a:pt x="271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5"/>
                                </a:lnTo>
                                <a:lnTo>
                                  <a:pt x="15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2202840"/>
                            <a:ext cx="723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99">
                                <a:moveTo>
                                  <a:pt x="0" y="399"/>
                                </a:moveTo>
                                <a:lnTo>
                                  <a:pt x="0" y="114"/>
                                </a:lnTo>
                                <a:lnTo>
                                  <a:pt x="114" y="0"/>
                                </a:lnTo>
                                <a:lnTo>
                                  <a:pt x="114" y="285"/>
                                </a:lnTo>
                                <a:lnTo>
                                  <a:pt x="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2275200"/>
                            <a:ext cx="99720" cy="181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2202840"/>
                            <a:ext cx="172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14">
                                <a:moveTo>
                                  <a:pt x="157" y="114"/>
                                </a:moveTo>
                                <a:lnTo>
                                  <a:pt x="271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4"/>
                                </a:lnTo>
                                <a:lnTo>
                                  <a:pt x="1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2230200"/>
                            <a:ext cx="730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56">
                                <a:moveTo>
                                  <a:pt x="0" y="356"/>
                                </a:moveTo>
                                <a:lnTo>
                                  <a:pt x="0" y="114"/>
                                </a:lnTo>
                                <a:lnTo>
                                  <a:pt x="115" y="0"/>
                                </a:lnTo>
                                <a:lnTo>
                                  <a:pt x="115" y="242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2302560"/>
                            <a:ext cx="99720" cy="153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2230200"/>
                            <a:ext cx="172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14">
                                <a:moveTo>
                                  <a:pt x="157" y="114"/>
                                </a:moveTo>
                                <a:lnTo>
                                  <a:pt x="272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4"/>
                                </a:lnTo>
                                <a:lnTo>
                                  <a:pt x="1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2338560"/>
                            <a:ext cx="73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5">
                                <a:moveTo>
                                  <a:pt x="0" y="185"/>
                                </a:moveTo>
                                <a:lnTo>
                                  <a:pt x="0" y="114"/>
                                </a:lnTo>
                                <a:lnTo>
                                  <a:pt x="115" y="0"/>
                                </a:lnTo>
                                <a:lnTo>
                                  <a:pt x="115" y="71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410920"/>
                            <a:ext cx="99720" cy="45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338560"/>
                            <a:ext cx="172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14">
                                <a:moveTo>
                                  <a:pt x="157" y="114"/>
                                </a:moveTo>
                                <a:lnTo>
                                  <a:pt x="272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114"/>
                                </a:lnTo>
                                <a:lnTo>
                                  <a:pt x="1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235656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7">
                                <a:moveTo>
                                  <a:pt x="0" y="157"/>
                                </a:moveTo>
                                <a:lnTo>
                                  <a:pt x="0" y="115"/>
                                </a:lnTo>
                                <a:lnTo>
                                  <a:pt x="114" y="0"/>
                                </a:lnTo>
                                <a:lnTo>
                                  <a:pt x="114" y="43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2429640"/>
                            <a:ext cx="100440" cy="26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2356560"/>
                            <a:ext cx="172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15">
                                <a:moveTo>
                                  <a:pt x="158" y="115"/>
                                </a:moveTo>
                                <a:lnTo>
                                  <a:pt x="272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115"/>
                                </a:lnTo>
                                <a:lnTo>
                                  <a:pt x="15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2347560"/>
                            <a:ext cx="72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1">
                                <a:moveTo>
                                  <a:pt x="0" y="171"/>
                                </a:moveTo>
                                <a:lnTo>
                                  <a:pt x="0" y="114"/>
                                </a:lnTo>
                                <a:lnTo>
                                  <a:pt x="114" y="0"/>
                                </a:lnTo>
                                <a:lnTo>
                                  <a:pt x="114" y="5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2419920"/>
                            <a:ext cx="99720" cy="36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2347560"/>
                            <a:ext cx="172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14">
                                <a:moveTo>
                                  <a:pt x="157" y="114"/>
                                </a:moveTo>
                                <a:lnTo>
                                  <a:pt x="271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4"/>
                                </a:lnTo>
                                <a:lnTo>
                                  <a:pt x="1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480240"/>
                            <a:ext cx="0" cy="202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250200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210312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169488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129600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88848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48060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24192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20206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6128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2142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8056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3981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514600"/>
                            <a:ext cx="4500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50200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250200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50200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50200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250200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250200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2514600"/>
                            <a:ext cx="212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514600"/>
                            <a:ext cx="415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Н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514600"/>
                            <a:ext cx="621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ткрыти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2514600"/>
                            <a:ext cx="396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рой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628360"/>
                            <a:ext cx="4345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алог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513880"/>
                            <a:ext cx="50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АЛОР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+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29080"/>
                            <a:ext cx="795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ИТ Финанс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2514600"/>
                            <a:ext cx="810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АТОН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- Лай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629080"/>
                            <a:ext cx="402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лма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2514600"/>
                            <a:ext cx="561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ЮТРЕЙД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513880"/>
                            <a:ext cx="965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Ай-Ти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Инвкст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498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461520"/>
                            <a:ext cx="1006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кспертная оце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498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0" y="461520"/>
                            <a:ext cx="1273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ценка CNews Analytic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498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1360" y="461520"/>
                            <a:ext cx="75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ая оце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236.25pt" coordorigin="0,0" coordsize="9397,4725">
                <v:rect id="shape_0" stroked="f" o:allowincell="f" style="position:absolute;left:0;top:0;width:9396;height:4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0;width:9216;height:45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374,271" path="m0,271l286,0l7374,0l7088,271l0,271xe" fillcolor="gray" stroked="f" o:allowincell="f" style="position:absolute;left:1157;top:3669;width:7373;height:270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6,3455" path="m0,3455l0,272l286,0l286,3184l0,3455xe" fillcolor="silver" stroked="f" o:allowincell="f" style="position:absolute;left:1157;top:485;width:285;height:345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443;top:485;width:7087;height:318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516,19" path="m0,19l20,0l516,0e" stroked="t" o:allowincell="f" style="position:absolute;left:1157;top:3669;width:7373;height:2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6,20" path="m0,20l20,0l516,0e" stroked="t" o:allowincell="f" style="position:absolute;left:1157;top:3026;width:7373;height:2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6,20" path="m0,20l20,0l516,0e" stroked="t" o:allowincell="f" style="position:absolute;left:1157;top:2384;width:7373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6,20" path="m0,20l20,0l516,0e" stroked="t" o:allowincell="f" style="position:absolute;left:1157;top:1756;width:7373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6,20" path="m0,20l20,0l516,0e" stroked="t" o:allowincell="f" style="position:absolute;left:1157;top:1113;width:7373;height:2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6,19" path="m0,19l20,0l516,0e" stroked="t" o:allowincell="f" style="position:absolute;left:1157;top:485;width:7373;height:2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374,271" path="m7374,0l7088,271l0,271l286,0l7374,0xe" stroked="t" o:allowincell="f" style="position:absolute;left:1157;top:3669;width:7373;height:2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6,3455" path="m0,3455l0,272l286,0l286,3184l0,3455xe" stroked="t" o:allowincell="f" style="position:absolute;left:1157;top:485;width:285;height:3454;mso-wrap-style:none;v-text-anchor:middle;mso-position-horizontal-relative:char">
                  <v:fill o:detectmouseclick="t" on="false"/>
                  <v:stroke color="gray" weight="9000" joinstyle="round" endcap="flat"/>
                  <w10:wrap type="none"/>
                </v:shape>
                <v:rect id="shape_0" stroked="t" o:allowincell="f" style="position:absolute;left:1443;top:485;width:7087;height:3183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shape id="shape_0" coordsize="114,1513" path="m0,1513l0,115l114,0l114,1399l0,1513xe" fillcolor="#4d4d80" stroked="t" o:allowincell="f" style="position:absolute;left:1515;top:2355;width:113;height:1512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1358;top:2470;width:156;height:139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271,115" path="m157,115l271,0l114,0l0,115l157,115xe" fillcolor="#7373bf" stroked="t" o:allowincell="f" style="position:absolute;left:1358;top:2355;width:270;height:114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14,2755" path="m0,2755l0,115l114,0l114,2641l0,2755xe" fillcolor="#4d1a33" stroked="t" o:allowincell="f" style="position:absolute;left:1672;top:1113;width:113;height:2754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1515;top:1228;width:156;height:2639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271,115" path="m157,115l271,0l114,0l0,115l157,115xe" fillcolor="#73264d" stroked="t" o:allowincell="f" style="position:absolute;left:1515;top:1113;width:270;height:114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coordsize="100,2127" path="m0,2127l0,115l100,0l100,2013l0,2127xe" fillcolor="#808066" stroked="t" o:allowincell="f" style="position:absolute;left:1843;top:1741;width:99;height:2126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rect id="shape_0" fillcolor="#ffffcc" stroked="t" o:allowincell="f" style="position:absolute;left:1672;top:1856;width:170;height:2011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coordsize="271,115" path="m171,115l271,0l114,0l0,115l171,115xe" fillcolor="#bfbf99" stroked="t" o:allowincell="f" style="position:absolute;left:1672;top:1741;width:270;height:114;mso-wrap-style:none;v-text-anchor:middle;mso-position-horizontal-relative:char">
                  <v:fill o:detectmouseclick="t" type="solid" color2="#404066"/>
                  <v:stroke color="black" weight="9000" joinstyle="round" endcap="flat"/>
                  <w10:wrap type="none"/>
                </v:shape>
                <v:shape id="shape_0" coordsize="115,1598" path="m0,1598l0,114l115,0l115,1484l0,1598xe" fillcolor="#4d4d80" stroked="t" o:allowincell="f" style="position:absolute;left:2229;top:2270;width:114;height:1597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2072;top:2384;width:156;height:148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272,114" path="m157,114l272,0l114,0l0,114l157,114xe" fillcolor="#7373bf" stroked="t" o:allowincell="f" style="position:absolute;left:2072;top:2270;width:271;height:113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15,2483" path="m0,2483l0,114l115,0l115,2369l0,2483xe" fillcolor="#4d1a33" stroked="t" o:allowincell="f" style="position:absolute;left:2386;top:1385;width:114;height:2482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2229;top:1499;width:156;height:2368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272,114" path="m157,114l272,0l115,0l0,114l157,114xe" fillcolor="#73264d" stroked="t" o:allowincell="f" style="position:absolute;left:2229;top:1385;width:271;height:113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coordsize="114,2041" path="m0,2041l0,114l114,0l114,1927l0,2041xe" fillcolor="#808066" stroked="t" o:allowincell="f" style="position:absolute;left:2544;top:1827;width:113;height:2040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rect id="shape_0" fillcolor="#ffffcc" stroked="t" o:allowincell="f" style="position:absolute;left:2386;top:1941;width:157;height:1926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coordsize="272,114" path="m158,114l272,0l115,0l0,114l158,114xe" fillcolor="#bfbf99" stroked="t" o:allowincell="f" style="position:absolute;left:2386;top:1827;width:271;height:113;mso-wrap-style:none;v-text-anchor:middle;mso-position-horizontal-relative:char">
                  <v:fill o:detectmouseclick="t" type="solid" color2="#404066"/>
                  <v:stroke color="black" weight="9000" joinstyle="round" endcap="flat"/>
                  <w10:wrap type="none"/>
                </v:shape>
                <v:shape id="shape_0" coordsize="100,742" path="m0,742l0,100l100,0l100,628l0,742xe" fillcolor="#4d4d80" stroked="t" o:allowincell="f" style="position:absolute;left:2944;top:3126;width:99;height:741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2787;top:3226;width:156;height:64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257,100" path="m157,100l257,0l100,0l0,100l157,100xe" fillcolor="#7373bf" stroked="t" o:allowincell="f" style="position:absolute;left:2787;top:3126;width:256;height:99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00,1199" path="m0,1199l0,115l100,0l100,1085l0,1199xe" fillcolor="#4d1a33" stroked="t" o:allowincell="f" style="position:absolute;left:3101;top:2669;width:99;height:1198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2944;top:2784;width:156;height:1083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257,115" path="m157,115l257,0l100,0l0,115l157,115xe" fillcolor="#73264d" stroked="t" o:allowincell="f" style="position:absolute;left:2944;top:2669;width:256;height:114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coordsize="100,970" path="m0,970l0,114l100,0l100,856l0,970xe" fillcolor="#808066" stroked="t" o:allowincell="f" style="position:absolute;left:3258;top:2898;width:99;height:969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rect id="shape_0" fillcolor="#ffffcc" stroked="t" o:allowincell="f" style="position:absolute;left:3101;top:3012;width:156;height:855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coordsize="257,114" path="m157,114l257,0l100,0l0,114l157,114xe" fillcolor="#bfbf99" stroked="t" o:allowincell="f" style="position:absolute;left:3101;top:2898;width:256;height:113;mso-wrap-style:none;v-text-anchor:middle;mso-position-horizontal-relative:char">
                  <v:fill o:detectmouseclick="t" type="solid" color2="#404066"/>
                  <v:stroke color="black" weight="9000" joinstyle="round" endcap="flat"/>
                  <w10:wrap type="none"/>
                </v:shape>
                <v:shape id="shape_0" coordsize="114,899" path="m0,899l0,114l114,0l114,785l0,899xe" fillcolor="#4d4d80" stroked="t" o:allowincell="f" style="position:absolute;left:3644;top:2969;width:113;height:898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3487;top:3083;width:156;height:78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271,114" path="m157,114l271,0l114,0l0,114l157,114xe" fillcolor="#7373bf" stroked="t" o:allowincell="f" style="position:absolute;left:3487;top:2969;width:270;height:113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14,970" path="m0,970l0,114l114,0l114,856l0,970xe" fillcolor="#4d1a33" stroked="t" o:allowincell="f" style="position:absolute;left:3801;top:2898;width:113;height:969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3644;top:3012;width:156;height:855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271,114" path="m157,114l271,0l114,0l0,114l157,114xe" fillcolor="#73264d" stroked="t" o:allowincell="f" style="position:absolute;left:3644;top:2898;width:270;height:113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coordsize="115,942" path="m0,942l0,114l115,0l115,828l0,942xe" fillcolor="#808066" stroked="t" o:allowincell="f" style="position:absolute;left:3958;top:2926;width:114;height:941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rect id="shape_0" fillcolor="#ffffcc" stroked="t" o:allowincell="f" style="position:absolute;left:3801;top:3040;width:156;height:827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coordsize="272,114" path="m157,114l272,0l114,0l0,114l157,114xe" fillcolor="#bfbf99" stroked="t" o:allowincell="f" style="position:absolute;left:3801;top:2926;width:271;height:113;mso-wrap-style:none;v-text-anchor:middle;mso-position-horizontal-relative:char">
                  <v:fill o:detectmouseclick="t" type="solid" color2="#404066"/>
                  <v:stroke color="black" weight="9000" joinstyle="round" endcap="flat"/>
                  <w10:wrap type="none"/>
                </v:shape>
                <v:shape id="shape_0" coordsize="115,742" path="m0,742l0,114l115,0l115,628l0,742xe" fillcolor="#4d4d80" stroked="t" o:allowincell="f" style="position:absolute;left:4358;top:3126;width:114;height:741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4201;top:3240;width:156;height:62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272,114" path="m157,114l272,0l100,0l0,114l157,114xe" fillcolor="#7373bf" stroked="t" o:allowincell="f" style="position:absolute;left:4201;top:3126;width:271;height:113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14,728" path="m0,728l0,115l114,0l114,614l0,728xe" fillcolor="#4d1a33" stroked="t" o:allowincell="f" style="position:absolute;left:4516;top:3140;width:113;height:727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4358;top:3255;width:157;height:612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272,115" path="m158,115l272,0l115,0l0,115l158,115xe" fillcolor="#73264d" stroked="t" o:allowincell="f" style="position:absolute;left:4358;top:3140;width:271;height:114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coordsize="114,742" path="m0,742l0,114l114,0l114,628l0,742xe" fillcolor="#808066" stroked="t" o:allowincell="f" style="position:absolute;left:4673;top:3126;width:113;height:741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rect id="shape_0" fillcolor="#ffffcc" stroked="t" o:allowincell="f" style="position:absolute;left:4516;top:3240;width:156;height:627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coordsize="271,114" path="m157,114l271,0l114,0l0,114l157,114xe" fillcolor="#bfbf99" stroked="t" o:allowincell="f" style="position:absolute;left:4516;top:3126;width:270;height:113;mso-wrap-style:none;v-text-anchor:middle;mso-position-horizontal-relative:char">
                  <v:fill o:detectmouseclick="t" type="solid" color2="#404066"/>
                  <v:stroke color="black" weight="9000" joinstyle="round" endcap="flat"/>
                  <w10:wrap type="none"/>
                </v:shape>
                <v:shape id="shape_0" coordsize="114,813" path="m0,813l0,114l114,0l114,699l0,813xe" fillcolor="#4d4d80" stroked="t" o:allowincell="f" style="position:absolute;left:5059;top:3055;width:113;height:812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4901;top:3169;width:157;height:69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272,114" path="m158,114l272,0l115,0l0,114l158,114xe" fillcolor="#7373bf" stroked="t" o:allowincell="f" style="position:absolute;left:4901;top:3055;width:271;height:113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14,571" path="m0,571l0,115l114,0l114,457l0,571xe" fillcolor="#4d1a33" stroked="t" o:allowincell="f" style="position:absolute;left:5216;top:3297;width:113;height:570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5059;top:3412;width:156;height:455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271,115" path="m157,115l271,0l114,0l0,115l157,115xe" fillcolor="#73264d" stroked="t" o:allowincell="f" style="position:absolute;left:5059;top:3297;width:270;height:114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coordsize="100,699" path="m0,699l0,114l100,0l100,585l0,699xe" fillcolor="#808066" stroked="t" o:allowincell="f" style="position:absolute;left:5387;top:3169;width:99;height:698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rect id="shape_0" fillcolor="#ffffcc" stroked="t" o:allowincell="f" style="position:absolute;left:5216;top:3283;width:170;height:584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coordsize="271,114" path="m171,114l271,0l114,0l0,114l171,114xe" fillcolor="#bfbf99" stroked="t" o:allowincell="f" style="position:absolute;left:5216;top:3169;width:270;height:113;mso-wrap-style:none;v-text-anchor:middle;mso-position-horizontal-relative:char">
                  <v:fill o:detectmouseclick="t" type="solid" color2="#404066"/>
                  <v:stroke color="black" weight="9000" joinstyle="round" endcap="flat"/>
                  <w10:wrap type="none"/>
                </v:shape>
                <v:shape id="shape_0" coordsize="114,656" path="m0,656l0,100l114,0l114,542l0,656xe" fillcolor="#4d4d80" stroked="t" o:allowincell="f" style="position:absolute;left:5773;top:3212;width:113;height:655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5616;top:3312;width:156;height:55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271,100" path="m157,100l271,0l114,0l0,100l157,100xe" fillcolor="#7373bf" stroked="t" o:allowincell="f" style="position:absolute;left:5616;top:3212;width:270;height:99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15,371" path="m0,371l0,114l115,0l115,257l0,371xe" fillcolor="#4d1a33" stroked="t" o:allowincell="f" style="position:absolute;left:5930;top:3497;width:114;height:370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5773;top:3611;width:156;height:256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272,114" path="m157,114l272,0l114,0l0,114l157,114xe" fillcolor="#73264d" stroked="t" o:allowincell="f" style="position:absolute;left:5773;top:3497;width:271;height:113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coordsize="115,513" path="m0,513l0,114l115,0l115,399l0,513xe" fillcolor="#808066" stroked="t" o:allowincell="f" style="position:absolute;left:6087;top:3355;width:114;height:512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rect id="shape_0" fillcolor="#ffffcc" stroked="t" o:allowincell="f" style="position:absolute;left:5930;top:3469;width:156;height:398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coordsize="272,114" path="m157,114l272,0l115,0l0,114l157,114xe" fillcolor="#bfbf99" stroked="t" o:allowincell="f" style="position:absolute;left:5930;top:3355;width:271;height:113;mso-wrap-style:none;v-text-anchor:middle;mso-position-horizontal-relative:char">
                  <v:fill o:detectmouseclick="t" type="solid" color2="#404066"/>
                  <v:stroke color="black" weight="9000" joinstyle="round" endcap="flat"/>
                  <w10:wrap type="none"/>
                </v:shape>
                <v:shape id="shape_0" coordsize="100,628" path="m0,628l0,115l100,0l100,514l0,628xe" fillcolor="#4d4d80" stroked="t" o:allowincell="f" style="position:absolute;left:6488;top:3240;width:99;height:627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6330;top:3355;width:157;height:51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258,115" path="m158,115l258,0l100,0l0,115l158,115xe" fillcolor="#7373bf" stroked="t" o:allowincell="f" style="position:absolute;left:6330;top:3240;width:257;height:114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00,185" path="m0,185l0,114l100,0l100,71l0,185xe" fillcolor="#4d1a33" stroked="t" o:allowincell="f" style="position:absolute;left:6645;top:3683;width:99;height:184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6488;top:3797;width:156;height:70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257,114" path="m157,114l257,0l100,0l0,114l157,114xe" fillcolor="#73264d" stroked="t" o:allowincell="f" style="position:absolute;left:6488;top:3683;width:256;height:113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coordsize="100,414" path="m0,414l0,115l100,0l100,300l0,414xe" fillcolor="#808066" stroked="t" o:allowincell="f" style="position:absolute;left:6802;top:3454;width:99;height:413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rect id="shape_0" fillcolor="#ffffcc" stroked="t" o:allowincell="f" style="position:absolute;left:6645;top:3569;width:156;height:298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coordsize="257,115" path="m157,115l257,0l100,0l0,115l157,115xe" fillcolor="#bfbf99" stroked="t" o:allowincell="f" style="position:absolute;left:6645;top:3454;width:256;height:114;mso-wrap-style:none;v-text-anchor:middle;mso-position-horizontal-relative:char">
                  <v:fill o:detectmouseclick="t" type="solid" color2="#404066"/>
                  <v:stroke color="black" weight="9000" joinstyle="round" endcap="flat"/>
                  <w10:wrap type="none"/>
                </v:shape>
                <v:shape id="shape_0" coordsize="114,314" path="m0,314l0,115l114,0l114,200l0,314xe" fillcolor="#4d4d80" stroked="t" o:allowincell="f" style="position:absolute;left:7188;top:3554;width:113;height:313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7031;top:3669;width:156;height:19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271,115" path="m157,115l271,0l114,0l0,115l157,115xe" fillcolor="#7373bf" stroked="t" o:allowincell="f" style="position:absolute;left:7031;top:3554;width:270;height:114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14,399" path="m0,399l0,114l114,0l114,285l0,399xe" fillcolor="#4d1a33" stroked="t" o:allowincell="f" style="position:absolute;left:7345;top:3469;width:113;height:398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7188;top:3583;width:156;height:284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271,114" path="m157,114l271,0l114,0l0,114l157,114xe" fillcolor="#73264d" stroked="t" o:allowincell="f" style="position:absolute;left:7188;top:3469;width:270;height:113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coordsize="115,356" path="m0,356l0,114l115,0l115,242l0,356xe" fillcolor="#808066" stroked="t" o:allowincell="f" style="position:absolute;left:7502;top:3512;width:114;height:355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rect id="shape_0" fillcolor="#ffffcc" stroked="t" o:allowincell="f" style="position:absolute;left:7345;top:3626;width:156;height:241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coordsize="272,114" path="m157,114l272,0l114,0l0,114l157,114xe" fillcolor="#bfbf99" stroked="t" o:allowincell="f" style="position:absolute;left:7345;top:3512;width:271;height:113;mso-wrap-style:none;v-text-anchor:middle;mso-position-horizontal-relative:char">
                  <v:fill o:detectmouseclick="t" type="solid" color2="#404066"/>
                  <v:stroke color="black" weight="9000" joinstyle="round" endcap="flat"/>
                  <w10:wrap type="none"/>
                </v:shape>
                <v:shape id="shape_0" coordsize="115,185" path="m0,185l0,114l115,0l115,71l0,185xe" fillcolor="#4d4d80" stroked="t" o:allowincell="f" style="position:absolute;left:7902;top:3683;width:114;height:184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7745;top:3797;width:156;height:7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272,114" path="m157,114l272,0l100,0l0,114l157,114xe" fillcolor="#7373bf" stroked="t" o:allowincell="f" style="position:absolute;left:7745;top:3683;width:271;height:113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14,157" path="m0,157l0,115l114,0l114,43l0,157xe" fillcolor="#4d1a33" stroked="t" o:allowincell="f" style="position:absolute;left:8060;top:3711;width:113;height:156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7902;top:3826;width:157;height:41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272,115" path="m158,115l272,0l115,0l0,115l158,115xe" fillcolor="#73264d" stroked="t" o:allowincell="f" style="position:absolute;left:7902;top:3711;width:271;height:114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coordsize="114,171" path="m0,171l0,114l114,0l114,57l0,171xe" fillcolor="#808066" stroked="t" o:allowincell="f" style="position:absolute;left:8217;top:3697;width:113;height:170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rect id="shape_0" fillcolor="#ffffcc" stroked="t" o:allowincell="f" style="position:absolute;left:8060;top:3811;width:156;height:56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coordsize="271,114" path="m157,114l271,0l114,0l0,114l157,114xe" fillcolor="#bfbf99" stroked="t" o:allowincell="f" style="position:absolute;left:8060;top:3697;width:270;height:113;mso-wrap-style:none;v-text-anchor:middle;mso-position-horizontal-relative:char">
                  <v:fill o:detectmouseclick="t" type="solid" color2="#404066"/>
                  <v:stroke color="black" weight="9000" joinstyle="round" endcap="flat"/>
                  <w10:wrap type="none"/>
                </v:shape>
                <v:line id="shape_0" from="1157,756" to="1157,39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9,3940" to="1155,39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9,3312" to="1155,33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9,2669" to="1155,26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9,2041" to="1155,20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9,1399" to="1155,13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9,757" to="1155,7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56;top:381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3182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254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1912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126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62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3960" to="8167,39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7,3940" to="1157,39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86,3940" to="2586,39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1,3940" to="4001,39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6,3940" to="5416,39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31,3940" to="6831,39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45,3940" to="8245,39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81;top:3960;width:334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3960;width:654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960;width:977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«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ткрытие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3960;width:623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ро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4139;width:683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алог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3959;width:78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АЛОР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+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140;width:1252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ИТ Финанс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3960;width:1275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АТОН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- Лайн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140;width:633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лма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3960;width:883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ЮТРЕЙД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3959;width:1520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Ай-Ти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Инвкст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1958;top:785;width:99;height:9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2114;top:727;width:158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кспертная оц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130;top:785;width:99;height:99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stroked="f" o:allowincell="f" style="position:absolute;left:4269;top:727;width:200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ценка CNews Analytic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773;top:785;width:99;height:99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stroked="f" o:allowincell="f" style="position:absolute;left:6931;top:727;width:118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щая оц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140</wp:posOffset>
                </wp:positionH>
                <wp:positionV relativeFrom="paragraph">
                  <wp:posOffset>1270</wp:posOffset>
                </wp:positionV>
                <wp:extent cx="3348990" cy="161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азница оценок  в доли рынка Интернет - трейдинг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2.75pt;mso-wrap-distance-left:9.05pt;mso-wrap-distance-right:9.05pt;mso-wrap-distance-top:0pt;mso-wrap-distance-bottom:0pt;margin-top:0.1pt;mso-position-vertical-relative:text;margin-left:1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Разница оценок  в доли рынка Интернет - трейд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39" w:firstLine="902"/>
        <w:jc w:val="right"/>
        <w:rPr>
          <w:i/>
          <w:i/>
        </w:rPr>
      </w:pPr>
      <w:r>
        <w:rPr>
          <w:i/>
        </w:rPr>
        <w:t>По</w:t>
      </w:r>
      <w:r>
        <w:rPr/>
        <w:t xml:space="preserve"> </w:t>
      </w:r>
      <w:r>
        <w:rPr>
          <w:i/>
        </w:rPr>
        <w:t xml:space="preserve">данным </w:t>
      </w:r>
      <w:r>
        <w:rPr>
          <w:i/>
          <w:lang w:val="en-US"/>
        </w:rPr>
        <w:t>CNews Analytics</w:t>
      </w:r>
    </w:p>
    <w:p>
      <w:pPr>
        <w:pStyle w:val="Normal"/>
        <w:spacing w:lineRule="auto" w:line="360"/>
        <w:ind w:left="-539" w:firstLine="902"/>
        <w:jc w:val="both"/>
        <w:rPr/>
      </w:pPr>
      <w:r>
        <w:rPr/>
        <w:t xml:space="preserve">Как видно из диаграммы спорными являются присутствие в 5ке «КИТ – Финанс» и «Алор +». Причиной этому служит неустойчивые и неоднозначные оценки экспертов и расхождения в оценках объема рынка Интернет – трейдинга. </w:t>
      </w:r>
    </w:p>
    <w:p>
      <w:pPr>
        <w:pStyle w:val="Normal"/>
        <w:spacing w:lineRule="auto" w:line="360"/>
        <w:ind w:left="-539" w:firstLine="902"/>
        <w:jc w:val="both"/>
        <w:rPr/>
      </w:pPr>
      <w:r>
        <w:rPr/>
      </w:r>
    </w:p>
    <w:p>
      <w:pPr>
        <w:pStyle w:val="Normal"/>
        <w:spacing w:lineRule="auto" w:line="360"/>
        <w:ind w:left="-539" w:firstLine="902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ОП – 20 крупнейших игроков рынка Интернет - трейдинга</w:t>
      </w:r>
    </w:p>
    <w:tbl>
      <w:tblPr>
        <w:tblW w:w="105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1"/>
        <w:gridCol w:w="1259"/>
        <w:gridCol w:w="1484"/>
        <w:gridCol w:w="1296"/>
        <w:gridCol w:w="1310"/>
        <w:gridCol w:w="1553"/>
        <w:gridCol w:w="12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оздани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ор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 $ млрд.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т по операциям Интернет – трейдинга        (2007 $ млрд.)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 комп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оценка*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 компан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*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Брокеркредитсервис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4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,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2,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ОТКРЫТИЕ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,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,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6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Тройка Диалог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,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«АЛОР +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АТОН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3,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6,2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КИТ Финанс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7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ЮТРЕЙД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6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Олма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5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Метрополь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3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Антанта-Капитал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Ай-Ти Инвест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«Калита – Финанс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СОЛИД Инвест»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ивер Капитал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Еврогрин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аш Инвестиционный Партнер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йненшал Бридж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ЕЛЬДЕГА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Профит Хауз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12" w:hanging="0"/>
              <w:rPr>
                <w:b/>
                <w:b/>
              </w:rPr>
            </w:pPr>
            <w:r>
              <w:rPr>
                <w:b/>
              </w:rPr>
              <w:t>Совокупный оборот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7" w:hanging="0"/>
              <w:jc w:val="right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>
                <w:b/>
              </w:rPr>
              <w:t>155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6" w:hanging="0"/>
              <w:jc w:val="both"/>
              <w:rPr>
                <w:b/>
                <w:b/>
              </w:rPr>
            </w:pPr>
            <w:r>
              <w:rPr>
                <w:b/>
              </w:rPr>
              <w:t>1312,21</w:t>
            </w:r>
          </w:p>
        </w:tc>
      </w:tr>
      <w:tr>
        <w:trPr>
          <w:trHeight w:val="43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  <w:t>Средняя оценка по обороту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napToGrid w:val="false"/>
              <w:spacing w:lineRule="auto" w:line="3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360"/>
              <w:ind w:left="286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7,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6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2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65,61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363" w:hanging="0"/>
        <w:jc w:val="both"/>
        <w:rPr/>
      </w:pPr>
      <w:r>
        <w:rPr/>
        <w:t xml:space="preserve">*- оценка с учетом совокупной средней экспертной оценки и оценок </w:t>
      </w:r>
      <w:r>
        <w:rPr>
          <w:lang w:val="en-US"/>
        </w:rPr>
        <w:t>CNews</w:t>
      </w:r>
      <w:r>
        <w:rPr/>
        <w:t xml:space="preserve"> </w:t>
      </w:r>
      <w:r>
        <w:rPr>
          <w:lang w:val="en-US"/>
        </w:rPr>
        <w:t>Analytics</w:t>
      </w:r>
      <w:r>
        <w:rPr/>
        <w:t>.</w:t>
      </w:r>
    </w:p>
    <w:p>
      <w:pPr>
        <w:pStyle w:val="Normal"/>
        <w:spacing w:lineRule="auto" w:line="360"/>
        <w:ind w:left="363" w:hanging="0"/>
        <w:jc w:val="right"/>
        <w:rPr>
          <w:i/>
          <w:i/>
        </w:rPr>
      </w:pPr>
      <w:r>
        <w:rPr>
          <w:i/>
        </w:rPr>
        <w:t xml:space="preserve">По данным </w:t>
      </w:r>
      <w:r>
        <w:rPr>
          <w:i/>
          <w:lang w:val="en-US"/>
        </w:rPr>
        <w:t>CNews</w:t>
      </w:r>
      <w:r>
        <w:rPr>
          <w:i/>
        </w:rPr>
        <w:t xml:space="preserve"> </w:t>
      </w:r>
      <w:r>
        <w:rPr>
          <w:i/>
          <w:lang w:val="en-US"/>
        </w:rPr>
        <w:t>Analytics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39" w:hanging="0"/>
        <w:jc w:val="both"/>
        <w:rPr/>
      </w:pPr>
      <w:r>
        <w:rPr>
          <w:b/>
        </w:rPr>
        <w:tab/>
      </w:r>
      <w:r>
        <w:rPr/>
        <w:t xml:space="preserve">Основным источником дохода является брокерская комиссия (плата за брокерское и дилерское обслуживание, плата за услуги Интернет – трейдинга, плата за маржинальное кредитование). По результатам исследования стало известно, что более, чем  у  60% из рассмотренных инвестиционно – финансовых и брокерских организаций  основным источником дохода являются поступления от Интернет – трейдинговых операций – более 80%. К числу таких трейдеров относятся: ФИНАМ, БКС, «АЛОР+», «КИТ – Финанс», «Олма», «Вельдега», «ЮТРЕЙД.РУ».  В таких компания и основной оборот составляют Интернет – трейдинговые операции.   В остальных случаях доля электронной торговли в совокупном обороте и доходе составляет от 30-50%. Исключением является компания «АТОН- Лайн». По данным «АТОН- Лайн» на долю Интернет – трейдинга в  совокупном обороте приходиться 38-45%, в выручку же от электронных сделок поступает 75-85% дохода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39" w:hanging="0"/>
        <w:jc w:val="both"/>
        <w:rPr/>
      </w:pPr>
      <w:r>
        <w:rPr/>
        <w:tab/>
        <w:t xml:space="preserve">По оценкам </w:t>
      </w:r>
      <w:r>
        <w:rPr>
          <w:lang w:val="en-US"/>
        </w:rPr>
        <w:t>CNews</w:t>
      </w:r>
      <w:r>
        <w:rPr/>
        <w:t xml:space="preserve"> </w:t>
      </w:r>
      <w:r>
        <w:rPr>
          <w:lang w:val="en-US"/>
        </w:rPr>
        <w:t>Analytics</w:t>
      </w:r>
      <w:r>
        <w:rPr/>
        <w:t xml:space="preserve"> доля Интернет – трейдинга в обороте брокерской (инфестиционно – финансовой компании) на сегодняшний день в РФ составляет 80 – 85%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</w:rPr>
      </w:pPr>
      <w:r>
        <w:rPr>
          <w:b/>
        </w:rPr>
        <w:t>Прогноз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/>
      </w:pPr>
      <w:r>
        <w:rPr/>
        <w:tab/>
        <w:t xml:space="preserve">По словам Алексея Заикина, руководитель управления розничных продаж  «АЛОР +»,  темпы роста  сектора Интернет – трейдинга ожидаются на том же уровне, что и  в прошлых годах.  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b/>
          <w:b/>
          <w:u w:val="single"/>
        </w:rPr>
      </w:pPr>
      <w:r>
        <w:rPr/>
        <w:tab/>
        <w:t>Как отмечают в компании «СОЛИД Инвест»,</w:t>
      </w:r>
      <w:r>
        <w:rPr>
          <w:b/>
        </w:rPr>
        <w:t xml:space="preserve">  </w:t>
      </w:r>
      <w:r>
        <w:rPr/>
        <w:t>в 2008 году возможно серьёзное увеличение на 40-50% по сравнению с прошлым годом, торгующих через сеть активных игроков.</w:t>
      </w:r>
      <w:r>
        <w:rPr>
          <w:b/>
        </w:rPr>
        <w:t xml:space="preserve"> «</w:t>
      </w:r>
      <w:r>
        <w:rPr/>
        <w:t xml:space="preserve">Рынок Интернет - трейдинга  стремительно развивается, поскольку это один из самых современных и удобных способов торговли на рынке ценных бумаг.» - отмечают в «КИТ ФИНАНС». Так средний рост, по оценкам экспертам, в 2008г составит 35-40%. Эксперты </w:t>
      </w:r>
      <w:r>
        <w:rPr>
          <w:lang w:val="en-US"/>
        </w:rPr>
        <w:t>CNews</w:t>
      </w:r>
      <w:r>
        <w:rPr/>
        <w:t xml:space="preserve"> </w:t>
      </w:r>
      <w:r>
        <w:rPr>
          <w:lang w:val="en-US"/>
        </w:rPr>
        <w:t>Analytics</w:t>
      </w:r>
      <w:r>
        <w:rPr/>
        <w:t xml:space="preserve">  прогнозируют рост рынка сетевого трейдинга на уровне 55-60%.  </w:t>
        <w:br/>
      </w:r>
      <w:r>
        <w:rPr>
          <w:b/>
        </w:rPr>
        <w:tab/>
      </w:r>
      <w:r>
        <w:rPr/>
        <w:t>2008 год – очень сложный год для фондового рынка. Влияние американского кризиса будет ощущаться во всем мире и в том числе и в России еще длительное время. Этот фактор конечно же будет отпугивать инвесторов. Однако на рынке наблюдается избыточная ликвидность или иными словами – у людей много денег, что на фоне высоких темпов инфляции заставляет искать способы их сбережения. Поэтому приток новых инвесторов на фондовый рынок будет продолжаться приблизительно теми же темпами, что и в 2007 год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39" w:hanging="0"/>
        <w:jc w:val="both"/>
        <w:rPr>
          <w:b/>
          <w:b/>
        </w:rPr>
      </w:pPr>
      <w:r>
        <w:rPr>
          <w:b/>
        </w:rPr>
        <w:tab/>
      </w:r>
      <w:r>
        <w:rPr/>
        <w:t xml:space="preserve">В любом случае, как бы ни сложилась ситуация на общем фондовом рынке, доля комиссионных вознаграждений от «Виртуальной торговли» активами в общей массе доходов  будет расти. Причиной тому, по мнению   ФК « Открытие» , повышение волатильности рынков, провоцируемая общей нестабильностью на мировом фондовом  рынке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>Таким образом, состояние российского рынка Интернет – трейдинга можно оценить как стабильное с положительной динамикой.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54:00Z</dcterms:created>
  <dc:creator>amissing</dc:creator>
  <dc:description/>
  <cp:keywords/>
  <dc:language>en-US</dc:language>
  <cp:lastModifiedBy>Admin</cp:lastModifiedBy>
  <dcterms:modified xsi:type="dcterms:W3CDTF">2009-06-25T07:54:00Z</dcterms:modified>
  <cp:revision>2</cp:revision>
  <dc:subject/>
  <dc:title>1</dc:title>
</cp:coreProperties>
</file>