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ТОЙ ОТВЕТ ДЛЯ НЕПРОСТОЙ СВАДЬ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злетели ввысь два голубя судьбы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закружились в танце, знаменуя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овь сердец и как вступили вы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емейный путь, любя и торжествуя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Вы любите друг друга, доверяете друг другу и хотите связать ваши жизни в одну: семейную и необыкновенно счастливую. И как любая, желающая пожениться, пара мечтаете о незабываемой, романтичной, яркой и неповторимой свадьбе. А может быть, вы хотите свадьбу в стиле </w:t>
      </w:r>
      <w:r>
        <w:rPr>
          <w:lang w:val="en-US"/>
        </w:rPr>
        <w:t>Rock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oll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 прост – «АКМ-Дизайн»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тому что, именно мы, «АКМ-Дизайн», умеем создавать незабываемую атмосферу торжества. Именно мы разрабатываем для влюбленных оригинальные сценарии свадебного мероприятия, подбираем дизайн оформления места проведения банкета, предоставляем праздничные кортежи и лимузины, организуем шоу-программы, от стандартных до очень мега-нестандартных, не говоря уже о том, что у нас в «АКМ-Дизайн» имеется собственная широчайшая база лучших ведущих и артистов.</w:t>
      </w:r>
    </w:p>
    <w:p>
      <w:pPr>
        <w:pStyle w:val="Normal"/>
        <w:ind w:firstLine="540"/>
        <w:jc w:val="both"/>
        <w:rPr/>
      </w:pPr>
      <w:r>
        <w:rPr/>
        <w:t>Потрясающие феерверки, лазерные, пиротехнические шоу – это тоже мы, «АКМ-Дизайн»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чему выгодно приходить именно к нам в «АКМ-Дизайн»? </w:t>
      </w:r>
    </w:p>
    <w:p>
      <w:pPr>
        <w:pStyle w:val="Normal"/>
        <w:ind w:firstLine="540"/>
        <w:jc w:val="both"/>
        <w:rPr/>
      </w:pPr>
      <w:r>
        <w:rPr/>
        <w:t xml:space="preserve">В первую очередь, это универсальный набор услуг: мы организуем и проводим любые самые деловые или самые семейные, безбашенные или романтично-сентиментальные мероприятия. Во-вторых, конечно, для Вас действует гибкая система скидок и индивидуальный подход к каждому клиенту (каждому жениху и каждой невест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даже, когда Ваша дивная свадьба подойдет к концу, наступит следующий день уже семейной жизни, мы в «АКМ-Дизайн» помним о Вас!</w:t>
      </w:r>
    </w:p>
    <w:p>
      <w:pPr>
        <w:pStyle w:val="Normal"/>
        <w:ind w:firstLine="540"/>
        <w:jc w:val="both"/>
        <w:rPr/>
      </w:pPr>
      <w:r>
        <w:rPr/>
        <w:t>Наши специалисты подготовят для Вас красочный фотоотчет о проведенном мероприятии, который еще не раз напомнит Вам о самом чудесном празднике, который однажды соединил ваши любящие сердца – о вашей Свадьб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25:00Z</dcterms:created>
  <dc:creator>AdminXP</dc:creator>
  <dc:description/>
  <cp:keywords/>
  <dc:language>en-US</dc:language>
  <cp:lastModifiedBy>AdminXP</cp:lastModifiedBy>
  <cp:lastPrinted>2010-07-08T23:11:00Z</cp:lastPrinted>
  <dcterms:modified xsi:type="dcterms:W3CDTF">2010-07-08T19:21:00Z</dcterms:modified>
  <cp:revision>7</cp:revision>
  <dc:subject/>
  <dc:title/>
</cp:coreProperties>
</file>