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</w:rPr>
        <w:t>«Самый умный» из Физтеха»</w:t>
      </w:r>
    </w:p>
    <w:p>
      <w:pPr>
        <w:pStyle w:val="TextBody"/>
        <w:rPr/>
      </w:pPr>
      <w:r>
        <w:rPr>
          <w:b/>
        </w:rPr>
        <w:t>Пожалуй, ни для кого не секрет, что Физтех – это кузница талантов. Своим умом и трудолюбием студенты этого вуза добиваются небывалых высот в области науки. Даже 25 января, в День студента, у третьекурсников вовсе не праздничные мероприятия, а государственные экзамены. Но ребята занимаются не только наукой, они еще и активно участвуют в различных играх, конкурсах и викторинах. Так, студент третьего курса факультета «Проблемы физики и энергетики» Олег с редкой сказочной фамилией Фея показал, причем в буквальном смысле слова - с экрана телевизора, блестящие результаты в телевизионной игре «Самый умный». Благодаря своему широкому кругозору, Олег «доигрался» до суперфинала. О том, как ему это удалось, он рассказал нашим читателя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Олег, расскажите, как вы попали на игру «Самый умный»?</w:t>
      </w:r>
    </w:p>
    <w:p>
      <w:pPr>
        <w:pStyle w:val="TextBody"/>
        <w:rPr/>
      </w:pPr>
      <w:r>
        <w:rPr/>
        <w:t xml:space="preserve">- Мой друг и одногруппник Коля Злобин, будучи еще школьником, участвовал в этой игре, причем весьма неплохо. Когда организовали «Золотую лигу», в которой играют выпускники школ и студенты, Коле предложили поиграть. Но он на тот момент был занят и в качестве замены предложил мою кандидатуру. Я с удовольствием согласился, потому что еще со школы увлекаюсь интеллектуальными играми, такими как «Своя игра» и «Что? Где? Когда?». Кстати, у нас в институте каждый четверг проводятся игры «Что? Где? Когда?», в которых может поучаствовать любой желающий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Чтобы попасть на программу «Самый умный», необходимо было пройти кастинг. Как вы с этой задачей справились?</w:t>
      </w:r>
    </w:p>
    <w:p>
      <w:pPr>
        <w:pStyle w:val="TextBody"/>
        <w:rPr/>
      </w:pPr>
      <w:r>
        <w:rPr/>
        <w:t>- Кастинг проходил в прошлом году, в январе. Из 40 заданных мне вопросов я ответил только на 25. Результат меня, конечно, сильно огорчил. Но организаторы посчитали его вполне достойным и пригласили меня играть дальше. Первая моя игра проходила 23 марта, и я даже не вышел во второй тур, потому что ответил только на 12 вопросов из восемнадцати. Я жаждал реванша, поэтому решил попробовать свои силы во второй раз. Все сложилось удачно, в той игре я добился победы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Таким образом, после серии игр вы вышли в полуфинал, который проходил в октябре прошлого года. Как сложилась игра?</w:t>
      </w:r>
    </w:p>
    <w:p>
      <w:pPr>
        <w:pStyle w:val="TextBody"/>
        <w:rPr/>
      </w:pPr>
      <w:r>
        <w:rPr/>
        <w:t>- В полуфинале я дошел до третьего тура. Но не выиграл его. Так получилось, что вместе со мной в третий тур вышла моя знакомая Ася. В ходе игры я «забрал» ее ячейку с вопросом. Асе же досталась моя ячейка, но она не знала ответ. Я ей подсказал, и она выиграл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Как отреагировала на ваш поступок ведущая игры Тина Канделаки?</w:t>
      </w:r>
    </w:p>
    <w:p>
      <w:pPr>
        <w:pStyle w:val="TextBody"/>
        <w:rPr/>
      </w:pPr>
      <w:r>
        <w:rPr/>
        <w:t xml:space="preserve">- Она посчитала, что я поступил благородно. Хотя я не разделяю ее мнения. Тина, кстати, очень интересный человек, она на равных общается с участниками не только в ходе игры, но и за ее пределами, так сказать, за кулисами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Олег, а как вы сыграли в суперфинале игры «Самый умный»?</w:t>
      </w:r>
    </w:p>
    <w:p>
      <w:pPr>
        <w:pStyle w:val="TextBody"/>
        <w:rPr/>
      </w:pPr>
      <w:r>
        <w:rPr/>
        <w:t>- Суперфинал получился несколько нервным. Я дошел только до второго тура. У меня были очень серьезные противники, которые достойно боролись за победу. Но я не собираюсь останавливаться на достигнутом, буду продолжать играть дальше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Как готовились к играм, и кто вас поддерживал во время передачи?</w:t>
      </w:r>
    </w:p>
    <w:p>
      <w:pPr>
        <w:pStyle w:val="TextBody"/>
        <w:rPr/>
      </w:pPr>
      <w:r>
        <w:rPr/>
        <w:t>- Перед съемками передачи участникам дают основную тему игры, например, ХХ век. Соответственно, при подготовке, я читал много книг по истории ХХ века: о самых значимых событиях, об известных людях того периода. На самой первой игре у меня была большая группа поддержки. Пришли мои однокурсники, друзья. На следующих играх за меня «болели» родственник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Олег, чем еще увлекаетесь, помимо учебы и интеллектуальных игр?</w:t>
      </w:r>
    </w:p>
    <w:p>
      <w:pPr>
        <w:pStyle w:val="TextBody"/>
        <w:rPr/>
      </w:pPr>
      <w:r>
        <w:rPr/>
        <w:t xml:space="preserve">- Люблю общаться с друзьями, гулять, много читаю, занимаюсь танцами. Когда есть время, хожу в кино, театр. Еще я работаю корреспондентом в физтеховской газете «За науку». Сам пробую свои силы в прозе, даже участвую в литературных конкурсах. Недавно занялся тайм-менеджментом. Это такая система установок, правил, следуя которым, можно оптимизировать свое время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Олег, у вас очень необычная фамилия, знаете ли вы каково ее происхождение?</w:t>
      </w:r>
    </w:p>
    <w:p>
      <w:pPr>
        <w:pStyle w:val="TextBody"/>
        <w:rPr/>
      </w:pPr>
      <w:r>
        <w:rPr/>
        <w:t xml:space="preserve">- Есть версия, что наша фамилия происходит от немецкого «feuer», что в переводе означает «огонь».  В начале ХХ века мой прадед Василий приехал в Российскую Империю из Австро-Венгрии. Здесь он встретил мою прабабушку Анну и, поженившись, они, так сказать, основали наш род под фамилией Фея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25 января - праздник всех студентов. Что бы вы им пожелали?</w:t>
      </w:r>
    </w:p>
    <w:p>
      <w:pPr>
        <w:pStyle w:val="TextBody"/>
        <w:rPr/>
      </w:pPr>
      <w:r>
        <w:rPr/>
        <w:t>- Во-первых, я желаю всем студентам не терять интереса к жизни и к учебе. Во-вторых, четко видеть себя в будущем. Сам я, правда, еще не определился с тем, чем буду в дальнейшем заниматься, но надеюсь, что у меня все еще вперед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Беседу вела Юлия Дуд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7:03Z</dcterms:created>
  <dc:creator/>
  <dc:description/>
  <dc:language>en-US</dc:language>
  <cp:lastModifiedBy/>
  <cp:revision>0</cp:revision>
  <dc:subject/>
  <dc:title/>
</cp:coreProperties>
</file>