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>Стоматологическая клиника «Самсон»  возникла в 1993г. и является одной из первых частных стоматологий в России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 клинике работают лучшие специалисты в своей области стоматологии. Стоматологическая клиника «Самсон» сотрудничает с ПМГМУ им. Сеченова, прием ведут доктора и кандидаты медицинских наук, врачи высшей категории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оверие пациентов - главная ценность стоматологии «Самсон». Многие пациенты стали постоянными гостями клиники и приводят к нам на прием членов своей семьи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 клинике используется высокотехнологичное оборудование и современные материалы. Это гарантирует пациентам комфорт в процессе лечения и долгосрочный результат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логан: Все во благо Паци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40:00Z</dcterms:created>
  <dc:creator>KhapalovPI</dc:creator>
  <dc:description/>
  <cp:keywords/>
  <dc:language>en-US</dc:language>
  <cp:lastModifiedBy>KhapalovPI</cp:lastModifiedBy>
  <dcterms:modified xsi:type="dcterms:W3CDTF">2012-10-15T17:34:00Z</dcterms:modified>
  <cp:revision>104</cp:revision>
  <dc:subject/>
  <dc:title/>
</cp:coreProperties>
</file>