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Праг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Если попросить бывалых путешественников назвать самый красивый, интересный, полный противоположностей город, то, как вы думаете, какой ответ будет если не самым популярным, то уж точно в первой тройке? Конечно, Прага. Один из красивейших городов мира, без преувеличений. Основные достопримечательности расположены в трех исторических районах города, это Старое Место, Мала Страна и Градчаны. Прага – это место легенд, призраков и историй. Раньше там дома нередко имели имя, а значит, и каждый свою историю, этот город полон тай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ожно сказать, что Прага сформировала свое лицо в XIV веке, при правлении Карла IV. Как раз в это время были построены основные архитектурные достопримечательности, которые очень хорошо сохранились. Вторая мировая война, которая существенно подпортила облик многих красивейших европейских городов, сохранила Прагу, практически не повредив её.  Сейчас Прага – один из самых любимых туристами всего мира городов, потому что, наверное, всякий, кто побывает там, найдет что-то такое, что останется навеки в его сердце. Компания Мир Путешествий организует разнообразные туры в Прагу, каждый может выбрать для себя что-то по вкусу, ведь Прага – поистине город для всех, и для романтиков, и для любителей истории, для ценителей музыки – здесь множество концертных залов, а количество музеев и галерей просто поражает воображение!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тарый город или Старое Место, наверное, весь является достопримечательностью. Раньше вокруг этого района был возведен земляной вал, но за почти тысячу лет существования города от него не осталось и следа, кроме одной улицы, которая называется «На Прикопе». Центром Старого Места можно назвать Староместскую площадь, на которой расположена городская ратуша с большими красивыми часами. Про часы эти есть легенда, что мастер, который их изготовил, явился неожиданно с чертежами и предложил свои услуги по созданию прекрасных городских часов. Он был очень талантливый человек, и городские власти, заказавшие ему часы, после того, как часы были готовы, выкололи ему глаза, чтобы он не создал ничего, что превосходило бы эти часы по красоте.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 центре города расположен Пражский град, основанный в </w:t>
      </w:r>
      <w:r>
        <w:rPr>
          <w:rFonts w:cs="Arial" w:ascii="Arial" w:hAnsi="Arial"/>
          <w:sz w:val="22"/>
          <w:szCs w:val="22"/>
          <w:lang w:val="en-US"/>
        </w:rPr>
        <w:t>IX</w:t>
      </w:r>
      <w:r>
        <w:rPr>
          <w:rFonts w:cs="Arial" w:ascii="Arial" w:hAnsi="Arial"/>
          <w:sz w:val="22"/>
          <w:szCs w:val="22"/>
        </w:rPr>
        <w:t xml:space="preserve"> веке. Это архитектурный ансамбль политических и исторически важных сооружений, центром его является Собор Святого Вита, в котором короновались чешские короли. Королевский дворец, создаваемый и достраиваемый на протяжении нескольких веков, является украшением Пражского града, на протяжении долгого времени он являлся королевской резиденцией. В Пражском граде есть также и картинная галерея, являющаяся собранием мировых шедевров живописи, посетить её необычайно интересно.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Отдельного стоит сказать о пражском гетто, это одно из древнейших мест в Праге. Здесь расположена одна из самых древних синагог в Европе, Староновая синагога. Считается, что она построена примерно в конце </w:t>
      </w:r>
      <w:r>
        <w:rPr>
          <w:rFonts w:cs="Arial" w:ascii="Arial" w:hAnsi="Arial"/>
          <w:sz w:val="22"/>
          <w:szCs w:val="22"/>
          <w:lang w:val="en-US"/>
        </w:rPr>
        <w:t>XI</w:t>
      </w:r>
      <w:r>
        <w:rPr>
          <w:rFonts w:cs="Arial" w:ascii="Arial" w:hAnsi="Arial"/>
          <w:sz w:val="22"/>
          <w:szCs w:val="22"/>
        </w:rPr>
        <w:t xml:space="preserve"> века. Про нее тоже есть легенда: в те времена существовала старая маленькая синагога, и решили построить новую, но никак не могли найти место, пока играющие дети не раскопали случайно притесанные один к другому ровные белые камни, на которых и решили построить синагогу, так как существовало предание, что те белые камни принесли ангелы. Говорят, поэтому синагога и называется Староновая, потому что она новая на старых камнях. Позже Прага неоднократно подвергалась пожарам, но Староновая синагога уцелел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ала Страна – этот небольшой район города, вдоль которого протекает река Влтава. Это место когда-то было популярно у аристократии, поэтому большинство пражских дворцов расположено именно здесь. Это район очень красивых барочных архитектурных ансамблей. Мала Страна соединена со Старым Местом Карловым мостом, который является барочным мостом, так как  на нем множество архитектурных барочных сооруж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25:00Z</dcterms:created>
  <dc:creator>Lio</dc:creator>
  <dc:description/>
  <cp:keywords/>
  <dc:language>en-US</dc:language>
  <cp:lastModifiedBy>londonrobot</cp:lastModifiedBy>
  <dcterms:modified xsi:type="dcterms:W3CDTF">2010-07-06T21:40:00Z</dcterms:modified>
  <cp:revision>5</cp:revision>
  <dc:subject/>
  <dc:title/>
</cp:coreProperties>
</file>