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8"/>
          <w:szCs w:val="18"/>
          <w:lang w:val="ru-RU"/>
        </w:rPr>
      </w:pPr>
      <w:r>
        <w:rPr>
          <w:b/>
          <w:bCs/>
          <w:sz w:val="28"/>
          <w:szCs w:val="28"/>
        </w:rPr>
        <w:t>РЕЗЮ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  <w:lang w:val="en-GB"/>
        </w:rPr>
        <w:t>+38-0997840562 (</w:t>
      </w:r>
      <w:r>
        <w:rPr>
          <w:sz w:val="18"/>
          <w:szCs w:val="18"/>
          <w:lang w:val="ru-RU"/>
        </w:rPr>
        <w:t>моб</w:t>
      </w:r>
      <w:r>
        <w:rPr>
          <w:sz w:val="18"/>
          <w:szCs w:val="18"/>
          <w:lang w:val="en-GB"/>
        </w:rPr>
        <w:t>.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natisalute@mail.ru</w:t>
        </w:r>
      </w:hyperlink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femida.natali@yandex.ru</w:t>
        </w:r>
      </w:hyperlink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ланюк  Наталія Миколаївна</w:t>
      </w:r>
    </w:p>
    <w:p>
      <w:pPr>
        <w:pStyle w:val="Normal"/>
        <w:widowControl w:val="false"/>
        <w:tabs>
          <w:tab w:val="clear" w:pos="708"/>
          <w:tab w:val="center" w:pos="4986" w:leader="none"/>
          <w:tab w:val="left" w:pos="8205" w:leader="none"/>
        </w:tabs>
        <w:autoSpaceDE w:val="false"/>
        <w:rPr>
          <w:b/>
          <w:b/>
          <w:bCs/>
          <w:sz w:val="20"/>
          <w:szCs w:val="20"/>
          <w:lang w:val="ru-RU"/>
        </w:rPr>
      </w:pPr>
      <w:r>
        <w:rPr>
          <w:i/>
          <w:iCs/>
          <w:sz w:val="22"/>
          <w:szCs w:val="22"/>
        </w:rPr>
        <w:tab/>
      </w:r>
      <w:r>
        <w:rPr>
          <w:b/>
          <w:bCs/>
          <w:sz w:val="20"/>
          <w:szCs w:val="20"/>
        </w:rPr>
        <w:t>Особисті дані:</w:t>
      </w:r>
    </w:p>
    <w:p>
      <w:pPr>
        <w:pStyle w:val="Normal"/>
        <w:widowControl w:val="false"/>
        <w:tabs>
          <w:tab w:val="clear" w:pos="708"/>
          <w:tab w:val="center" w:pos="4986" w:leader="none"/>
          <w:tab w:val="left" w:pos="8205" w:leader="none"/>
        </w:tabs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18"/>
          <w:szCs w:val="18"/>
        </w:rPr>
        <w:t>Сімейний стан: одружена, донька 10  рокі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18"/>
          <w:szCs w:val="18"/>
        </w:rPr>
        <w:t>Дата народження 23.11.1980 р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Освіта</w:t>
      </w:r>
      <w:r>
        <w:rPr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1997р.-2003 р</w:t>
      </w:r>
      <w:r>
        <w:rPr>
          <w:sz w:val="18"/>
          <w:szCs w:val="18"/>
          <w:lang w:val="ru-RU"/>
        </w:rPr>
        <w:t xml:space="preserve">. – студентка </w:t>
      </w:r>
      <w:r>
        <w:rPr>
          <w:b/>
          <w:sz w:val="18"/>
          <w:szCs w:val="18"/>
          <w:lang w:val="ru-RU"/>
        </w:rPr>
        <w:t>Харківської національної юридичної академії України імені Ярослава Мудрого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Спеціальність – правознавство. Освіта – </w:t>
      </w:r>
      <w:r>
        <w:rPr>
          <w:sz w:val="18"/>
          <w:szCs w:val="18"/>
          <w:u w:val="single"/>
        </w:rPr>
        <w:t>повна вища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иплом спеціалі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>2005р.-2007р</w:t>
      </w:r>
      <w:r>
        <w:rPr>
          <w:sz w:val="18"/>
          <w:szCs w:val="18"/>
        </w:rPr>
        <w:t xml:space="preserve">. - </w:t>
      </w:r>
      <w:r>
        <w:rPr>
          <w:b/>
          <w:sz w:val="18"/>
          <w:szCs w:val="18"/>
          <w:lang w:val="ru-RU"/>
        </w:rPr>
        <w:t>слухачка</w:t>
      </w:r>
      <w:r>
        <w:rPr>
          <w:b/>
          <w:sz w:val="18"/>
          <w:szCs w:val="18"/>
        </w:rPr>
        <w:t xml:space="preserve"> магістратури – Факультету післядипломної освіти Дніпропетровського національного університету</w:t>
      </w:r>
      <w:r>
        <w:rPr>
          <w:sz w:val="18"/>
          <w:szCs w:val="18"/>
        </w:rPr>
        <w:t xml:space="preserve">. Спеціальність – правознавство. Освіта – </w:t>
      </w:r>
      <w:r>
        <w:rPr>
          <w:sz w:val="18"/>
          <w:szCs w:val="18"/>
          <w:u w:val="single"/>
        </w:rPr>
        <w:t>повна вища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Диплом магіст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>Досвід робо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0р. – січень 2008р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– юристконсульт Вільнянської міської ради Запорізької області (державна служб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З 15 січня 2008 рокупо 19 липня 2010 року  –</w:t>
      </w:r>
      <w:r>
        <w:rPr>
          <w:bCs/>
          <w:sz w:val="18"/>
          <w:szCs w:val="18"/>
        </w:rPr>
        <w:t xml:space="preserve"> головний спеціаліст-юрист виконавчого апарату Вільнянської районної рад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8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освід 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Функціональні обов”язки :  </w:t>
      </w:r>
      <w:r>
        <w:rPr>
          <w:sz w:val="18"/>
          <w:szCs w:val="18"/>
        </w:rPr>
        <w:t>правове забезпечення діяльності міської ради, розробка й подання дог затвердження проектів розпоряджень міського голови, рішень міської ради та її виконавчого комітету, претензійно-позовна робота, представництво в суді; підготовка договорів; підготовка позовів, претензій, скар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>Правові напрямки роботи:</w:t>
      </w:r>
      <w:r>
        <w:rPr>
          <w:sz w:val="18"/>
          <w:szCs w:val="18"/>
        </w:rPr>
        <w:t xml:space="preserve"> житлове законодавство  (комунальна нерухомість, переведення житлових квартир до нежитлового фонду, узаконення, приватизація комунального нежитлового приміщення), земельне законодавство, цивільне і цивільно процесуальне законодавство, господарське і господарське процесуальне законодавство, трудове законодавство, адміністративне законодавство, деякі аспекти кримінального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Договірна діяльність</w:t>
      </w:r>
      <w:r>
        <w:rPr>
          <w:sz w:val="18"/>
          <w:szCs w:val="18"/>
        </w:rPr>
        <w:t xml:space="preserve"> – Розробка типових договорів. Складання реєстру договорів (типових і інших). Контроль за термінами дії договорів для їх своєчасного переукладання. Розгляд і правовий аналіз цивільно-правових договорів. Забезпечення необхідного пакету документів для укладання договорів. Перевірка відповідності умов договору інтересам організації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Контроль за своєчасністю внесення змін до умов договорів шляхом підписанн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додаткової угоди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Обов'язкове візування всіх договорів (на кожній сторінці договору).Проведення тренінгів і консультацій в організації, моніторинг законодавства, у т.ч. трудового, формування реєстру документів, Розробка та прийняття участі у створенні  внутрішніх нормативних документів підприємства (розпорядження, інструкції, положення), Складання реєстру внутрішніх нормативних документів, Внесення змін у правоустановчі  докумен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ретензійно-позовна діяльність</w:t>
      </w:r>
      <w:r>
        <w:rPr>
          <w:sz w:val="18"/>
          <w:szCs w:val="18"/>
        </w:rPr>
        <w:t xml:space="preserve"> -  Аналіз виконання умов договорів. Підготовка та відправлення претензій боржникам. Підготовка та відправлення копії позовної заяви боржникам. Підготовка та подача позову в суд . Участь у судових засіданнях. Передача наказу та виконавчого листа в Державну виконавчу службу. Апеляція в апеляційні та касаційні інстанції. Контроль за виконанням документів у ДВС. Аналіз пред'явлених претензій і подача відповіді на претензію . Ведення та надання (у встановлені строки) звітності по претензійно-позовній робо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ab/>
      </w:r>
      <w:r>
        <w:rPr>
          <w:b/>
          <w:sz w:val="18"/>
          <w:szCs w:val="18"/>
        </w:rPr>
        <w:t xml:space="preserve">Ведення кадрової  роботи </w:t>
      </w:r>
      <w:r>
        <w:rPr>
          <w:sz w:val="18"/>
          <w:szCs w:val="18"/>
        </w:rPr>
        <w:t>- Підготовка та реєстрація договорів і угод, Прийом та оформлення співробітників на роботу, Оформлення відпусток, Підготовка розпоряджень по кадрах, Звільнення співробітників, Ведення трудових книжок, Формування та зберігання особистих справ співробітників, Контроль своєчасного перепідписання посадових інструкцій співробітниками у разі зміни обов'язків або посади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исті якості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ворчий підхід до роботи. Надійна, пунктуальна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таранна, відповідальна, працьовита, комунікабельна, дисциплінована, ініціативна, наполеглива, активна, організована, цілеспрямована, відкрита до нових знань та досвіду. Маю здорові амбіції, схильна до роботи в команді.</w:t>
      </w:r>
    </w:p>
    <w:p>
      <w:pPr>
        <w:pStyle w:val="Normal"/>
        <w:widowControl w:val="false"/>
        <w:tabs>
          <w:tab w:val="clear" w:pos="708"/>
          <w:tab w:val="left" w:pos="4635" w:leader="none"/>
          <w:tab w:val="center" w:pos="498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іальні навички (додаткова кваліфікація):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Мови: німецька - базова; російська, переклад (усно, письмов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певнений користувач ПК (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cces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– браузери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, електронні словники, електронні правові бази даних та ін.), знання юридичних програ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нання законодавчої програми «Ліга» та </w:t>
      </w:r>
      <w:r>
        <w:rPr>
          <w:color w:val="000000"/>
          <w:sz w:val="18"/>
          <w:szCs w:val="18"/>
          <w:lang w:val="ru-RU"/>
        </w:rPr>
        <w:t>«</w:t>
      </w:r>
      <w:r>
        <w:rPr>
          <w:color w:val="000000"/>
          <w:sz w:val="18"/>
          <w:szCs w:val="18"/>
        </w:rPr>
        <w:t>Інфо-диск</w:t>
      </w:r>
      <w:r>
        <w:rPr>
          <w:color w:val="000000"/>
          <w:sz w:val="18"/>
          <w:szCs w:val="18"/>
          <w:lang w:val="ru-RU"/>
        </w:rPr>
        <w:t>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Досвід складання та набору рефератів, контрольних, курсових, магістерських, дипломних робіт з усіх дисциплін інституту „права”.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Інтереси і захопленн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комп’ютери, спорт, музика, кримінальне, цивільне та господарське право, та інші інститути права. Вивчення проблем, які спіткають при приватизації комунального майна. Інтернет, література, театр, сучасне мистецтв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Великий досвід в написанні (складанні) курсових, контрольних, дипломних та магістерських робіт  (напрямок – всі галузі прав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бажання до майбутньої робот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18"/>
          <w:szCs w:val="18"/>
        </w:rPr>
        <w:t>Робота за фахом, а також можливо написання курсових, контрольних, магістерських та дипломних робіт з всіх отраслів права (з розв</w:t>
      </w:r>
      <w:r>
        <w:rPr>
          <w:b/>
          <w:sz w:val="18"/>
          <w:szCs w:val="18"/>
          <w:lang w:val="en-US"/>
        </w:rPr>
        <w:t>’</w:t>
      </w:r>
      <w:r>
        <w:rPr>
          <w:b/>
          <w:sz w:val="18"/>
          <w:szCs w:val="18"/>
        </w:rPr>
        <w:t xml:space="preserve">язанням практичних завдань при їх наявності); </w:t>
      </w:r>
      <w:r>
        <w:rPr>
          <w:sz w:val="18"/>
          <w:szCs w:val="18"/>
        </w:rPr>
        <w:t>постійна робота або робота на відстані, гарантійне отримання заробітної плати.</w:t>
      </w:r>
    </w:p>
    <w:sectPr>
      <w:footerReference w:type="default" r:id="rId4"/>
      <w:type w:val="nextPage"/>
      <w:pgSz w:w="12240" w:h="15840"/>
      <w:pgMar w:left="993" w:right="616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  <w:b/>
      <w:bCs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salute@mail.ru" TargetMode="External"/><Relationship Id="rId3" Type="http://schemas.openxmlformats.org/officeDocument/2006/relationships/hyperlink" Target="mailto:femida.natali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02:00Z</dcterms:created>
  <dc:creator>васька</dc:creator>
  <dc:description/>
  <cp:keywords/>
  <dc:language>en-US</dc:language>
  <cp:lastModifiedBy>пользователь</cp:lastModifiedBy>
  <cp:lastPrinted>2007-04-18T12:43:00Z</cp:lastPrinted>
  <dcterms:modified xsi:type="dcterms:W3CDTF">2010-08-11T10:04:00Z</dcterms:modified>
  <cp:revision>7</cp:revision>
  <dc:subject/>
  <dc:title>РЕЗЮМЕ</dc:title>
</cp:coreProperties>
</file>